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lang w:val="en-US"/>
        </w:rPr>
      </w:pPr>
      <w:r>
        <w:rPr>
          <w:lang w:val="en-US"/>
        </w:rPr>
        <w:t xml:space="preserve">                                     </w:t>
      </w:r>
    </w:p>
    <w:p>
      <w:pPr>
        <w:pStyle w:val="TextBodyIndent"/>
        <w:spacing w:lineRule="auto" w:line="240"/>
        <w:rPr>
          <w:sz w:val="28"/>
          <w:szCs w:val="28"/>
          <w:lang w:val="en-US"/>
        </w:rPr>
      </w:pPr>
      <w:r>
        <w:rPr>
          <w:sz w:val="28"/>
          <w:szCs w:val="28"/>
          <w:lang w:val="en-US"/>
        </w:rPr>
      </w:r>
    </w:p>
    <w:p>
      <w:pPr>
        <w:pStyle w:val="TextBodyIndent"/>
        <w:spacing w:lineRule="auto" w:line="240"/>
        <w:rPr>
          <w:sz w:val="28"/>
          <w:szCs w:val="28"/>
          <w:lang w:val="en-US"/>
        </w:rPr>
      </w:pPr>
      <w:r>
        <w:rPr>
          <w:sz w:val="28"/>
          <w:szCs w:val="28"/>
          <w:lang w:val="en-US"/>
        </w:rPr>
      </w:r>
    </w:p>
    <w:p>
      <w:pPr>
        <w:pStyle w:val="TextBodyIndent"/>
        <w:spacing w:lineRule="auto" w:line="240"/>
        <w:rPr>
          <w:sz w:val="28"/>
          <w:szCs w:val="28"/>
          <w:lang w:val="en-US"/>
        </w:rPr>
      </w:pPr>
      <w:r>
        <w:rPr>
          <w:sz w:val="28"/>
          <w:szCs w:val="28"/>
          <w:lang w:val="en-US"/>
        </w:rPr>
        <w:t xml:space="preserve">Evaluation of the Turkish Penal Code Draft Bill from a Woman's Viewpoint  </w:t>
      </w:r>
    </w:p>
    <w:p>
      <w:pPr>
        <w:pStyle w:val="Normal"/>
        <w:jc w:val="both"/>
        <w:rPr>
          <w:b/>
          <w:b/>
          <w:sz w:val="28"/>
          <w:szCs w:val="28"/>
          <w:lang w:val="en-US"/>
        </w:rPr>
      </w:pPr>
      <w:r>
        <w:rPr>
          <w:b/>
          <w:sz w:val="28"/>
          <w:szCs w:val="28"/>
          <w:lang w:val="en-US"/>
        </w:rPr>
      </w:r>
    </w:p>
    <w:p>
      <w:pPr>
        <w:pStyle w:val="Normal"/>
        <w:jc w:val="both"/>
        <w:rPr>
          <w:b/>
          <w:b/>
          <w:lang w:val="en-US"/>
        </w:rPr>
      </w:pPr>
      <w:r>
        <w:rPr>
          <w:b/>
          <w:lang w:val="en-US"/>
        </w:rPr>
      </w:r>
    </w:p>
    <w:p>
      <w:pPr>
        <w:pStyle w:val="Normal"/>
        <w:jc w:val="both"/>
        <w:rPr/>
      </w:pPr>
      <w:r>
        <w:rPr/>
        <w:t>Erhan BUKEN*,  Nuket Ornek BUKEN**, Serap SAHINOGLU***</w:t>
      </w:r>
    </w:p>
    <w:p>
      <w:pPr>
        <w:pStyle w:val="Normal"/>
        <w:jc w:val="both"/>
        <w:rPr/>
      </w:pPr>
      <w:r>
        <w:rPr/>
      </w:r>
    </w:p>
    <w:p>
      <w:pPr>
        <w:pStyle w:val="Normal"/>
        <w:jc w:val="both"/>
        <w:rPr/>
      </w:pPr>
      <w:r>
        <w:rPr/>
      </w:r>
    </w:p>
    <w:p>
      <w:pPr>
        <w:pStyle w:val="Normal"/>
        <w:jc w:val="both"/>
        <w:rPr/>
      </w:pPr>
      <w:r>
        <w:rPr/>
        <w:t>* MD, is a lecturer in the Department of Forensic Medicine, Medical Faculty of Baskent University, Ankara, Turkey</w:t>
      </w:r>
    </w:p>
    <w:p>
      <w:pPr>
        <w:pStyle w:val="Normal"/>
        <w:jc w:val="both"/>
        <w:rPr/>
      </w:pPr>
      <w:r>
        <w:rPr/>
        <w:t>e-mail address: buken@baskent.edu.tr</w:t>
      </w:r>
    </w:p>
    <w:p>
      <w:pPr>
        <w:pStyle w:val="Normal"/>
        <w:jc w:val="both"/>
        <w:rPr>
          <w:b/>
          <w:b/>
        </w:rPr>
      </w:pPr>
      <w:r>
        <w:rPr/>
        <w:t>** MD, PhD, is a Assoc. Prof. Dr. in the Department of Deontology and Medical Ethics, Hacettepe University  Faculty of Medicine,  Ankara, Turkey</w:t>
      </w:r>
    </w:p>
    <w:p>
      <w:pPr>
        <w:pStyle w:val="Normal"/>
        <w:jc w:val="both"/>
        <w:rPr/>
      </w:pPr>
      <w:r>
        <w:rPr/>
        <w:t>e-mail address: nuketbuken@hotmail.com</w:t>
      </w:r>
    </w:p>
    <w:p>
      <w:pPr>
        <w:pStyle w:val="Normal"/>
        <w:jc w:val="both"/>
        <w:rPr>
          <w:b/>
          <w:b/>
        </w:rPr>
      </w:pPr>
      <w:r>
        <w:rPr>
          <w:b/>
        </w:rPr>
        <w:t>***</w:t>
      </w:r>
      <w:r>
        <w:rPr/>
        <w:t xml:space="preserve"> MD, PhD, is a Assoc. Prof. Dr. in the Department of Deontology and Medical Ethics, Ankara University  Faculty of Medicine,  Ankara, Turkey</w:t>
      </w:r>
    </w:p>
    <w:p>
      <w:pPr>
        <w:pStyle w:val="GvdeMetni2"/>
        <w:spacing w:lineRule="auto" w:line="360"/>
        <w:rPr>
          <w:b/>
          <w:b/>
        </w:rPr>
      </w:pPr>
      <w:r>
        <w:rPr>
          <w:b/>
        </w:rPr>
      </w:r>
    </w:p>
    <w:p>
      <w:pPr>
        <w:pStyle w:val="GvdeMetni2"/>
        <w:spacing w:lineRule="auto" w:line="360"/>
        <w:rPr>
          <w:b/>
          <w:b/>
        </w:rPr>
      </w:pPr>
      <w:r>
        <w:rPr>
          <w:b/>
        </w:rPr>
      </w:r>
    </w:p>
    <w:p>
      <w:pPr>
        <w:pStyle w:val="GvdeMetni2"/>
        <w:spacing w:lineRule="auto" w:line="360"/>
        <w:rPr>
          <w:b/>
          <w:b/>
        </w:rPr>
      </w:pPr>
      <w:r>
        <w:rPr>
          <w:b/>
        </w:rPr>
      </w:r>
    </w:p>
    <w:p>
      <w:pPr>
        <w:pStyle w:val="GvdeMetni2"/>
        <w:spacing w:lineRule="auto" w:line="360"/>
        <w:rPr>
          <w:b/>
          <w:b/>
        </w:rPr>
      </w:pPr>
      <w:r>
        <w:rPr>
          <w:b/>
        </w:rPr>
        <w:tab/>
      </w:r>
    </w:p>
    <w:p>
      <w:pPr>
        <w:pStyle w:val="Normal"/>
        <w:spacing w:lineRule="auto" w:line="360"/>
        <w:ind w:firstLine="708"/>
        <w:jc w:val="both"/>
        <w:rPr>
          <w:b/>
          <w:b/>
          <w:lang w:val="en-US"/>
        </w:rPr>
      </w:pPr>
      <w:r>
        <w:rPr>
          <w:b/>
          <w:lang w:val="en-US"/>
        </w:rPr>
      </w:r>
    </w:p>
    <w:p>
      <w:pPr>
        <w:pStyle w:val="Normal"/>
        <w:spacing w:lineRule="auto" w:line="360"/>
        <w:ind w:firstLine="708"/>
        <w:jc w:val="center"/>
        <w:rPr>
          <w:b/>
          <w:b/>
          <w:lang w:val="en-US"/>
        </w:rPr>
      </w:pPr>
      <w:r>
        <w:rPr>
          <w:b/>
          <w:lang w:val="en-US"/>
        </w:rPr>
        <w:t>Summary</w:t>
      </w:r>
    </w:p>
    <w:p>
      <w:pPr>
        <w:pStyle w:val="Normal"/>
        <w:spacing w:lineRule="auto" w:line="360"/>
        <w:ind w:firstLine="708"/>
        <w:jc w:val="both"/>
        <w:rPr>
          <w:b/>
          <w:b/>
          <w:lang w:val="en-US"/>
        </w:rPr>
      </w:pPr>
      <w:r>
        <w:rPr>
          <w:b/>
          <w:lang w:val="en-US"/>
        </w:rPr>
      </w:r>
    </w:p>
    <w:p>
      <w:pPr>
        <w:pStyle w:val="TextBody"/>
        <w:autoSpaceDE w:val="true"/>
        <w:spacing w:lineRule="auto" w:line="360"/>
        <w:ind w:firstLine="708"/>
        <w:rPr>
          <w:lang w:val="en-US"/>
        </w:rPr>
      </w:pPr>
      <w:r>
        <w:rPr>
          <w:lang w:val="en-US"/>
        </w:rPr>
        <w:t xml:space="preserve">The current Turkish Penal Code (TPC) is no longer able to meet the needs of today and so for the purpose of replacing some of its aspects that are damaging to a sense of justice with a modern identity and equality, taking into consideration prior studies from a variety of legal platforms, a new Turkish Penal Code Draft Bill was prepared and sent to the Turkish Grand National Assembly. In the draft bill, the purpose is said to be "to guarantee human rights and freedoms, to strengthen respect for human individuality but not to neglect the defense of society, to balance personal rights and freedoms with defense of the society, and to protect public order." During the process of preparing this draft bill, the necessity to eliminate the current TPC's discriminatory character of passing sentences towards women and correcting deficiencies was frequently brought to the table by women's groups. However what is seen is that the draft bill under discussion continues to have the discriminatory nature and understanding of the current TPC and from the viewpoint of women the draft bill that was sent to the Turkish Grand National Assembly needs to be urgently rewritten to be able to have a creative essence that removes the sentences that are against women. To meet this need with action the TPC Women's Work group was formed and an alternative to the TPC draft bill was prepared with a woman's viewpoint. Work on this subject continues. </w:t>
      </w:r>
    </w:p>
    <w:p>
      <w:pPr>
        <w:pStyle w:val="Normal"/>
        <w:spacing w:lineRule="auto" w:line="360"/>
        <w:jc w:val="both"/>
        <w:rPr>
          <w:lang w:val="en-US"/>
        </w:rPr>
      </w:pPr>
      <w:r>
        <w:rPr>
          <w:lang w:val="en-US"/>
        </w:rPr>
        <w:t>This article evaluates the new Turkish Penal Code Draft Bill's articles related to women with a woman's viewpoint and in this context discusses the changed legal, social and ethical dimensions of approaches to the problems of women in Turkey.</w:t>
      </w:r>
    </w:p>
    <w:p>
      <w:pPr>
        <w:pStyle w:val="Heading2"/>
        <w:ind w:firstLine="708"/>
        <w:rPr>
          <w:lang w:val="en-US"/>
        </w:rPr>
      </w:pPr>
      <w:r>
        <w:rPr>
          <w:lang w:val="en-US"/>
        </w:rPr>
        <w:t>Introduction</w:t>
      </w:r>
    </w:p>
    <w:p>
      <w:pPr>
        <w:pStyle w:val="Normal"/>
        <w:spacing w:lineRule="auto" w:line="360"/>
        <w:ind w:firstLine="708"/>
        <w:jc w:val="both"/>
        <w:rPr>
          <w:lang w:val="en-US"/>
        </w:rPr>
      </w:pPr>
      <w:r>
        <w:rPr>
          <w:lang w:val="en-US"/>
        </w:rPr>
        <w:t>The Turkish Penal Code, residing in the Turkish Grand National Assembly's subcommittees and planned to become a law in the new legislative session, is a foundational code of laws. The penal code's effect on all of society and on people individually, underscores the need to give special attention to this subject. The current law that is in place was prepared on March 1, 1926 based on an 1889 Italian Zardelli Penal Code and has undergone 62 previous changes. An examination in general of the Turkish Penal Code Draft Law, which was presumed to be sent out in the democratic framework of today and in parallel with European Union adapted laws, can be said to purpose to first protect society and the state before individuals. While the punishment for crimes against property are severe, the punishment for crimes against people remains light. For example, the act of taking an individual's glasses by force is considered aggravated robbery. The punishment is 6-10 years imprisonment. However, the punishment for the crime of hitting a person with the fist and breaking the glasses they were wearing, because there was no loss of a body part during the crime, is 6 months to 2 years imprisonment. In the same manner the 376th article is entitled "conspiracy to commit crime." The conspiracy of individuals to commit some crimes is only provided for in the law as a crime warranting 3-15 years imprisonment. It was not considered what would be the result of actualizing punishment that is given for intent to commit that is just thinking about committing a crime before actually perpetrating it; only the condition of what individuals are thinking about is being punished. Furthermore this situation where 3-15 years imprisonment can be given by the judge is a very wide discretionary power that is given (1,2).</w:t>
      </w:r>
    </w:p>
    <w:p>
      <w:pPr>
        <w:pStyle w:val="Normal"/>
        <w:spacing w:lineRule="auto" w:line="360"/>
        <w:ind w:firstLine="708"/>
        <w:jc w:val="both"/>
        <w:rPr>
          <w:lang w:val="en-US"/>
        </w:rPr>
      </w:pPr>
      <w:r>
        <w:rPr>
          <w:lang w:val="en-US"/>
        </w:rPr>
        <w:t xml:space="preserve">To briefly show the general logic in the draft we worked on, crimes that are committed against people are seen to be more basic than the crimes committed against property and the state. In crimes committed against women similar evaluation was also done, the fact that this draft law does not contain the necessary condition in this form, it is seen that it is absolutely essential that some changes be made to ensure equality and justice. To meet this need with action the TPC Women's Work group was formed and an alternative to the TPC draft bill was prepared with a woman's viewpoint. Work and organization on this subject continues. </w:t>
      </w:r>
    </w:p>
    <w:p>
      <w:pPr>
        <w:pStyle w:val="Heading2"/>
        <w:ind w:firstLine="708"/>
        <w:rPr>
          <w:lang w:val="en-US"/>
        </w:rPr>
      </w:pPr>
      <w:r>
        <w:rPr>
          <w:lang w:val="en-US"/>
        </w:rPr>
        <w:t xml:space="preserve">Regulations in the New Turkish Penal Code Regarding Crimes Committed Against Women  </w:t>
      </w:r>
    </w:p>
    <w:p>
      <w:pPr>
        <w:pStyle w:val="Normal"/>
        <w:spacing w:lineRule="auto" w:line="360"/>
        <w:ind w:firstLine="708"/>
        <w:jc w:val="both"/>
        <w:rPr>
          <w:lang w:val="en-US"/>
        </w:rPr>
      </w:pPr>
      <w:r>
        <w:rPr>
          <w:lang w:val="en-US"/>
        </w:rPr>
        <w:t>The regulations in the Turkish Penal Code regarding crimes committed against women reflect a completely bourgeois-feudal system's view of women. A recent event that was the frequent topic of public opinion underscores the gravity of the situation. In this event a 14-year-old girl was raped, with the result that the girl became pregnant but her "virginity" remained intact. The judicial institutions stated that the girl who was raped was a virgin and for this reason the punishment that would be given to the accused would be determined according to the manner of birth (by seeing whether or not her virginity remained intact). In the event the birth occurred vaginally the girl's virginity would be disrupted and the punishment of the accused would increase by 50% and increase from 5 to 7.5 years. As a matter of fact if the girl who was raped miscarries her virginity is no longer intact and this situation is evaluated as an aggravating cause. This event heightened the awareness of the need for evaluation of the women's aspect of the Turkish Penal Code (3).</w:t>
      </w:r>
    </w:p>
    <w:p>
      <w:pPr>
        <w:pStyle w:val="Normal"/>
        <w:spacing w:lineRule="auto" w:line="360"/>
        <w:ind w:firstLine="708"/>
        <w:jc w:val="both"/>
        <w:rPr>
          <w:lang w:val="en-US"/>
        </w:rPr>
      </w:pPr>
      <w:r>
        <w:rPr>
          <w:lang w:val="en-US"/>
        </w:rPr>
        <w:t xml:space="preserve">In this penal code that is still operational, this mentality gives the power of possession over a woman's body to men, the family and society. The language and definitions of sexual crimes used in the law harbors incorrect and prejudicial values. The TPC for years has lowered women to an unjust position; they are evaluated under the concepts of virginity, honor, decency and eyes have been kept closed to women being put to death in honor murders, to their being raped and to their being forced to marry. Because "sexual crimes" or "crimes directed at a person's sexual integrity" disrupt the public and family order, the TPC finds value in protecting them. The individuality of women who suffer sexual attack, sexual assault and rape is not recognized before the law. In the name of honor their bodies are subjected to examination as public property, their hymens ("virginity tissue") which are only of concern to them is opened to the possession of school principals, police, and prison officials. Provisions in TPC such as the giving of harsher punishment to the perpetrator who abducts a woman if she is married, considering the rape of a woman who is not a virgin to be less serious than the rape of a woman who is a virgin, not considering rape within a marriage to be a crime are violations of the Constitution's principle of equality, and brings inequality. For these reasons it should itself insist on changes in these regulations that have come down to us from the Turkish Penal Code. The system itself as well prepared the TPC draft bill that provides for changes in the TPC. In the last 5 years this draft bill has been open to discussion by interested people and institutions and constantly been evaluated again, but unfortunately it does not contain necessary corrections from the aspect of women. When the sections that relate to women in the Turkish Penal Code draft bill are examined, it is seen that the sexist viewpoint in the current law is protected without change. A result of this is the organizing for crimes committed against sexual integrity that concerns women in particular being under the same heading with "crimes committed against moral decency." In fact the explanations in the premise for the draft bill underscored that the sentences in principle would be punishing in accordance with the effect of the activity on society more than protecting the rights of people who are injured by crimes (1,4). </w:t>
      </w:r>
    </w:p>
    <w:p>
      <w:pPr>
        <w:pStyle w:val="TextBodyIndent"/>
        <w:ind w:left="708" w:hanging="0"/>
        <w:rPr>
          <w:lang w:val="en-US"/>
        </w:rPr>
      </w:pPr>
      <w:r>
        <w:rPr>
          <w:lang w:val="en-US"/>
        </w:rPr>
        <w:t xml:space="preserve">Discussion of Turkish Penal Code Draft Bill's Sections Related to Women and the Legal Dimensions that Change the Approach to Women's Issues in Turkey </w:t>
      </w:r>
    </w:p>
    <w:p>
      <w:pPr>
        <w:pStyle w:val="Normal"/>
        <w:spacing w:lineRule="auto" w:line="360"/>
        <w:ind w:firstLine="708"/>
        <w:jc w:val="both"/>
        <w:rPr>
          <w:lang w:val="en-US"/>
        </w:rPr>
      </w:pPr>
      <w:r>
        <w:rPr>
          <w:lang w:val="en-US"/>
        </w:rPr>
        <w:t>In the draft law first women as real individuals is not given importance and crimes that are committed against them disregard their individuality and are accepted as crimes against society. For this reason sexual crimes committed against women were organized in the first section of the draft bill amongst "crimes committed against individuals." The crimes committed against women were put under the heading "crimes committed against sexual integrity and moral decency" in the 2nd section of the 6th paragraph covered in the "crimes against society." The draft bill considers a woman as a member of a family and society before being an individual and is classifying according to this. Although a woman is a member of a family and society she is first an individual and the truth is that crimes are directed at her before society. Sexual crimes committed against the integrity of a woman's body that should be evaluated in the manner of crimes that are an attack on body and life are not given importance (1).</w:t>
      </w:r>
    </w:p>
    <w:p>
      <w:pPr>
        <w:pStyle w:val="Normal"/>
        <w:spacing w:lineRule="auto" w:line="360"/>
        <w:ind w:firstLine="708"/>
        <w:jc w:val="both"/>
        <w:rPr>
          <w:lang w:val="en-US"/>
        </w:rPr>
      </w:pPr>
      <w:r>
        <w:rPr>
          <w:lang w:val="en-US"/>
        </w:rPr>
        <w:t>In the 4th article of the draft bill in the definitions section the explanation of "woman" is separate from "girls." Women are defined as if they are a different race and the result of this viewpoint that purposes to confine them to a specific mold is that low sentences are given to those accused of sexual crimes, they are subjected to complain about crimes that violate them, if they talk about acquiescence for children in crimes that violate their honor, the sentences may be reduced, the abduction of married women is accepted as more serious and given stiffer penalties than for the abduction of unmarried women, an unmarried mother's murder of a child is organized under a special article, and if a woman who is raped by more than one person marries one of the accused than the rest of the accused fall under his penalty. In the draft bill for those over 18 years old the crime of violating a woman is bound to the complaint. The crime being subjected to complaint does not prevent the victim from being victimized again during the trial. On the contrary the woman withdrawing from the view of society and the family is a reason for remaining silent and for the crime going unpunished. However prosecuting the crime on one's own initiative prevents the victim from being threatened and the crime from being repeated (1).</w:t>
      </w:r>
    </w:p>
    <w:p>
      <w:pPr>
        <w:pStyle w:val="Normal"/>
        <w:spacing w:lineRule="auto" w:line="360"/>
        <w:ind w:firstLine="708"/>
        <w:jc w:val="both"/>
        <w:rPr>
          <w:lang w:val="en-US"/>
        </w:rPr>
      </w:pPr>
      <w:r>
        <w:rPr>
          <w:lang w:val="en-US"/>
        </w:rPr>
        <w:t>One of the greatest deficiencies in the draft bill is failure to consider rape within a marriage to be a crime. The crime of rape is explained in the premise of the Penal Code draft bill. Marriage when the members are together does not eliminate the crime of rape. In spite of this not considering rape within a marriage as a crime in the Penal Code draft bill was said to be based on the decision of the General Board of the Court of Appeals. Rape within marriage is an action that requires that it be considered a crime based on the complaint to be prosecuted. It should not be forgotten that the Court of Appeals' opinion on this subject, which is not regulated in the Turkish Penal Code, that characterizes it as an offense committed against a family member is damaging to the individual and the family. In our country many women have been victims of rape within marriage, she should not be considered to have been forced into a wrong relationship by her husband. This situation should not be condoned with the logic of "whatever, they are married."</w:t>
      </w:r>
    </w:p>
    <w:p>
      <w:pPr>
        <w:pStyle w:val="Normal"/>
        <w:spacing w:lineRule="auto" w:line="360"/>
        <w:ind w:firstLine="708"/>
        <w:jc w:val="both"/>
        <w:rPr>
          <w:lang w:val="en-US"/>
        </w:rPr>
      </w:pPr>
      <w:r>
        <w:rPr>
          <w:lang w:val="en-US"/>
        </w:rPr>
        <w:t>Serious measures directed at preventing harassment that occurs in the workplace don't appear in the draft bill.  Harassment by the person from whom an individual who is economically dependent receives her salary creates serious psychological pressure. A woman who is forced to secure living expenses is not able to oppose her boss and pretends not to see the harassment should not be evaluated as acceptable consent and should not be dependent on her complaint. Sexual crimes that occur in the workplace should be considered as a reason for aggravating the situation. Evaluating the abduction of a married woman as more serious than the abduction of a single woman, the punishment given to the accused was more severe. The important thing in abduction and kidnapping is the person being removed from their own area of security and coming under the domination of the accused. The victim being single does not make it necessary to give the accused a lighter sentence.</w:t>
      </w:r>
    </w:p>
    <w:p>
      <w:pPr>
        <w:pStyle w:val="Normal"/>
        <w:spacing w:lineRule="auto" w:line="360"/>
        <w:ind w:firstLine="708"/>
        <w:jc w:val="both"/>
        <w:rPr>
          <w:lang w:val="en-US"/>
        </w:rPr>
      </w:pPr>
      <w:r>
        <w:rPr>
          <w:lang w:val="en-US"/>
        </w:rPr>
        <w:t>The draft bill eliminates the penalty in the situation of the victim marrying the accused who raped her. In particular in the situation of the person being raped by more than one person, when she marries one of the accused it is not sufficient for the elimination of punishment. When a divorce occurs within five years for the man's fault, the case against the accused who married the victim is reopened but not against the other accused men. It should not be forgotten that the woman who suffers rape is forced to marry in desperation with family and societal pressure. With the draft bill, the woman who is in fact the victim is put in the position of remaining the victim by marrying one of the people who raped her. Later marrying the accused is not sufficient cause to remove his punishment. The accused in fact needs to be punished because a crime was committed.</w:t>
      </w:r>
    </w:p>
    <w:p>
      <w:pPr>
        <w:pStyle w:val="Normal"/>
        <w:spacing w:lineRule="auto" w:line="360"/>
        <w:ind w:firstLine="708"/>
        <w:jc w:val="both"/>
        <w:rPr>
          <w:b/>
          <w:b/>
          <w:lang w:val="en-US"/>
        </w:rPr>
      </w:pPr>
      <w:r>
        <w:rPr>
          <w:b/>
          <w:lang w:val="en-US"/>
        </w:rPr>
        <w:t>TPC Women's Work Group and Alternative TPC</w:t>
      </w:r>
    </w:p>
    <w:p>
      <w:pPr>
        <w:pStyle w:val="GvdeMetniGirintisi2"/>
        <w:ind w:firstLine="360"/>
        <w:rPr>
          <w:lang w:val="en-US"/>
        </w:rPr>
      </w:pPr>
      <w:r>
        <w:rPr>
          <w:lang w:val="en-US"/>
        </w:rPr>
        <w:t>A variety of women's institutions who determined that the government's Turkish Penal Code Draft Bill newly sent to the Turkish Grand National Assembly did not adequately defend women's rights and was prepared from a patriarchal viewpoint came together under the title, TPC Women's Work Group," and prepared an alternative TPC draft bill with the title, "Turkish Penal Code from Women's Viewpoint." Their demands in a report that contains changes that they want made in the TPC draft bill and in that viewpoint described as "Alternative TPC" are listed thus (1, 4, 5):</w:t>
      </w:r>
    </w:p>
    <w:p>
      <w:pPr>
        <w:pStyle w:val="Normal"/>
        <w:numPr>
          <w:ilvl w:val="0"/>
          <w:numId w:val="18"/>
        </w:numPr>
        <w:spacing w:lineRule="auto" w:line="360"/>
        <w:jc w:val="both"/>
        <w:rPr>
          <w:lang w:val="en-US"/>
        </w:rPr>
      </w:pPr>
      <w:r>
        <w:rPr>
          <w:lang w:val="en-US"/>
        </w:rPr>
        <w:t>Sexual crimes under the heading "crimes against sexual integrity" should be moved to the section "crimes against people."</w:t>
      </w:r>
    </w:p>
    <w:p>
      <w:pPr>
        <w:pStyle w:val="Normal"/>
        <w:numPr>
          <w:ilvl w:val="0"/>
          <w:numId w:val="18"/>
        </w:numPr>
        <w:spacing w:lineRule="auto" w:line="360"/>
        <w:jc w:val="both"/>
        <w:rPr>
          <w:lang w:val="en-US"/>
        </w:rPr>
      </w:pPr>
      <w:r>
        <w:rPr>
          <w:lang w:val="en-US"/>
        </w:rPr>
        <w:t>In honor murders this article that provokes wrong to be committed should be eliminated. To prevent the murder of women with the excuse of tradition and honor, crimes committed with the "honor motive" should be listed in the crimes "with the quality of murder of a human" and in these crimes it should be clearly stated that reduction in sentence would not occur. If not those who commit these crimes will continue to benefit from reduced sentences.</w:t>
      </w:r>
    </w:p>
    <w:p>
      <w:pPr>
        <w:pStyle w:val="Normal"/>
        <w:numPr>
          <w:ilvl w:val="0"/>
          <w:numId w:val="19"/>
        </w:numPr>
        <w:spacing w:lineRule="auto" w:line="360"/>
        <w:jc w:val="both"/>
        <w:rPr>
          <w:lang w:val="en-US"/>
        </w:rPr>
      </w:pPr>
      <w:r>
        <w:rPr>
          <w:lang w:val="en-US"/>
        </w:rPr>
        <w:t>The regulation that makes a distinction between women who are married-single, virgin or not, should be removed from the law. The regulations in the TPC such as giving more severe penalty to the perpetrator of abduction of a woman if she's married, considering the rape of a woman who is not a virgin to be less serious than the rape of a woman who is a virgin or not constituting rape within a marriage to be a crime, which make distinctions between married, single, virgin and not, should be eliminated.</w:t>
      </w:r>
    </w:p>
    <w:p>
      <w:pPr>
        <w:pStyle w:val="Normal"/>
        <w:numPr>
          <w:ilvl w:val="0"/>
          <w:numId w:val="3"/>
        </w:numPr>
        <w:spacing w:lineRule="auto" w:line="360"/>
        <w:jc w:val="both"/>
        <w:rPr>
          <w:b/>
          <w:b/>
          <w:lang w:val="en-US"/>
        </w:rPr>
      </w:pPr>
      <w:r>
        <w:rPr>
          <w:lang w:val="en-US"/>
        </w:rPr>
        <w:t>TPC articles that legitimize the crimes of abduction of girls and forced marriage should be eliminated. Regulations in which the perpetrator, after committing crimes of sexual assault, abduction and kidnapping, marries the victim accepting the "effective regret cause" is given the possibility of delay of trial or punishment should be eliminated from the TPC.</w:t>
      </w:r>
    </w:p>
    <w:p>
      <w:pPr>
        <w:pStyle w:val="Normal"/>
        <w:numPr>
          <w:ilvl w:val="0"/>
          <w:numId w:val="3"/>
        </w:numPr>
        <w:spacing w:lineRule="auto" w:line="360"/>
        <w:jc w:val="both"/>
        <w:rPr>
          <w:b/>
          <w:b/>
          <w:lang w:val="en-US"/>
        </w:rPr>
      </w:pPr>
      <w:r>
        <w:rPr>
          <w:lang w:val="en-US"/>
        </w:rPr>
        <w:t>The distinction made between children born within and outside of wedlock should be ended. The reduction in sentence that is provided for in the TPC article when a child outside of wedlock is murdered by his/her mother should instead by implemented for the act of murder because of postpartum depression which is psychological depression that arises after birth from the psychological disturbance resulting from the birth or from fear of being killed by the family or societal pressure or committed under threat of death.</w:t>
      </w:r>
    </w:p>
    <w:p>
      <w:pPr>
        <w:pStyle w:val="Normal"/>
        <w:numPr>
          <w:ilvl w:val="0"/>
          <w:numId w:val="12"/>
        </w:numPr>
        <w:spacing w:lineRule="auto" w:line="360"/>
        <w:jc w:val="both"/>
        <w:rPr>
          <w:lang w:val="en-US"/>
        </w:rPr>
      </w:pPr>
      <w:r>
        <w:rPr>
          <w:lang w:val="en-US"/>
        </w:rPr>
        <w:t xml:space="preserve">"Sexual harassment in the workplace," should be clearly defined in the sexual harassment article, the prosecution and questioning of this crime should not be dependent on a complaint. </w:t>
      </w:r>
    </w:p>
    <w:p>
      <w:pPr>
        <w:pStyle w:val="Normal"/>
        <w:numPr>
          <w:ilvl w:val="0"/>
          <w:numId w:val="15"/>
        </w:numPr>
        <w:spacing w:lineRule="auto" w:line="360"/>
        <w:jc w:val="both"/>
        <w:rPr>
          <w:lang w:val="en-US"/>
        </w:rPr>
      </w:pPr>
      <w:r>
        <w:rPr>
          <w:lang w:val="en-US"/>
        </w:rPr>
        <w:t xml:space="preserve">In the section of the draft law related to "unfair provocation," it is said that in the place of a 15-20 year life sentence to the perpetrator of a crime committed under the effect of rage and violence that brings about unfair provocation, a 12-15 year sentence will be given. This article should clearly state that it would not be used in honor murders. Without this legal precaution to eliminate honor murders in Turkey will remain inadequate. </w:t>
      </w:r>
    </w:p>
    <w:p>
      <w:pPr>
        <w:pStyle w:val="Normal"/>
        <w:numPr>
          <w:ilvl w:val="0"/>
          <w:numId w:val="19"/>
        </w:numPr>
        <w:spacing w:lineRule="auto" w:line="360"/>
        <w:jc w:val="both"/>
        <w:rPr>
          <w:lang w:val="en-US"/>
        </w:rPr>
      </w:pPr>
      <w:r>
        <w:rPr>
          <w:lang w:val="en-US"/>
        </w:rPr>
        <w:t>The heading of the draft law referred to as "forced dishonor" should be changed to sexual assault. The concept of honor is intangible and variable. For this reason this concept should be removed from the TPC, the crime of sexual assault should be clearly named in the law, and the questioning and prosecuting of the crime of sexual assault should not be dependent on complaint. To be able to punish a crime like sexual assault it must be clearly named and in the article that amplifies the definition should clearly state that sexual assault can have the characteristic of being vaginal, oral or anal and can be committed by inserting anything into the victim's vagina or anus.</w:t>
      </w:r>
    </w:p>
    <w:p>
      <w:pPr>
        <w:pStyle w:val="Normal"/>
        <w:numPr>
          <w:ilvl w:val="0"/>
          <w:numId w:val="19"/>
        </w:numPr>
        <w:spacing w:lineRule="auto" w:line="360"/>
        <w:jc w:val="both"/>
        <w:rPr>
          <w:lang w:val="en-US"/>
        </w:rPr>
      </w:pPr>
      <w:r>
        <w:rPr>
          <w:lang w:val="en-US"/>
        </w:rPr>
        <w:t>The article written for the purpose of making more serious the crime of "sexual assault" and "attempt against sexual integrity" that states "occurrence in the victim's health of another great deficiency" phrase should have the phrase "another great deficiency" removed. In the section of the premise that has "loss of virginity will be considered shameful" verdict, considering the sexual assault on a woman who is not a virgin to be less of a crime should be eliminated.</w:t>
      </w:r>
    </w:p>
    <w:p>
      <w:pPr>
        <w:pStyle w:val="Normal"/>
        <w:numPr>
          <w:ilvl w:val="0"/>
          <w:numId w:val="22"/>
        </w:numPr>
        <w:spacing w:lineRule="auto" w:line="360"/>
        <w:jc w:val="both"/>
        <w:rPr>
          <w:lang w:val="en-US"/>
        </w:rPr>
      </w:pPr>
      <w:r>
        <w:rPr>
          <w:lang w:val="en-US"/>
        </w:rPr>
        <w:t xml:space="preserve">The concept "decency" in the 155th Article is not a legally valid concept and there is no legal way that can be taken to correct it. It is open to subjective opinion. The article should be eliminated from the draft bill. </w:t>
      </w:r>
    </w:p>
    <w:p>
      <w:pPr>
        <w:pStyle w:val="Normal"/>
        <w:numPr>
          <w:ilvl w:val="0"/>
          <w:numId w:val="22"/>
        </w:numPr>
        <w:spacing w:lineRule="auto" w:line="360"/>
        <w:jc w:val="both"/>
        <w:rPr>
          <w:lang w:val="en-US"/>
        </w:rPr>
      </w:pPr>
      <w:r>
        <w:rPr>
          <w:lang w:val="en-US"/>
        </w:rPr>
        <w:t>It is wrong to have definitions in the 156th Article that classify such crimes as making insulting comments and molesting separate from sexual assault. Sexual harassment in the workplace should be clearly defined as a crime, and relative statements such as "decency, chastity, moral purity" in the Article's premise should be eliminated from the draft bill.</w:t>
      </w:r>
    </w:p>
    <w:p>
      <w:pPr>
        <w:pStyle w:val="Normal"/>
        <w:numPr>
          <w:ilvl w:val="0"/>
          <w:numId w:val="19"/>
        </w:numPr>
        <w:spacing w:lineRule="auto" w:line="360"/>
        <w:jc w:val="both"/>
        <w:rPr>
          <w:lang w:val="en-US"/>
        </w:rPr>
      </w:pPr>
      <w:r>
        <w:rPr>
          <w:lang w:val="en-US"/>
        </w:rPr>
        <w:t>The sentence reduction in the 161st Article in human abduction and kidnapping with the intention of marrying is stipulated "girl abduction."  There is no relationship with a right that requires protection from the law of the perpetrator's intention to marry or not, this article should be eliminated.</w:t>
      </w:r>
    </w:p>
    <w:p>
      <w:pPr>
        <w:pStyle w:val="Normal"/>
        <w:numPr>
          <w:ilvl w:val="0"/>
          <w:numId w:val="19"/>
        </w:numPr>
        <w:spacing w:lineRule="auto" w:line="360"/>
        <w:jc w:val="both"/>
        <w:rPr>
          <w:lang w:val="en-US"/>
        </w:rPr>
      </w:pPr>
      <w:r>
        <w:rPr>
          <w:lang w:val="en-US"/>
        </w:rPr>
        <w:t xml:space="preserve">In the 162nd Article the perpetrator who feels lust for a woman and abducts her and commits a serious crime against her sexual integrity and who then marries the victim is ensured freedom from penalty. When regulating sexual crimes the foundation that should be accepted is not whether the person who suffers rape marries the perpetrator or not but that rape is a crime that should be punished without distinction. </w:t>
      </w:r>
    </w:p>
    <w:p>
      <w:pPr>
        <w:pStyle w:val="Normal"/>
        <w:numPr>
          <w:ilvl w:val="0"/>
          <w:numId w:val="19"/>
        </w:numPr>
        <w:spacing w:lineRule="auto" w:line="360"/>
        <w:jc w:val="both"/>
        <w:rPr>
          <w:lang w:val="en-US"/>
        </w:rPr>
      </w:pPr>
      <w:r>
        <w:rPr>
          <w:lang w:val="en-US"/>
        </w:rPr>
        <w:t>All sexual crimes that are committed in custody should be clearly named "serious crimes."</w:t>
      </w:r>
    </w:p>
    <w:p>
      <w:pPr>
        <w:pStyle w:val="Normal"/>
        <w:numPr>
          <w:ilvl w:val="0"/>
          <w:numId w:val="20"/>
        </w:numPr>
        <w:spacing w:lineRule="auto" w:line="360"/>
        <w:jc w:val="both"/>
        <w:rPr>
          <w:lang w:val="en-US"/>
        </w:rPr>
      </w:pPr>
      <w:r>
        <w:rPr>
          <w:lang w:val="en-US"/>
        </w:rPr>
        <w:t>Forced virginity controls should be defined as a crime in the TPC and should be punished.</w:t>
      </w:r>
    </w:p>
    <w:p>
      <w:pPr>
        <w:pStyle w:val="Normal"/>
        <w:numPr>
          <w:ilvl w:val="0"/>
          <w:numId w:val="20"/>
        </w:numPr>
        <w:spacing w:lineRule="auto" w:line="360"/>
        <w:jc w:val="both"/>
        <w:rPr>
          <w:lang w:val="en-US"/>
        </w:rPr>
      </w:pPr>
      <w:r>
        <w:rPr>
          <w:lang w:val="en-US"/>
        </w:rPr>
        <w:t xml:space="preserve">The 313th Article is related to the crime of "rape." In the draft law a double standard occurs with respect to the age of the victim. If the victim is between 15 and 18 years old the perpetrator is given a 7-15 year sentence; if she is less than 15 years old a prison sentence of 10-15 years is provided for. In Article 313/paragraph 2 "the same sentence is also given to the individual who ensures that he did it against himself in the condition and form that is described in the first paragraph" provision was given. The reason why this paragraph was included is not explained in the draft bill premise. It is clear that no one will make the effort to be dishonored by force. This paragraph provides for the rape to be warranted and requires that the victim be punished. The clothes of individuals (the majority of victims of this crime are women and children) and their behaviors do not invite rape; this paragraph should be eliminated from the draft bill. The punishment of the victim, not the perpetrator is incoherent with any legal regulation. </w:t>
      </w:r>
    </w:p>
    <w:p>
      <w:pPr>
        <w:pStyle w:val="Normal"/>
        <w:spacing w:lineRule="auto" w:line="360"/>
        <w:ind w:firstLine="540"/>
        <w:jc w:val="both"/>
        <w:rPr>
          <w:lang w:val="en-US"/>
        </w:rPr>
      </w:pPr>
      <w:r>
        <w:rPr>
          <w:lang w:val="en-US"/>
        </w:rPr>
        <w:t>In the 4th paragraph of the same article if the victim of a rape is an adult the prosecution of the crime is tied to the complaint. In this situation most women do not make a complaint for fear of being blamed. In the premise the condition of the questioning and prosecuting being dependent on the complaint is stated to be for the purpose of protecting the victim; in accordance with the original rules it is mandatory for the person who has been raped and if the victim prosecutes she opens herself up to suffering considerable loss of dignity in her social environment. The legislator brought this provision to this draft law with the same viewpoint as a male dominated society, it is not the person who commits rape but the person who suffers rape who is considered guilty according to the patriarchal understanding written into this provision and has prepared the ground for the victims of the crime to remain silent. In crimes dependent on complaint the difficulty that people who are harmed by the crime have to face in prosecution and trial stages has not been considered.</w:t>
      </w:r>
    </w:p>
    <w:p>
      <w:pPr>
        <w:pStyle w:val="Normal"/>
        <w:spacing w:lineRule="auto" w:line="360"/>
        <w:ind w:firstLine="540"/>
        <w:jc w:val="both"/>
        <w:rPr>
          <w:lang w:val="en-US"/>
        </w:rPr>
      </w:pPr>
      <w:r>
        <w:rPr>
          <w:lang w:val="en-US"/>
        </w:rPr>
        <w:t>It must not be forgotten that crimes committed against sexual integrity are at the same time basically against the integrity of the body and should be organized under the crimes committed against people. The government cannot escape from protecting the rights of people who are victims of these crimes with a premise. It is the government's duty to ensure that necessary legal regulations in accordance with obligations in International Agreements are written and enforced.</w:t>
      </w:r>
    </w:p>
    <w:p>
      <w:pPr>
        <w:pStyle w:val="Normal"/>
        <w:spacing w:lineRule="auto" w:line="360"/>
        <w:ind w:firstLine="540"/>
        <w:jc w:val="both"/>
        <w:rPr>
          <w:lang w:val="en-US"/>
        </w:rPr>
      </w:pPr>
      <w:r>
        <w:rPr>
          <w:lang w:val="en-US"/>
        </w:rPr>
        <w:t>The definition of "rape" is given in 313/5. As explained in the premise rape, which is a crime's physical component in whatever quality, is defined as inserting the sexual organ into a person. However rape is not always committed with the sexual organ, it can also occur with the use of other instruments. Because the concept of rape is defined in such a narrow manner rape that is committed in another manner is excluded from this article. However rape that is carried out in this manner creates the same psychological effect. In this definition the person's physical integrity is protected and in cases of oral sex or anal sex the crimes physical component will occur.</w:t>
      </w:r>
    </w:p>
    <w:p>
      <w:pPr>
        <w:pStyle w:val="Normal"/>
        <w:numPr>
          <w:ilvl w:val="0"/>
          <w:numId w:val="4"/>
        </w:numPr>
        <w:spacing w:lineRule="auto" w:line="360"/>
        <w:ind w:left="540" w:hanging="540"/>
        <w:jc w:val="both"/>
        <w:rPr>
          <w:b/>
          <w:b/>
          <w:lang w:val="en-US"/>
        </w:rPr>
      </w:pPr>
      <w:r>
        <w:rPr>
          <w:lang w:val="en-US"/>
        </w:rPr>
        <w:t xml:space="preserve">Article 314 is related to "rape of under-aged and children with consent." </w:t>
      </w:r>
    </w:p>
    <w:p>
      <w:pPr>
        <w:pStyle w:val="Normal"/>
        <w:spacing w:lineRule="auto" w:line="360"/>
        <w:ind w:firstLine="540"/>
        <w:jc w:val="both"/>
        <w:rPr>
          <w:lang w:val="en-US"/>
        </w:rPr>
      </w:pPr>
      <w:r>
        <w:rPr>
          <w:lang w:val="en-US"/>
        </w:rPr>
        <w:t>314/1 limits the prison sentence to 6 months to 3 years to be given to the perpetrators who commit this crime of "rape" with consent against 15-18 year olds. 314/2 provides for prison sentence of 4-6 years when the crime is committed against children younger than 15 years old. A child under 15 years old, from a physical and psychological viewpoint, is not considered to have the strength or ability to defend herself against an attack against her sexual integrity and freedom and this discrimination in the draft bill is out-of-date. You cannot both adopt the principle to protect children and judge a crime according to whether or not a less than 15-year-old child was willing in a crime of rape committed against them. The goal of the law is to protect the moral and sexual integrity of a child against attack and she must be safeguarded.</w:t>
      </w:r>
    </w:p>
    <w:p>
      <w:pPr>
        <w:pStyle w:val="Normal"/>
        <w:numPr>
          <w:ilvl w:val="0"/>
          <w:numId w:val="4"/>
        </w:numPr>
        <w:spacing w:lineRule="auto" w:line="360"/>
        <w:ind w:left="0" w:hanging="0"/>
        <w:jc w:val="both"/>
        <w:rPr>
          <w:lang w:val="en-US"/>
        </w:rPr>
      </w:pPr>
      <w:r>
        <w:rPr>
          <w:lang w:val="en-US"/>
        </w:rPr>
        <w:t>Article 315 is about "attempted rape." As in the 313th article this article also includes an age limitation. In 315/3 is the regulation that "the same punishment will be given to a person who ensures that it will not be done against them." The negative points that are explained in 313/2 above are also valid for this paragraph. The provision in 315/4 the crime is tied to the complaint and the pursuit and prosecution if the individuals who have the crime committed against them are adults.</w:t>
      </w:r>
    </w:p>
    <w:p>
      <w:pPr>
        <w:pStyle w:val="Normal"/>
        <w:numPr>
          <w:ilvl w:val="0"/>
          <w:numId w:val="10"/>
        </w:numPr>
        <w:tabs>
          <w:tab w:val="clear" w:pos="708"/>
          <w:tab w:val="left" w:pos="0" w:leader="none"/>
        </w:tabs>
        <w:spacing w:lineRule="auto" w:line="360"/>
        <w:ind w:left="0" w:hanging="0"/>
        <w:jc w:val="both"/>
        <w:rPr>
          <w:lang w:val="en-US"/>
        </w:rPr>
      </w:pPr>
      <w:r>
        <w:rPr>
          <w:lang w:val="en-US"/>
        </w:rPr>
        <w:t xml:space="preserve">Article 316 is related to "whether or not the child was willing in attempted rape," and specifies for a 2-4 year prison term if the victim was willing in the crime of attempted rape against a child less than 15 years old. </w:t>
      </w:r>
    </w:p>
    <w:p>
      <w:pPr>
        <w:pStyle w:val="Normal"/>
        <w:numPr>
          <w:ilvl w:val="0"/>
          <w:numId w:val="10"/>
        </w:numPr>
        <w:tabs>
          <w:tab w:val="clear" w:pos="708"/>
          <w:tab w:val="left" w:pos="0" w:leader="none"/>
        </w:tabs>
        <w:spacing w:lineRule="auto" w:line="360"/>
        <w:ind w:left="0" w:hanging="0"/>
        <w:jc w:val="both"/>
        <w:rPr>
          <w:lang w:val="en-US"/>
        </w:rPr>
      </w:pPr>
      <w:r>
        <w:rPr>
          <w:lang w:val="en-US"/>
        </w:rPr>
        <w:t>Article 317 is related to "collective aggravating causes." If the actions found in the 313th-316th articles are committed by at least 2 people, or a parent, guardian, governess, teacher, servant, trainer, those responsible for supervision or protection, those employed in health or treatment facilities and detention centers or similar types of institutions and those with authority or influence over the victim, the sentence increases by half the penalty.</w:t>
      </w:r>
    </w:p>
    <w:p>
      <w:pPr>
        <w:pStyle w:val="Normal"/>
        <w:spacing w:lineRule="auto" w:line="360"/>
        <w:ind w:firstLine="360"/>
        <w:jc w:val="both"/>
        <w:rPr>
          <w:lang w:val="en-US"/>
        </w:rPr>
      </w:pPr>
      <w:r>
        <w:rPr>
          <w:lang w:val="en-US"/>
        </w:rPr>
        <w:t xml:space="preserve">In the premise of the draft law when explaining aggravating causes in 317 it specifically states that the crime of rape does not occur between spouses. When the legislator explains aggravating causes it underlines the fact that rape within marriage will not be prosecuted. This explanation is a reflection of the same shelter of the sexist approach in the spirit of the law. </w:t>
      </w:r>
    </w:p>
    <w:p>
      <w:pPr>
        <w:pStyle w:val="Normal"/>
        <w:numPr>
          <w:ilvl w:val="0"/>
          <w:numId w:val="20"/>
        </w:numPr>
        <w:spacing w:lineRule="auto" w:line="360"/>
        <w:ind w:left="0" w:hanging="0"/>
        <w:jc w:val="both"/>
        <w:rPr>
          <w:lang w:val="en-US"/>
        </w:rPr>
      </w:pPr>
      <w:r>
        <w:rPr>
          <w:lang w:val="en-US"/>
        </w:rPr>
        <w:t>With the draft law's 318th Article the legislator stated the purpose to be to bring sentences that will punish the offending of society's feelings of collective shame, tradition breaking, and public attacks on decency and moral purity in whatever form and protect society's collective decency and moral purity. However in the article what these actions are was not explained with an example and the right to define it was left entirely to the judge. In modern penal codes providing for sentences based on societal traditions and customs is dependent on specific conditions. On the contrary just legal process, which is according to variable traditions and customs according to the region of the judge, will not be able to occur.</w:t>
      </w:r>
    </w:p>
    <w:p>
      <w:pPr>
        <w:pStyle w:val="Normal"/>
        <w:spacing w:lineRule="auto" w:line="360"/>
        <w:ind w:firstLine="360"/>
        <w:jc w:val="both"/>
        <w:rPr>
          <w:lang w:val="en-US"/>
        </w:rPr>
      </w:pPr>
      <w:r>
        <w:rPr>
          <w:lang w:val="en-US"/>
        </w:rPr>
        <w:t>It should not be forgotten that Turkey is a country with many traditions and customs that vary according to region on the subject of women's honor in particular. In one region a woman going out on the street alone, in another region a woman going out at night alone, walking about without a head covering, greeting or talking with a man may not be acceptable. What actions are referred to in the article is left obscure, this provision should be rewritten according to modern penal codes; it should be evaluated not for infringement on the morals, decency and customs of society but within the framework of human rights and women's rights and it should be rewritten according to universal legal regulations or removed completely from the draft law (5,6).</w:t>
      </w:r>
    </w:p>
    <w:p>
      <w:pPr>
        <w:pStyle w:val="Normal"/>
        <w:numPr>
          <w:ilvl w:val="0"/>
          <w:numId w:val="24"/>
        </w:numPr>
        <w:spacing w:lineRule="auto" w:line="360"/>
        <w:jc w:val="both"/>
        <w:rPr>
          <w:lang w:val="en-US"/>
        </w:rPr>
      </w:pPr>
      <w:r>
        <w:rPr>
          <w:lang w:val="en-US"/>
        </w:rPr>
        <w:t>Article 319 is related to "immodest actions, insulting, molestation and sexual harassment." In the draft bill women and men were shown to be the victims of these crimes. However children can also be the victims of these crimes. For this reason children should be added to the provision as victims of the crime. Sexual harassment is mentioned in the article heading and in the first paragraph but in the second paragraph only punishment for insulting and molestation are shown. The third paragraph is written in the manner that "if these actions are in the form of sexual harassment against someone under authority or influence the punishment that will be given to the perpetrator will be no less than one year." If the perpetrator is someone other than that mentioned in the third paragraph then there is no provision for sexual harassment. Sexual harassment should be added to the first and second paragraphs with actions of insulting and molestation. In the premise for the draft law in the 318th article the special forms of this crime in this article are defined. In addition sexual harassment is ascribed to the 1994 dated French Penal Code and said to be included in the crimes of insulting and molestation. In spite of this the term "sexual harassment" only being found in the third paragraph is in contradiction with the explanation in the premise.</w:t>
      </w:r>
    </w:p>
    <w:p>
      <w:pPr>
        <w:pStyle w:val="Normal"/>
        <w:numPr>
          <w:ilvl w:val="0"/>
          <w:numId w:val="24"/>
        </w:numPr>
        <w:spacing w:lineRule="auto" w:line="360"/>
        <w:jc w:val="both"/>
        <w:rPr>
          <w:lang w:val="en-US"/>
        </w:rPr>
      </w:pPr>
      <w:r>
        <w:rPr>
          <w:lang w:val="en-US"/>
        </w:rPr>
        <w:t>Article 320 has the heading "obscenity." The legislator does not define the concept of obscenity here. There is also no definition in the premise. Obscene means "not decent." Obscene actions are those that are immoral in general and offend the law's perception of decency. Obscenity has been included in the penal codes of many countries. However it has not been defined in the laws. An explanation could have been included within the framework of the definition of obscenity in international agreements. This article is a provision open to exploitation and gives the judge a broad discretionary power. In the first and third paragraphs in 320/5 an exception is given when the foreseen articles and representations carry value they will not be considered obscene under the law.</w:t>
      </w:r>
    </w:p>
    <w:p>
      <w:pPr>
        <w:pStyle w:val="Normal"/>
        <w:numPr>
          <w:ilvl w:val="0"/>
          <w:numId w:val="23"/>
        </w:numPr>
        <w:spacing w:lineRule="auto" w:line="360"/>
        <w:jc w:val="both"/>
        <w:rPr>
          <w:lang w:val="en-US"/>
        </w:rPr>
      </w:pPr>
      <w:r>
        <w:rPr>
          <w:lang w:val="en-US"/>
        </w:rPr>
        <w:t xml:space="preserve">Article 321 is related to "incitement to prostitution." One of the most important of the changes here is related to women who are forced into prostitution by their husbands. In 321/4 in the situation of a victim being forced into prostitution by her husband the punishment that is given to the perpetrator is increased one fold. </w:t>
      </w:r>
    </w:p>
    <w:p>
      <w:pPr>
        <w:pStyle w:val="Normal"/>
        <w:numPr>
          <w:ilvl w:val="0"/>
          <w:numId w:val="25"/>
        </w:numPr>
        <w:spacing w:lineRule="auto" w:line="360"/>
        <w:jc w:val="both"/>
        <w:rPr>
          <w:b/>
          <w:b/>
          <w:lang w:val="en-US"/>
        </w:rPr>
      </w:pPr>
      <w:r>
        <w:rPr>
          <w:lang w:val="en-US"/>
        </w:rPr>
        <w:t>Article 322 is titled "Human trafficking and mediation for prostitution." The prior condition for the crime is that the victim must not be over 18 years old. There is a provision in 322/3 for the use of force in for those over 18 who are unwilling.</w:t>
      </w:r>
    </w:p>
    <w:p>
      <w:pPr>
        <w:pStyle w:val="Normal"/>
        <w:numPr>
          <w:ilvl w:val="0"/>
          <w:numId w:val="9"/>
        </w:numPr>
        <w:spacing w:lineRule="auto" w:line="360"/>
        <w:jc w:val="both"/>
        <w:rPr>
          <w:lang w:val="en-US"/>
        </w:rPr>
      </w:pPr>
      <w:r>
        <w:rPr>
          <w:lang w:val="en-US"/>
        </w:rPr>
        <w:t xml:space="preserve">Article 323 is related to "Soliciting and indulging in prostitution, benefiting from prostitution." In 323/1 those who are street prostitutes are included in the crime of soliciting for prostitution. In 323/2 punishment is provided for those who are performing prostitution who bother those who live in the same building or their neighbors, and in 323/3 for those who tolerate prostitution to be done in a rental property. However the definition and scope of prostitution is not described. </w:t>
      </w:r>
    </w:p>
    <w:p>
      <w:pPr>
        <w:pStyle w:val="Normal"/>
        <w:numPr>
          <w:ilvl w:val="0"/>
          <w:numId w:val="7"/>
        </w:numPr>
        <w:spacing w:lineRule="auto" w:line="360"/>
        <w:jc w:val="both"/>
        <w:rPr>
          <w:lang w:val="en-US"/>
        </w:rPr>
      </w:pPr>
      <w:r>
        <w:rPr>
          <w:lang w:val="en-US"/>
        </w:rPr>
        <w:t>Article 324 is related to "human abduction and kidnapping." In the situations where the person who has the crime committed against them is not able to resist the perpetrator because of reasons other than the action or because of mental or physical illness or the perpetrator's use of trickery, it is defined as a crime. This provision can be the reason for investigation during the trial whether or not the victim showed resistance. In the premise the reason for adding this provision is not given. It is not clear whether the legislator's goal is to protect the perpetrator or the victim. In the draft law the punishment that will be given to the crimes of abduction and kidnapping have been reduced to the upper limit.</w:t>
      </w:r>
    </w:p>
    <w:p>
      <w:pPr>
        <w:pStyle w:val="Normal"/>
        <w:numPr>
          <w:ilvl w:val="0"/>
          <w:numId w:val="11"/>
        </w:numPr>
        <w:spacing w:lineRule="auto" w:line="360"/>
        <w:jc w:val="both"/>
        <w:rPr>
          <w:lang w:val="en-US"/>
        </w:rPr>
      </w:pPr>
      <w:r>
        <w:rPr>
          <w:lang w:val="en-US"/>
        </w:rPr>
        <w:t>Article 325 is titled, "Condition of active remorse and reason for reducing." In 325/1 if the person who was abducted or kidnapped is released without any lustful action being committed, they are taken back or left in a safe place for their family to get them, and if there are no lustful actions towards the victim and the only intention of the action was to marry the victim as in 325/2 then the regulation provides for the punishment that would be given in 324 to be reduced by 1/6th to 1/10th. In this article without considering the will of the person who was abducted (in general we know that the victims are women) an intention to marry is considered a cause for reducing the sentence.</w:t>
      </w:r>
    </w:p>
    <w:p>
      <w:pPr>
        <w:pStyle w:val="Normal"/>
        <w:numPr>
          <w:ilvl w:val="0"/>
          <w:numId w:val="11"/>
        </w:numPr>
        <w:spacing w:lineRule="auto" w:line="360"/>
        <w:jc w:val="both"/>
        <w:rPr>
          <w:lang w:val="en-US"/>
        </w:rPr>
      </w:pPr>
      <w:r>
        <w:rPr>
          <w:lang w:val="en-US"/>
        </w:rPr>
        <w:t xml:space="preserve">Article 326 is concerning the condition, "remorse that necessitates the delay of trial or punishment." As was provided for in the currently active Penal Code, in the condition of one of the accused or convicted marrying the woman or girl who was abducted or kidnapped the public prosecution of the husband is postponed, the trial for the rest of the accused is under a reduced sentence. This article in the draft law has been protected with the same understanding, an opportunity like this has been offered before the trying and punishing of the abductors (by means of marrying her without the approval of the victim). This provision is connected to the male dominant understanding in society and to the guarantee in the laws for the purpose of preventing the punishment of perpetrators which forces women to marry against their will and is sexist and discriminatory. The personal principle of the punishment is contrary to many legal regulations. The crime of abduction and kidnapping occurred and the intention to marry should not affect the punishment for the crime. The postponing of punishment with marriage and elimination of punishment for associates in the crime is supported by the legislator and with this encouragement carries the understanding of rewarding the guilty for an evil intention. The person who is a victim is forced by her family to marry someone she doesn't want to marry in order to clear her name and she is made a victim a second time by being struck by the punishment of having to stay in a forced marriage. </w:t>
      </w:r>
    </w:p>
    <w:p>
      <w:pPr>
        <w:pStyle w:val="Normal"/>
        <w:numPr>
          <w:ilvl w:val="0"/>
          <w:numId w:val="13"/>
        </w:numPr>
        <w:spacing w:lineRule="auto" w:line="360"/>
        <w:jc w:val="both"/>
        <w:rPr>
          <w:lang w:val="en-US"/>
        </w:rPr>
      </w:pPr>
      <w:r>
        <w:rPr>
          <w:lang w:val="en-US"/>
        </w:rPr>
        <w:t>Article 137 is concerning the "murder of a baby born out of wedlock." This is a regulation related to the killing of a newborn child born out of wedlock to protect one's reputation and honor. Here the baby's right to life needs to be protected. Whether a child is born within or outside of marriage should not be a factor in the punishment that will be given. It should be changed to the form "action taken against a newborn child by his/her mother because of psychological disturbances caused by the birth."</w:t>
      </w:r>
    </w:p>
    <w:p>
      <w:pPr>
        <w:pStyle w:val="Normal"/>
        <w:numPr>
          <w:ilvl w:val="0"/>
          <w:numId w:val="5"/>
        </w:numPr>
        <w:spacing w:lineRule="auto" w:line="360"/>
        <w:jc w:val="both"/>
        <w:rPr>
          <w:lang w:val="en-US"/>
        </w:rPr>
      </w:pPr>
      <w:r>
        <w:rPr>
          <w:lang w:val="en-US"/>
        </w:rPr>
        <w:t>Article 147 concerns the action of "abandonment." When this regulation is evaluated from the viewpoint of the 137th Article the statement in the form of the action of abandonment "if it is committed against a child who is a newborn born out of wedlock by the mother" should be changed to "if it is committed against a newborn by the mother." Here the issue should be about a reduction in sentence for the birth psychology of a mother who has recently delivered a baby. Whether the child was born within or outside of wedlock should not be a component of the crime.</w:t>
      </w:r>
    </w:p>
    <w:p>
      <w:pPr>
        <w:pStyle w:val="Normal"/>
        <w:numPr>
          <w:ilvl w:val="0"/>
          <w:numId w:val="8"/>
        </w:numPr>
        <w:spacing w:lineRule="auto" w:line="360"/>
        <w:jc w:val="both"/>
        <w:rPr>
          <w:lang w:val="en-US"/>
        </w:rPr>
      </w:pPr>
      <w:r>
        <w:rPr>
          <w:lang w:val="en-US"/>
        </w:rPr>
        <w:t>Article 133 concerns the "crime of having an abortion and causing an abortion" and the phrase "the result of the crime is pregnancy" should be changed to "the victim of the crime is the pregnancy." Because the woman who is aimed at with this article is a victim when she ends her pregnancy that is the result of the crime should be protected from criminal sanction.</w:t>
      </w:r>
    </w:p>
    <w:p>
      <w:pPr>
        <w:pStyle w:val="Normal"/>
        <w:spacing w:lineRule="auto" w:line="360"/>
        <w:ind w:left="360" w:hanging="0"/>
        <w:jc w:val="both"/>
        <w:rPr>
          <w:b/>
          <w:b/>
          <w:lang w:val="en-US"/>
        </w:rPr>
      </w:pPr>
      <w:r>
        <w:rPr>
          <w:b/>
          <w:lang w:val="en-US"/>
        </w:rPr>
        <w:t xml:space="preserve">Evaluation of the TPC Draft Bill by Jurists Employed in the European Union </w:t>
      </w:r>
    </w:p>
    <w:p>
      <w:pPr>
        <w:pStyle w:val="Normal"/>
        <w:spacing w:lineRule="auto" w:line="360"/>
        <w:ind w:firstLine="360"/>
        <w:jc w:val="both"/>
        <w:rPr>
          <w:lang w:val="en-US"/>
        </w:rPr>
      </w:pPr>
      <w:r>
        <w:rPr>
          <w:lang w:val="en-US"/>
        </w:rPr>
        <w:t>The recommendations and criticisms that came from jurists employed in the European Union who examined the Turkish Penal Code (TPC) draft law which has been the target of severe criticism by defenders of women's rights and civilian community representatives were received and evaluated. The European Union asserted that there is sexual discrimination in the draft bill and put warnings on 30 articles. The European Union collected these objections related to the draft bill in a report and sent 3 specialists to Turkey to communicate these warnings. The European Union objected to the regulations that discriminate based on sex, that define rape in a narrow scope and that hinder freedom of speech in the premise and the draft law. Our jurists who defended the draft law against their European peers explained that the articles with subjects that are objected to are within the Turkish society's framework of customs, traditions and ethical values (7,8).</w:t>
      </w:r>
    </w:p>
    <w:p>
      <w:pPr>
        <w:pStyle w:val="Normal"/>
        <w:spacing w:lineRule="auto" w:line="360"/>
        <w:ind w:left="360" w:hanging="0"/>
        <w:jc w:val="both"/>
        <w:rPr>
          <w:b/>
          <w:b/>
          <w:lang w:val="en-US"/>
        </w:rPr>
      </w:pPr>
      <w:r>
        <w:rPr>
          <w:b/>
          <w:lang w:val="en-US"/>
        </w:rPr>
        <w:t xml:space="preserve">European Union's Objections and Rationale to the TPC Articles Related to Women </w:t>
      </w:r>
    </w:p>
    <w:p>
      <w:pPr>
        <w:pStyle w:val="Normal"/>
        <w:numPr>
          <w:ilvl w:val="0"/>
          <w:numId w:val="6"/>
        </w:numPr>
        <w:spacing w:lineRule="auto" w:line="360"/>
        <w:jc w:val="both"/>
        <w:rPr>
          <w:lang w:val="en-US"/>
        </w:rPr>
      </w:pPr>
      <w:r>
        <w:rPr>
          <w:lang w:val="en-US"/>
        </w:rPr>
        <w:t>In the definition section of the draft law the concept of "woman" is given and the explanation "the expression woman refers to women and girls" is given. In the same section there is no definition given for the concept of "man." It is sexual discrimination to define women with a definition that has the understanding of "virgin and not a virgin" and not to have the need to explain "men and boys." The "woman" definition should be removed.</w:t>
      </w:r>
    </w:p>
    <w:p>
      <w:pPr>
        <w:pStyle w:val="Normal"/>
        <w:numPr>
          <w:ilvl w:val="0"/>
          <w:numId w:val="26"/>
        </w:numPr>
        <w:spacing w:lineRule="auto" w:line="360"/>
        <w:jc w:val="both"/>
        <w:rPr>
          <w:lang w:val="en-US"/>
        </w:rPr>
      </w:pPr>
      <w:r>
        <w:rPr>
          <w:lang w:val="en-US"/>
        </w:rPr>
        <w:t>In the currently effective TPC's 159th article the action of insult against "the moral character of the state" is also defined as a crime in the new draft law. This regulation brings about an obstacle to the use of society's essential elements of freedom of speech and right to criticize, and should be removed from the draft law.</w:t>
      </w:r>
    </w:p>
    <w:p>
      <w:pPr>
        <w:pStyle w:val="Normal"/>
        <w:numPr>
          <w:ilvl w:val="0"/>
          <w:numId w:val="26"/>
        </w:numPr>
        <w:spacing w:lineRule="auto" w:line="360"/>
        <w:jc w:val="both"/>
        <w:rPr>
          <w:lang w:val="en-US"/>
        </w:rPr>
      </w:pPr>
      <w:r>
        <w:rPr>
          <w:lang w:val="en-US"/>
        </w:rPr>
        <w:t>"The action of rape" is defined as "in whatever quality, is inserting the sexual organ into another person." It is not sufficient to only classify the crime of rape with the sexual organ. This definition does not include actions of rape that use a truncheon or other object. The action of rape should be redefined in a way that broadens its scope.</w:t>
      </w:r>
    </w:p>
    <w:p>
      <w:pPr>
        <w:pStyle w:val="Normal"/>
        <w:numPr>
          <w:ilvl w:val="0"/>
          <w:numId w:val="27"/>
        </w:numPr>
        <w:spacing w:lineRule="auto" w:line="360"/>
        <w:jc w:val="both"/>
        <w:rPr>
          <w:lang w:val="en-US"/>
        </w:rPr>
      </w:pPr>
      <w:r>
        <w:rPr>
          <w:lang w:val="en-US"/>
        </w:rPr>
        <w:t>The defining of "incitement to crime" action's punishment article creates an obstacle to freedom of thought and the press. This regulation limits the media's, as the fourth power, use of its right to criticize and develop public opinion.</w:t>
      </w:r>
    </w:p>
    <w:p>
      <w:pPr>
        <w:pStyle w:val="Normal"/>
        <w:numPr>
          <w:ilvl w:val="0"/>
          <w:numId w:val="2"/>
        </w:numPr>
        <w:spacing w:lineRule="auto" w:line="360"/>
        <w:jc w:val="both"/>
        <w:rPr>
          <w:lang w:val="en-US"/>
        </w:rPr>
      </w:pPr>
      <w:r>
        <w:rPr>
          <w:lang w:val="en-US"/>
        </w:rPr>
        <w:t>The action "propaganda against the national interests" hinders the freedoms of thought and expression of thoughts. This article should be removed from the scope of crime.</w:t>
      </w:r>
    </w:p>
    <w:p>
      <w:pPr>
        <w:pStyle w:val="Normal"/>
        <w:numPr>
          <w:ilvl w:val="0"/>
          <w:numId w:val="21"/>
        </w:numPr>
        <w:spacing w:lineRule="auto" w:line="360"/>
        <w:jc w:val="both"/>
        <w:rPr>
          <w:lang w:val="en-US"/>
        </w:rPr>
      </w:pPr>
      <w:r>
        <w:rPr>
          <w:lang w:val="en-US"/>
        </w:rPr>
        <w:t>In the 2nd article of the TPC draft law the provision "a reason that is not known in the penal code will not be considered," is a breach of international law. It should be removed from the draft law.</w:t>
      </w:r>
    </w:p>
    <w:p>
      <w:pPr>
        <w:pStyle w:val="Normal"/>
        <w:numPr>
          <w:ilvl w:val="0"/>
          <w:numId w:val="14"/>
        </w:numPr>
        <w:spacing w:lineRule="auto" w:line="360"/>
        <w:jc w:val="both"/>
        <w:rPr>
          <w:lang w:val="en-US"/>
        </w:rPr>
      </w:pPr>
      <w:r>
        <w:rPr>
          <w:lang w:val="en-US"/>
        </w:rPr>
        <w:t>The crime of "torture" which is listed among the most serious of crimes against humanity should be given a place in the definitions section of the draft law.</w:t>
      </w:r>
    </w:p>
    <w:p>
      <w:pPr>
        <w:pStyle w:val="Normal"/>
        <w:spacing w:lineRule="auto" w:line="360"/>
        <w:ind w:firstLine="360"/>
        <w:jc w:val="both"/>
        <w:rPr>
          <w:b/>
          <w:b/>
          <w:lang w:val="en-US"/>
        </w:rPr>
      </w:pPr>
      <w:r>
        <w:rPr>
          <w:b/>
          <w:lang w:val="en-US"/>
        </w:rPr>
        <w:t>Answers Given by the Ministry of Justice to These Criticisms</w:t>
      </w:r>
    </w:p>
    <w:p>
      <w:pPr>
        <w:pStyle w:val="Normal"/>
        <w:spacing w:lineRule="auto" w:line="360"/>
        <w:ind w:firstLine="360"/>
        <w:jc w:val="both"/>
        <w:rPr>
          <w:lang w:val="en-US"/>
        </w:rPr>
      </w:pPr>
      <w:r>
        <w:rPr>
          <w:lang w:val="en-US"/>
        </w:rPr>
        <w:t xml:space="preserve">These are some of the answers that were given to the European experts in a meeting prepared by the Ministry of Justice bureaucrats: </w:t>
      </w:r>
    </w:p>
    <w:p>
      <w:pPr>
        <w:pStyle w:val="Normal"/>
        <w:numPr>
          <w:ilvl w:val="0"/>
          <w:numId w:val="17"/>
        </w:numPr>
        <w:spacing w:lineRule="auto" w:line="360"/>
        <w:jc w:val="both"/>
        <w:rPr>
          <w:lang w:val="en-US"/>
        </w:rPr>
      </w:pPr>
      <w:r>
        <w:rPr>
          <w:lang w:val="en-US"/>
        </w:rPr>
        <w:t xml:space="preserve">There is no sexual discrimination such as definitions like "virgin or not a virgin" in the TPC draft bill. The explanation related to the expression "woman" is for the purpose of hindering a wrong interpretation that would cause judges to hesitate. </w:t>
      </w:r>
    </w:p>
    <w:p>
      <w:pPr>
        <w:pStyle w:val="Normal"/>
        <w:numPr>
          <w:ilvl w:val="0"/>
          <w:numId w:val="17"/>
        </w:numPr>
        <w:spacing w:lineRule="auto" w:line="360"/>
        <w:jc w:val="both"/>
        <w:rPr>
          <w:lang w:val="en-US"/>
        </w:rPr>
      </w:pPr>
      <w:r>
        <w:rPr>
          <w:lang w:val="en-US"/>
        </w:rPr>
        <w:t>Insult against the moral character of the state, propaganda against the national interests and incitement to crime actions in the punishment articles should be evaluated in the framework of Turkey's special conditions.</w:t>
      </w:r>
    </w:p>
    <w:p>
      <w:pPr>
        <w:pStyle w:val="Normal"/>
        <w:numPr>
          <w:ilvl w:val="0"/>
          <w:numId w:val="17"/>
        </w:numPr>
        <w:spacing w:lineRule="auto" w:line="360"/>
        <w:jc w:val="both"/>
        <w:rPr>
          <w:lang w:val="en-US"/>
        </w:rPr>
      </w:pPr>
      <w:r>
        <w:rPr>
          <w:lang w:val="en-US"/>
        </w:rPr>
        <w:t>The definition of rape as "the insertion of the sexual organ into the body" does not lead to leaving crimes such as rape committed with a truncheon or similar object outside the scope of punishment. These actions are considered to be within the scope of torture crimes in which more severe punishment is provided for than the crime of rape.</w:t>
      </w:r>
    </w:p>
    <w:p>
      <w:pPr>
        <w:pStyle w:val="Normal"/>
        <w:numPr>
          <w:ilvl w:val="0"/>
          <w:numId w:val="17"/>
        </w:numPr>
        <w:spacing w:lineRule="auto" w:line="360"/>
        <w:jc w:val="both"/>
        <w:rPr>
          <w:lang w:val="en-US"/>
        </w:rPr>
      </w:pPr>
      <w:r>
        <w:rPr>
          <w:lang w:val="en-US"/>
        </w:rPr>
        <w:t>In the 2nd article of the TPC draft law the provision "a reason that is not known in the penal code will not be considered," does not mean that one who commits a crime who does not know the law will have a reduction in sentence.</w:t>
      </w:r>
    </w:p>
    <w:p>
      <w:pPr>
        <w:pStyle w:val="Normal"/>
        <w:numPr>
          <w:ilvl w:val="0"/>
          <w:numId w:val="17"/>
        </w:numPr>
        <w:spacing w:lineRule="auto" w:line="360"/>
        <w:jc w:val="both"/>
        <w:rPr>
          <w:lang w:val="en-US"/>
        </w:rPr>
      </w:pPr>
      <w:r>
        <w:rPr>
          <w:lang w:val="en-US"/>
        </w:rPr>
        <w:t>A special section of the TPC draft law was prepared for defining the crime of "torture" in detail and the punishment that will be given for it.</w:t>
      </w:r>
    </w:p>
    <w:p>
      <w:pPr>
        <w:pStyle w:val="Normal"/>
        <w:spacing w:lineRule="auto" w:line="360"/>
        <w:ind w:firstLine="360"/>
        <w:jc w:val="both"/>
        <w:rPr>
          <w:lang w:val="en-US"/>
        </w:rPr>
      </w:pPr>
      <w:r>
        <w:rPr>
          <w:lang w:val="en-US"/>
        </w:rPr>
        <w:t>The TPC draft law, which has been criticized first by women's organizations and other sectors and is still on the agenda of the Grand National Assembly Justice Commission, has been under the lens for a long time. The Ministry of Justice revealed that the TPC Draft Bill has a 5-year history, that the criticisms related to the content are "natural" and that 40-50 articles of the 502-article draft bill could be changed. The Ministry of Justice, who says that "we are not in any hurry" on the subject of putting the draft bill into force, reported that a foundational law like the TPC cannot be changed in a short period of time and that whatever is necessary will be done to put it in good order.</w:t>
      </w:r>
    </w:p>
    <w:p>
      <w:pPr>
        <w:pStyle w:val="Heading3"/>
        <w:rPr>
          <w:lang w:val="en-US"/>
        </w:rPr>
      </w:pPr>
      <w:r>
        <w:rPr>
          <w:lang w:val="en-US"/>
        </w:rPr>
        <w:t>Conclusion and Recommendations</w:t>
      </w:r>
    </w:p>
    <w:p>
      <w:pPr>
        <w:pStyle w:val="Heading3"/>
        <w:ind w:firstLine="708"/>
        <w:rPr>
          <w:b w:val="false"/>
          <w:b w:val="false"/>
          <w:lang w:val="en-US"/>
        </w:rPr>
      </w:pPr>
      <w:r>
        <w:rPr>
          <w:b w:val="false"/>
          <w:lang w:val="en-US"/>
        </w:rPr>
        <w:t>In Turkey, which is in a globalized world and has a state policy of integration with the European Union, our national problems can no longer be considered abstractly apart from international processes and standards. For that reason it is extremely important for the discussions about reform of the Turkish Penal Code, which is Turkey's most important topic of daily discussion, take place in an international legal framework. There remains the fact that in platforms that have international policies of equality and human rights' norms and standards Turkey is a country which has always shown effective participation in both official commissions and civilian community representation and has played an important role in the placement of effective language in conclusive documents related to platforms on the principles of female-male equality, women's human rights and the elimination of every form of violence. When considered from this viewpoint it has a common inheritance of international human rights standards in fact of the people of the world. When the mentality that is the basis of the TPC Draft Bill is examined from this viewpoint unfortunately it remains backwards and if the draft bill is brought into force without correcting its current patriarchal contents a significant historical opportunity will have been missed.</w:t>
      </w:r>
    </w:p>
    <w:p>
      <w:pPr>
        <w:pStyle w:val="NormalWeb"/>
        <w:spacing w:lineRule="auto" w:line="360"/>
        <w:ind w:firstLine="708"/>
        <w:jc w:val="both"/>
        <w:rPr>
          <w:lang w:val="en-US"/>
        </w:rPr>
      </w:pPr>
      <w:r>
        <w:rPr>
          <w:lang w:val="en-US"/>
        </w:rPr>
        <w:t xml:space="preserve">Cultural values such as relativity, traditions and customs are being used as a shelter and in legalizing practices that discriminate primarily against women and laws not in conformity with the norms of human rights. We are witnesses that in discussions about the draft penal code, particularly when the subject was women's sexual integrity and sexuality, this mentality was clearly communicated. It is disturbing that in the Republic's 81st year the sensitivity that is shown in "every man's desire is for the woman he marries to be a virgin" still constitutes an obstacle to what women are able to desire. It is necessary for the sexually discriminatory statements and articles in the TPC Draft Bill to be eliminated and a law that can answer the expectations of women in Turkey and all human rights defenders to be accepted in parliament and put into practice as soon as possible. This is necessary for Turkey's respect internationally, because, as has been described above, Turkey is a country that is on the side of the majority of regimes' international human rights and equality. For this reason it has a serious undertaking for its own people before an international society. At this point the penalty articles in the draft bill need to be reexamined with an understanding of freedom and a penal code needs to be activated which is appropriate for Turkey which is striving to democratize. Female-male equality, which is one of the Constitutional principles and the development of women's physical and moral identity should be defined by the state and laws, safeguarded and brought to life. In particular it is necessary for the statements to be changed which are maternalistic and belittling to women which are found in sexual crimes and crimes committed against society. It should not be forgotten that women, who are a part of the family and society, are individuals first. In our country in the crimes where the victim is a woman, the penalty needs to be determined according to the pain and suffering of the victim, not according to the level of activity of the perpetrator. </w:t>
      </w:r>
    </w:p>
    <w:p>
      <w:pPr>
        <w:pStyle w:val="TextBody"/>
        <w:spacing w:lineRule="auto" w:line="360"/>
        <w:ind w:firstLine="360"/>
        <w:jc w:val="left"/>
        <w:rPr/>
      </w:pPr>
      <w:r>
        <w:rPr>
          <w:lang w:val="en-US"/>
        </w:rPr>
        <w:t>In addition it is necessary to base the reasons for increasing or reducing punishment for these crimes not on society's value judgments, customs and traditions but on the way the crime was committed. In this context for a Penal Code Draft Bill that will bring progressive, modern regulations from the viewpoint of women and society to be developed it is very important for everyone to give their support, for the subject to be announced and the public to be informed by means of press organizations and for public opinion to be formed from the aspect of putting the draft bill into effect.</w:t>
        <w:br/>
      </w:r>
    </w:p>
    <w:p>
      <w:pPr>
        <w:pStyle w:val="Heading3"/>
        <w:ind w:firstLine="360"/>
        <w:rPr>
          <w:lang w:val="en-US"/>
        </w:rPr>
      </w:pPr>
      <w:r>
        <w:rPr>
          <w:lang w:val="en-US"/>
        </w:rPr>
        <w:t>References</w:t>
      </w:r>
    </w:p>
    <w:p>
      <w:pPr>
        <w:pStyle w:val="Normal"/>
        <w:numPr>
          <w:ilvl w:val="0"/>
          <w:numId w:val="16"/>
        </w:numPr>
        <w:spacing w:lineRule="auto" w:line="360"/>
        <w:jc w:val="both"/>
        <w:rPr>
          <w:lang w:val="en-US"/>
        </w:rPr>
      </w:pPr>
      <w:r>
        <w:rPr>
          <w:lang w:val="en-US"/>
        </w:rPr>
        <w:t xml:space="preserve">Türk Ceza Kanunu Tasarısı (Turkish Penal Code Draft Bill) </w:t>
      </w:r>
      <w:hyperlink r:id="rId2">
        <w:r>
          <w:rPr>
            <w:rStyle w:val="InternetLink"/>
            <w:lang w:val="en-US"/>
          </w:rPr>
          <w:t>http://www.tbmm.gov.tr/develop/owa/tasari_teklif_sd.onerge_bilgileri?kanunlar_sira_no=241 10</w:t>
        </w:r>
      </w:hyperlink>
    </w:p>
    <w:p>
      <w:pPr>
        <w:pStyle w:val="Normal"/>
        <w:numPr>
          <w:ilvl w:val="0"/>
          <w:numId w:val="16"/>
        </w:numPr>
        <w:spacing w:lineRule="auto" w:line="360"/>
        <w:jc w:val="both"/>
        <w:rPr/>
      </w:pPr>
      <w:r>
        <w:rPr>
          <w:lang w:val="en-US"/>
        </w:rPr>
        <w:t xml:space="preserve">Teziç Erdoğan. </w:t>
      </w:r>
      <w:r>
        <w:rPr>
          <w:i/>
          <w:lang w:val="en-US"/>
        </w:rPr>
        <w:t>Anayasa Hukuku (Constitutional Law)</w:t>
      </w:r>
      <w:r>
        <w:rPr>
          <w:lang w:val="en-US"/>
        </w:rPr>
        <w:t>, 7. Bası, İstanbul 2001.</w:t>
      </w:r>
    </w:p>
    <w:p>
      <w:pPr>
        <w:pStyle w:val="Normal"/>
        <w:numPr>
          <w:ilvl w:val="0"/>
          <w:numId w:val="16"/>
        </w:numPr>
        <w:spacing w:lineRule="auto" w:line="360"/>
        <w:jc w:val="both"/>
        <w:rPr/>
      </w:pPr>
      <w:r>
        <w:rPr>
          <w:lang w:val="en-US"/>
        </w:rPr>
        <w:t xml:space="preserve">Bal E. </w:t>
      </w:r>
      <w:r>
        <w:rPr>
          <w:i/>
          <w:lang w:val="en-US"/>
        </w:rPr>
        <w:t>“Bekaret İndirimi”(Virginity Reduction)</w:t>
      </w:r>
      <w:r>
        <w:rPr>
          <w:lang w:val="en-US"/>
        </w:rPr>
        <w:t>, Akşam Gazetesi, 05 Mayıs 2003, Ankara.</w:t>
      </w:r>
    </w:p>
    <w:p>
      <w:pPr>
        <w:pStyle w:val="Normal"/>
        <w:numPr>
          <w:ilvl w:val="0"/>
          <w:numId w:val="16"/>
        </w:numPr>
        <w:spacing w:lineRule="auto" w:line="360"/>
        <w:jc w:val="both"/>
        <w:rPr>
          <w:lang w:val="en-US"/>
        </w:rPr>
      </w:pPr>
      <w:r>
        <w:rPr>
          <w:color w:val="000000"/>
          <w:lang w:val="en-US"/>
        </w:rPr>
        <w:t xml:space="preserve">Türk Ceza Kanunu (Turkish Penal Code),  Kanun Numarası: 765,  Kabul Tarihi: 1/3/1926 Yayımlandığı Resmi Gazete: Tarih: 13/3/1926,  Sayı: 320. </w:t>
      </w:r>
    </w:p>
    <w:p>
      <w:pPr>
        <w:pStyle w:val="Normal"/>
        <w:numPr>
          <w:ilvl w:val="0"/>
          <w:numId w:val="16"/>
        </w:numPr>
        <w:spacing w:lineRule="auto" w:line="360"/>
        <w:jc w:val="both"/>
        <w:rPr>
          <w:lang w:val="en-US"/>
        </w:rPr>
      </w:pPr>
      <w:r>
        <w:rPr>
          <w:lang w:val="en-US"/>
        </w:rPr>
        <w:t>Kadın Bakış Açısından Türk Ceza Kanunu (The Turkish Penal Code from the Viewpoint of Women), TCK Tasarısı Değişiklik Talepleri, (Demands for Changes in the TPC Draft Bill) Hazırlayan: TCK Kadın Çalışma Grubu, 2003, İstanbul.</w:t>
      </w:r>
    </w:p>
    <w:p>
      <w:pPr>
        <w:pStyle w:val="Normal"/>
        <w:numPr>
          <w:ilvl w:val="0"/>
          <w:numId w:val="16"/>
        </w:numPr>
        <w:spacing w:lineRule="auto" w:line="360"/>
        <w:jc w:val="both"/>
        <w:rPr/>
      </w:pPr>
      <w:r>
        <w:rPr>
          <w:i/>
          <w:lang w:val="en-US"/>
        </w:rPr>
        <w:t>Töre Cinayetleri (Custom Murders)</w:t>
      </w:r>
      <w:r>
        <w:rPr>
          <w:lang w:val="en-US"/>
        </w:rPr>
        <w:t>, T.C. Kadının Statüsü ve Sorunları Genel Müdürlüğü Yayınları, 1999, p 117.</w:t>
      </w:r>
    </w:p>
    <w:p>
      <w:pPr>
        <w:pStyle w:val="Normal"/>
        <w:numPr>
          <w:ilvl w:val="0"/>
          <w:numId w:val="16"/>
        </w:numPr>
        <w:spacing w:lineRule="auto" w:line="360"/>
        <w:jc w:val="both"/>
        <w:rPr/>
      </w:pPr>
      <w:r>
        <w:rPr>
          <w:i/>
          <w:lang w:val="en-US"/>
        </w:rPr>
        <w:t>Avrupa Topluluğunun Çalışma Yaşamında Kadın-Erkek Eşitliğine Dair Düzenlemeleri ve Türkiye (European Union's Provisions Concerning Female-Male Equality in Life and Turkey)</w:t>
      </w:r>
      <w:r>
        <w:rPr>
          <w:lang w:val="en-US"/>
        </w:rPr>
        <w:t>, T.C. Kadının Statüsü ve Sorunları Genel Müdürlüğü Yayınları, Eylül 2002, p 227.</w:t>
      </w:r>
    </w:p>
    <w:p>
      <w:pPr>
        <w:pStyle w:val="Normal"/>
        <w:numPr>
          <w:ilvl w:val="0"/>
          <w:numId w:val="16"/>
        </w:numPr>
        <w:spacing w:lineRule="auto" w:line="360"/>
        <w:jc w:val="both"/>
        <w:rPr/>
      </w:pPr>
      <w:r>
        <w:rPr>
          <w:i/>
          <w:lang w:val="en-US"/>
        </w:rPr>
        <w:t>T.B.M.M. Kadının Statüsünü Araştırma Komisyonu Raporu (Turkish Grand National Assembly Status of Women Research Commission Report)</w:t>
      </w:r>
      <w:r>
        <w:rPr>
          <w:lang w:val="en-US"/>
        </w:rPr>
        <w:t>, T.C. Kadının Statüsü ve Sorunları Genel Müdürlüğü Yayınları, 1998, p 239.</w:t>
      </w:r>
    </w:p>
    <w:p>
      <w:pPr>
        <w:pStyle w:val="Normal"/>
        <w:spacing w:lineRule="auto" w:line="360"/>
        <w:jc w:val="both"/>
        <w:rPr>
          <w:lang w:val="en-US"/>
        </w:rPr>
      </w:pPr>
      <w:r>
        <w:rPr>
          <w:lang w:val="en-US"/>
        </w:rPr>
      </w:r>
    </w:p>
    <w:p>
      <w:pPr>
        <w:pStyle w:val="Normal"/>
        <w:rPr/>
      </w:pPr>
      <w:r>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autoSpaceDE w:val="false"/>
      <w:spacing w:lineRule="auto" w:line="360"/>
      <w:ind w:firstLine="708"/>
      <w:jc w:val="both"/>
      <w:outlineLvl w:val="1"/>
    </w:pPr>
    <w:rPr>
      <w:b/>
      <w:bCs/>
    </w:rPr>
  </w:style>
  <w:style w:type="paragraph" w:styleId="Heading3">
    <w:name w:val="Heading 3"/>
    <w:basedOn w:val="Normal"/>
    <w:next w:val="Normal"/>
    <w:qFormat/>
    <w:pPr>
      <w:keepNext w:val="true"/>
      <w:numPr>
        <w:ilvl w:val="2"/>
        <w:numId w:val="1"/>
      </w:numPr>
      <w:autoSpaceDE w:val="false"/>
      <w:spacing w:lineRule="auto" w:line="360"/>
      <w:jc w:val="both"/>
      <w:outlineLvl w:val="2"/>
    </w:pPr>
    <w:rPr>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26z0">
    <w:name w:val="WW8Num26z0"/>
    <w:qFormat/>
    <w:rPr>
      <w:rFonts w:ascii="Symbol" w:hAnsi="Symbol" w:cs="Times New Roma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TextBodyIndent">
    <w:name w:val="Body Text Indent"/>
    <w:basedOn w:val="Normal"/>
    <w:pPr>
      <w:autoSpaceDE w:val="false"/>
      <w:spacing w:lineRule="auto" w:line="360"/>
      <w:jc w:val="both"/>
    </w:pPr>
    <w:rPr>
      <w:b/>
      <w:bCs/>
    </w:rPr>
  </w:style>
  <w:style w:type="paragraph" w:styleId="GvdeMetniGirintisi2">
    <w:name w:val="Gövde Metni Girintisi 2"/>
    <w:basedOn w:val="Normal"/>
    <w:qFormat/>
    <w:pPr>
      <w:autoSpaceDE w:val="false"/>
      <w:spacing w:lineRule="auto" w:line="360"/>
      <w:ind w:firstLine="708"/>
      <w:jc w:val="both"/>
    </w:pPr>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bmm.gov.tr/develop/owa/tasari_teklif_sd.onerge_bilgileri?kanunlar_sira_no=241 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22:00Z</dcterms:created>
  <dc:creator>Uludağ</dc:creator>
  <dc:description/>
  <dc:language>en-US</dc:language>
  <cp:lastModifiedBy>Uludağ</cp:lastModifiedBy>
  <dcterms:modified xsi:type="dcterms:W3CDTF">2006-07-04T09:22:00Z</dcterms:modified>
  <cp:revision>2</cp:revision>
  <dc:subject/>
  <dc:title>                                     </dc:title>
</cp:coreProperties>
</file>