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358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2.05pt;width:443.05pt;height:91.95pt;mso-wrap-style:none;v-text-anchor:middle;mso-position-vertical:top" type="_x0000_t136">
            <v:path textpathok="t"/>
            <v:textpath on="t" fitshape="t" string="الأفيون لدى الأطباء الأقدمي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3" w:right="-114" w:hanging="0"/>
        <w:jc w:val="center"/>
        <w:rPr/>
      </w:pP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في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اللطي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الناصر</w:t>
      </w:r>
    </w:p>
    <w:p>
      <w:pPr>
        <w:pStyle w:val="Normal"/>
        <w:bidi w:val="1"/>
        <w:ind w:left="-73" w:right="-114" w:hanging="0"/>
        <w:jc w:val="center"/>
        <w:rPr>
          <w:rFonts w:ascii="Arial" w:hAnsi="Arial" w:cs="DecoType Naskh Variants"/>
          <w:b/>
          <w:b/>
          <w:bCs/>
          <w:sz w:val="40"/>
          <w:szCs w:val="40"/>
        </w:rPr>
      </w:pP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ط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الاسر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والمجتمع</w:t>
      </w:r>
    </w:p>
    <w:p>
      <w:pPr>
        <w:pStyle w:val="Normal"/>
        <w:bidi w:val="1"/>
        <w:ind w:left="-73" w:right="-114" w:hanging="0"/>
        <w:jc w:val="center"/>
        <w:rPr/>
      </w:pP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الأم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لتار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الإسلامي</w:t>
      </w:r>
    </w:p>
    <w:p>
      <w:pPr>
        <w:pStyle w:val="Normal"/>
        <w:bidi w:val="1"/>
        <w:ind w:left="-73" w:right="-114" w:hanging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الخليج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العربي</w:t>
      </w:r>
    </w:p>
    <w:p>
      <w:pPr>
        <w:pStyle w:val="Normal"/>
        <w:bidi w:val="1"/>
        <w:ind w:left="-73" w:right="-114" w:hanging="0"/>
        <w:jc w:val="center"/>
        <w:rPr/>
      </w:pP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>.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>.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" w:ascii="Arial" w:hAnsi="Arial"/>
          <w:b/>
          <w:bCs/>
          <w:sz w:val="40"/>
          <w:szCs w:val="40"/>
        </w:rPr>
        <w:t>22979</w:t>
      </w:r>
    </w:p>
    <w:p>
      <w:pPr>
        <w:pStyle w:val="Normal"/>
        <w:bidi w:val="1"/>
        <w:ind w:left="-73" w:right="-114" w:hanging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مملك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البحرين</w:t>
      </w:r>
    </w:p>
    <w:p>
      <w:pPr>
        <w:pStyle w:val="Normal"/>
        <w:bidi w:val="1"/>
        <w:ind w:left="-73" w:right="-114" w:hanging="0"/>
        <w:jc w:val="center"/>
        <w:rPr/>
      </w:pP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هاتف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" w:ascii="Arial" w:hAnsi="Arial"/>
          <w:b/>
          <w:bCs/>
          <w:sz w:val="40"/>
          <w:szCs w:val="40"/>
        </w:rPr>
        <w:t>17239700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" w:ascii="Arial" w:hAnsi="Arial"/>
          <w:b/>
          <w:bCs/>
          <w:sz w:val="40"/>
          <w:szCs w:val="40"/>
        </w:rPr>
        <w:t>00973</w:t>
      </w:r>
    </w:p>
    <w:p>
      <w:pPr>
        <w:pStyle w:val="Normal"/>
        <w:bidi w:val="1"/>
        <w:ind w:left="-73" w:right="-114" w:hanging="0"/>
        <w:jc w:val="center"/>
        <w:rPr>
          <w:rFonts w:ascii="Arial" w:hAnsi="Arial" w:cs="DecoType Naskh Variants"/>
          <w:b/>
          <w:b/>
          <w:bCs/>
          <w:sz w:val="40"/>
          <w:szCs w:val="40"/>
          <w:lang w:val="fr-FR"/>
        </w:rPr>
      </w:pPr>
      <w:r>
        <w:rPr>
          <w:rFonts w:cs="DecoType Naskh Variants" w:ascii="Arial" w:hAnsi="Arial"/>
          <w:b/>
          <w:bCs/>
          <w:sz w:val="40"/>
          <w:szCs w:val="40"/>
          <w:lang w:val="fr-FR"/>
        </w:rPr>
        <w:t>E.mail:  faisal@agu.edu.bh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36"/>
          <w:szCs w:val="36"/>
          <w:u w:val="single"/>
          <w:lang w:val="fr-FR"/>
        </w:rPr>
      </w:pPr>
      <w:r>
        <w:rPr>
          <w:rFonts w:cs="Monotype Koufi" w:ascii="Arial" w:hAnsi="Arial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u w:val="single"/>
          <w:lang w:val="fr-FR"/>
        </w:rPr>
      </w:pPr>
      <w:r>
        <w:rPr>
          <w:rFonts w:cs="Arabic Transparent"/>
          <w:sz w:val="32"/>
          <w:szCs w:val="32"/>
          <w:u w:val="single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</w:rPr>
        <w:t>الأفيو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</w:rPr>
        <w:t>لد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</w:rPr>
        <w:t>الأطباء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</w:rPr>
        <w:t>الأقدمو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لخص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ط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ه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ص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مي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راجه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ط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فا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ح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د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ك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حا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فيون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ٌ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سوم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بوق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الي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سقور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ف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ع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ص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ي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ت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</w:rPr>
        <w:t>الأفيو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</w:rPr>
        <w:t>لد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</w:rPr>
        <w:t>الأطباء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</w:rPr>
        <w:t>الأقدمو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الأفي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Opium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خدر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ستخر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">
        <w:r>
          <w:rPr>
            <w:rStyle w:val="InternetLink"/>
            <w:rFonts w:cs="Arabic Transparent"/>
            <w:color w:val="CC2200"/>
            <w:sz w:val="32"/>
            <w:sz w:val="32"/>
            <w:szCs w:val="32"/>
            <w:rtl w:val="true"/>
            <w:lang w:bidi="ar"/>
          </w:rPr>
          <w:t>الخشخاش</w:t>
        </w:r>
      </w:hyperlink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ط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ب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ع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صن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أفي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ي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وا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ص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قماع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أج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واع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">
        <w:r>
          <w:rPr>
            <w:rStyle w:val="InternetLink"/>
            <w:rFonts w:cs="Arabic Transparent"/>
            <w:color w:val="CC2200"/>
            <w:sz w:val="32"/>
            <w:sz w:val="32"/>
            <w:szCs w:val="32"/>
            <w:rtl w:val="true"/>
            <w:lang w:bidi="ar"/>
          </w:rPr>
          <w:t>اليوغسلاف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س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ال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ورف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س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لآلام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يستخر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أفي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س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ت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س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كبسو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طر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شريط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صب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باكر</w:t>
      </w:r>
      <w:r>
        <w:rPr>
          <w:rFonts w:cs="Arabic Transparent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جر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كبس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م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س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ف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ع</w:t>
      </w:r>
      <w:r>
        <w:rPr>
          <w:rFonts w:cs="Arabic Transparent"/>
          <w:sz w:val="32"/>
          <w:szCs w:val="32"/>
          <w:rtl w:val="true"/>
          <w:lang w:bidi="ar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و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لويدات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ك</w:t>
      </w:r>
      <w:r>
        <w:rPr>
          <w:rFonts w:cs="Arabic Transparent"/>
          <w:sz w:val="32"/>
          <w:sz w:val="32"/>
          <w:szCs w:val="32"/>
          <w:rtl w:val="true"/>
        </w:rPr>
        <w:t>المو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ك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د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ي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ارسين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ورف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حض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هيروين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عا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ريد</w:t>
      </w:r>
      <w:r>
        <w:rPr>
          <w:rFonts w:cs="Arabic Transparent"/>
          <w:sz w:val="32"/>
          <w:szCs w:val="32"/>
          <w:rtl w:val="true"/>
          <w:lang w:bidi="ar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يستخ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أفي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تخد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كمس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و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لآ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لاسي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عمل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جراح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لسرطا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لوق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إسهال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م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كوداي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ستخ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توق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سعال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لأفي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سب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هلو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ل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ب</w:t>
      </w:r>
      <w:r>
        <w:rPr>
          <w:rFonts w:cs="Arabic Transparent"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تاي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ن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و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) </w:t>
      </w:r>
      <w:r>
        <w:rPr>
          <w:rFonts w:cs="Arabic Transparent"/>
          <w:sz w:val="32"/>
          <w:sz w:val="32"/>
          <w:szCs w:val="32"/>
          <w:rtl w:val="true"/>
        </w:rPr>
        <w:t>و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م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لو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لو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سول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ُع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ريم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6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 xml:space="preserve">. </w:t>
        <w:br/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.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هلاكه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ر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يلو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غ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خل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يو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ر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ترياق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ب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شقيق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عضاء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رف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غريق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وليون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فيو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م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NOX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Morphee</w:t>
      </w:r>
      <w:r>
        <w:rPr>
          <w:rFonts w:cs="Arabic Transparent"/>
          <w:sz w:val="32"/>
          <w:szCs w:val="32"/>
          <w:rtl w:val="true"/>
        </w:rPr>
        <w:t>) 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بوق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الي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سقور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ع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ص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د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كوب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دخ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غانستا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ر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2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0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ت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طان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اوي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ي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ب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حشيش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مرد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ش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ش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بسه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يد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ش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ا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ش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حايا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في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لمو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6" w:right="0" w:firstLine="16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فيون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16" w:right="0" w:firstLine="16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6" w:right="0" w:firstLine="16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ّ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حمّر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39" w:right="0" w:hanging="83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في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خواص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دمان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اء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وح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cs="Arabic Transparen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إ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داو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نط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ف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تابع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ع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م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ما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شخاش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16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4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ا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ون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م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مغ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زهر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ؤ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رؤ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خشخ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ور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د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ت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صارت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لو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ست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ص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تسح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صل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تص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قراصا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).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صن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ف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زهر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ف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نفس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ستح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ص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خشخ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حال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ع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أو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رؤ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خشخ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جاف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ج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بذ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درك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زهر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سب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دو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قسام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فيون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ق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شوش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م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ئ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ا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مغ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ض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زهر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فيزيائ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أف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ج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ستع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غ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س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ستخ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غش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هيروين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ف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و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اط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رو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غانستا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ت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م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رغ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فا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تخد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فيون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ع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وم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غم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ض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دب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ر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دبيد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ستر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astor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ط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ء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سنط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عاء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ج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ياقه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ذن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ي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ها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ه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ص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ر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ر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و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ون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ط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ّ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مم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همين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295" w:right="0" w:hanging="1295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95" w:right="0" w:hanging="1295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مخ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لمي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بن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د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ك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حية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ندا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Mandagor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وم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ش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قن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Cannabis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Hermlock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</w:rPr>
        <w:t>Shweikra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Bhang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yoscyamus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شيش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أسف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وم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ض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وم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ون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غ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م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ف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annabi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yoscyamu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Zoo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ف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نش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خدر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وج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ع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فيوني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‘</w:t>
      </w:r>
      <w:r>
        <w:rPr>
          <w:rFonts w:cs="Arabic Transparent"/>
          <w:sz w:val="32"/>
          <w:szCs w:val="32"/>
        </w:rPr>
        <w:t>Treatise</w:t>
      </w:r>
      <w:r>
        <w:rPr>
          <w:rFonts w:cs="Arabic Transparent"/>
          <w:sz w:val="32"/>
          <w:szCs w:val="32"/>
          <w:rtl w:val="true"/>
        </w:rPr>
        <w:t>’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طاني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خ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آب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lang w:bidi="ar-SA"/>
        </w:rPr>
        <w:t>Melancholy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صر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خاش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ط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ه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نز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مت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ص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ض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من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-456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9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249"/>
      </w:tblGrid>
      <w:tr>
        <w:trPr/>
        <w:tc>
          <w:tcPr>
            <w:tcW w:w="6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اجــع</w:t>
            </w:r>
          </w:p>
        </w:tc>
        <w:tc>
          <w:tcPr>
            <w:tcW w:w="3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ؤلـف</w:t>
            </w:r>
          </w:p>
        </w:tc>
      </w:tr>
      <w:tr>
        <w:trPr/>
        <w:tc>
          <w:tcPr>
            <w:tcW w:w="6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bidi w:val="1"/>
              <w:ind w:left="872" w:right="0" w:hanging="625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حوصاتها</w:t>
            </w:r>
          </w:p>
        </w:tc>
        <w:tc>
          <w:tcPr>
            <w:tcW w:w="3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ياط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bidi w:val="1"/>
              <w:ind w:left="872" w:right="0" w:hanging="625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ناء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bidi w:val="1"/>
              <w:ind w:left="872" w:right="0" w:hanging="625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و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زي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bidi w:val="1"/>
              <w:ind w:left="872" w:right="0" w:hanging="625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غذي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طار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bidi w:val="1"/>
              <w:ind w:left="872" w:right="0" w:hanging="625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bidi w:val="1"/>
              <w:ind w:left="872" w:right="0" w:hanging="625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bidi w:val="1"/>
              <w:ind w:left="872" w:right="0" w:hanging="625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لي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هراوي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bidi w:val="1"/>
              <w:ind w:left="872" w:right="0" w:hanging="625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وو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bidi w:val="1"/>
              <w:ind w:left="872" w:right="0" w:hanging="625"/>
              <w:jc w:val="left"/>
              <w:rPr>
                <w:rFonts w:cs="Arabic Transparent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abic Transparent"/>
                  <w:sz w:val="22"/>
                  <w:szCs w:val="22"/>
                </w:rPr>
                <w:t>http://www.alarabi1.jeeran.com/MOKADARAT.htm</w:t>
              </w:r>
            </w:hyperlink>
          </w:p>
          <w:p>
            <w:pPr>
              <w:pStyle w:val="Normal"/>
              <w:tabs>
                <w:tab w:val="clear" w:pos="720"/>
                <w:tab w:val="left" w:pos="703" w:leader="none"/>
              </w:tabs>
              <w:bidi w:val="1"/>
              <w:ind w:left="152" w:right="0" w:hanging="625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bidi w:val="1"/>
              <w:ind w:left="872" w:right="0" w:hanging="625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2"/>
                <w:szCs w:val="22"/>
              </w:rPr>
              <w:t>http://www.fao.org/newsroom/AR/news/2004/51517/index.htm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و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طا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201422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7907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6" r="-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72"/>
        </w:tabs>
        <w:ind w:left="87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B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/index.php?title=&#1582;&#1588;&#1582;&#1575;&#1588;&amp;action=edit" TargetMode="External"/><Relationship Id="rId3" Type="http://schemas.openxmlformats.org/officeDocument/2006/relationships/hyperlink" Target="http://ar.wikipedia.org/w/index.php?title=&#1575;&#1604;&#1610;&#1608;&#1594;&#1587;&#1604;&#1575;&#1601;&#1610;&amp;action=edit" TargetMode="External"/><Relationship Id="rId4" Type="http://schemas.openxmlformats.org/officeDocument/2006/relationships/hyperlink" Target="http://www.alarabi1.jeeran.com/MOKADARAT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6:00Z</dcterms:created>
  <dc:creator>nadia noor</dc:creator>
  <dc:description/>
  <dc:language>en-US</dc:language>
  <cp:lastModifiedBy>TOSHIBA C650-1CG</cp:lastModifiedBy>
  <cp:lastPrinted>2005-05-11T12:11:00Z</cp:lastPrinted>
  <dcterms:modified xsi:type="dcterms:W3CDTF">2013-03-19T07:16:00Z</dcterms:modified>
  <cp:revision>2</cp:revision>
  <dc:subject/>
  <dc:title>الأفيون لدى العلماء الأقدمون</dc:title>
</cp:coreProperties>
</file>