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(arabic);Times New Roman" w:hAnsi="times new roman(arabic);Times New Roman" w:cs="MCS Hijaz S_U normal."/>
          <w:sz w:val="44"/>
          <w:szCs w:val="44"/>
        </w:rPr>
      </w:pPr>
      <w:r>
        <w:rPr>
          <w:rFonts w:cs="MCS Hijaz S_U normal." w:ascii="times new roman(arabic);Times New Roman" w:hAnsi="times new roman(arabic);Times New Roman"/>
          <w:sz w:val="44"/>
          <w:szCs w:val="44"/>
        </w:rPr>
        <w:t xml:space="preserve">The Mechanism of Drugs Action i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CS Hijaz S_U normal." w:ascii="times new roman(arabic);Times New Roman" w:hAnsi="times new roman(arabic);Times New Roman"/>
          <w:sz w:val="44"/>
          <w:szCs w:val="44"/>
        </w:rPr>
        <w:t>Bilad al-Sham Old Physicians</w:t>
      </w:r>
    </w:p>
    <w:p>
      <w:pPr>
        <w:pStyle w:val="Normal"/>
        <w:spacing w:lineRule="auto" w:line="240" w:before="0" w:after="0"/>
        <w:jc w:val="center"/>
        <w:rPr>
          <w:rFonts w:ascii="times new roman(arabic);Times New Roman" w:hAnsi="times new roman(arabic);Times New Roman" w:cs="MCS Hijaz S_U normal."/>
          <w:sz w:val="44"/>
          <w:szCs w:val="44"/>
        </w:rPr>
      </w:pPr>
      <w:r>
        <w:rPr>
          <w:rFonts w:cs="MCS Hijaz S_U normal." w:ascii="times new roman(arabic);Times New Roman" w:hAnsi="times new roman(arabic);Times New Roman"/>
          <w:sz w:val="44"/>
          <w:szCs w:val="44"/>
          <w:rtl w:val="tru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Times New Roman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Y"/>
        </w:rPr>
      </w:pPr>
      <w:r>
        <w:rPr>
          <w:rStyle w:val="FootnoteCharacters"/>
          <w:rStyle w:val="FootnoteAnchor"/>
          <w:rFonts w:cs="Times New Roman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52"/>
          <w:lang w:bidi="ar-SY"/>
        </w:rPr>
        <w:t xml:space="preserve">ph. </w:t>
      </w:r>
      <w:r>
        <w:rPr>
          <w:b/>
          <w:bCs/>
          <w:sz w:val="32"/>
          <w:szCs w:val="32"/>
        </w:rPr>
        <w:t>:  Yasser AL-KHDR</w:t>
      </w:r>
      <w:r>
        <w:rPr>
          <w:rFonts w:cs="Times New Roman"/>
          <w:b/>
          <w:bCs/>
          <w:sz w:val="32"/>
          <w:szCs w:val="52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لية تأثير الدواء في التراث الطبي في بلاد الش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بن القف وابن النفيس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موذجا</w:t>
      </w:r>
    </w:p>
    <w:p>
      <w:pPr>
        <w:pStyle w:val="Normal"/>
        <w:spacing w:before="0" w:after="0"/>
        <w:jc w:val="center"/>
        <w:rPr>
          <w:rFonts w:ascii="Calibri" w:hAnsi="Calibri" w:cs="Arabic Transparent"/>
          <w:b/>
          <w:b/>
          <w:bCs/>
          <w:sz w:val="22"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 w:before="0" w:after="0"/>
        <w:jc w:val="center"/>
        <w:rPr>
          <w:rFonts w:cs="Traditional Arabic"/>
          <w:b w:val="false"/>
          <w:b w:val="false"/>
          <w:i/>
          <w:i/>
          <w:iCs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Cambria" w:cs="Cambri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Cambria" w:cs="Cambri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2"/>
          <w:sz w:val="32"/>
          <w:szCs w:val="32"/>
          <w:rtl w:val="true"/>
        </w:rPr>
        <w:footnoteReference w:customMarkFollows="1" w:id="4"/>
        <w:t>*</w:t>
      </w:r>
    </w:p>
    <w:p>
      <w:pPr>
        <w:pStyle w:val="Normal"/>
        <w:spacing w:lineRule="auto" w:line="240" w:before="0" w:after="0"/>
        <w:jc w:val="center"/>
        <w:rPr>
          <w:rFonts w:cs="Simplified Arabic"/>
          <w:bCs/>
          <w:szCs w:val="32"/>
          <w:lang w:bidi="ar-SY"/>
        </w:rPr>
      </w:pPr>
      <w:r>
        <w:rPr>
          <w:rFonts w:ascii="Traditional Arabic" w:hAnsi="Traditional Arabic"/>
          <w:bCs/>
          <w:sz w:val="32"/>
          <w:sz w:val="32"/>
          <w:szCs w:val="32"/>
          <w:rtl w:val="true"/>
        </w:rPr>
        <w:t>الدكتور ياسر الخضر</w:t>
      </w:r>
      <w:r>
        <w:rPr>
          <w:rStyle w:val="StrongEmphasis"/>
          <w:rFonts w:ascii="Traditional Arabic" w:hAnsi="Traditional Arabic"/>
          <w:b w:val="false"/>
          <w:b w:val="false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bCs/>
          <w:sz w:val="40"/>
          <w:szCs w:val="40"/>
          <w:rtl w:val="true"/>
        </w:rPr>
        <w:t>*</w:t>
      </w:r>
    </w:p>
    <w:p>
      <w:pPr>
        <w:pStyle w:val="Normal"/>
        <w:bidi w:val="0"/>
        <w:jc w:val="left"/>
        <w:rPr>
          <w:rFonts w:cs="Simplified Arabic"/>
          <w:bCs/>
          <w:szCs w:val="32"/>
          <w:lang w:bidi="ar-SY"/>
        </w:rPr>
      </w:pPr>
      <w:r>
        <w:rPr>
          <w:rFonts w:cs="Simplified Arabic"/>
          <w:bCs/>
          <w:szCs w:val="32"/>
          <w:lang w:bidi="ar-SY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حتوى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Style13"/>
        <w:numPr>
          <w:ilvl w:val="0"/>
          <w:numId w:val="4"/>
        </w:numPr>
        <w:ind w:left="114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14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ا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14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140" w:right="0" w:hanging="390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140" w:right="0" w:hanging="390"/>
        <w:jc w:val="left"/>
        <w:rPr>
          <w:b/>
          <w:b/>
          <w:bCs/>
          <w:sz w:val="44"/>
          <w:szCs w:val="44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140" w:right="0" w:hanging="390"/>
        <w:jc w:val="left"/>
        <w:rPr>
          <w:b/>
          <w:b/>
          <w:bCs/>
          <w:sz w:val="44"/>
          <w:szCs w:val="44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حصره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 </w:t>
      </w:r>
    </w:p>
    <w:p>
      <w:pPr>
        <w:pStyle w:val="Style13"/>
        <w:numPr>
          <w:ilvl w:val="0"/>
          <w:numId w:val="4"/>
        </w:numPr>
        <w:ind w:left="1140" w:right="0" w:hanging="390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140" w:right="0" w:hanging="390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صيدلان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ستعمل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140" w:right="0" w:hanging="390"/>
        <w:jc w:val="left"/>
        <w:rPr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الترياق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.</w:t>
      </w:r>
    </w:p>
    <w:p>
      <w:pPr>
        <w:pStyle w:val="Style13"/>
        <w:ind w:left="114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قدم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SY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لقد برع العلماء العرب في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 مجال العلوم الطبية منذ القدم ،وتركوا بصمات واضحة تخلد ذكراهم</w:t>
      </w:r>
      <w:r>
        <w:rPr>
          <w:rFonts w:cs="Arial" w:ascii="Arial" w:hAnsi="Arial"/>
          <w:sz w:val="32"/>
          <w:szCs w:val="32"/>
          <w:rtl w:val="true"/>
          <w:lang w:bidi="ar-SY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ونجحوا في اشفاء الناس من المرض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واستعملوا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لعلاج عددا كبيرا من الأدوية بمختلف أنواعها من العقاقير النباتية إلى تلك المشتقة من الحيوانات </w:t>
      </w:r>
      <w:r>
        <w:rPr>
          <w:rFonts w:cs="Arial" w:ascii="Arial" w:hAnsi="Arial"/>
          <w:sz w:val="32"/>
          <w:szCs w:val="32"/>
          <w:rtl w:val="true"/>
          <w:lang w:bidi="ar-SY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وفي بحثنا هذا سندرس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نخبة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من عمالقة الأطباء العرب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سيما في بلاد الشام</w:t>
      </w:r>
      <w:r>
        <w:rPr>
          <w:rFonts w:cs="Arial" w:ascii="Arial" w:hAnsi="Arial"/>
          <w:sz w:val="32"/>
          <w:szCs w:val="32"/>
          <w:rtl w:val="true"/>
          <w:lang w:bidi="ar-SY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ونبين رؤيتهم لآلية تأثير الأدوية</w:t>
      </w:r>
      <w:r>
        <w:rPr>
          <w:rFonts w:cs="Arial" w:ascii="Arial" w:hAnsi="Arial"/>
          <w:sz w:val="32"/>
          <w:szCs w:val="32"/>
          <w:rtl w:val="true"/>
          <w:lang w:bidi="ar-SY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وسنلاحظ أن عددا كبيرا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منهم مارسوا الطب والصيدلة على حد سواء</w:t>
      </w:r>
      <w:r>
        <w:rPr>
          <w:rFonts w:cs="Arial" w:ascii="Arial" w:hAnsi="Arial"/>
          <w:sz w:val="32"/>
          <w:szCs w:val="32"/>
          <w:lang w:bidi="ar-SY"/>
        </w:rPr>
        <w:t>0</w:t>
      </w:r>
    </w:p>
    <w:p>
      <w:pPr>
        <w:pStyle w:val="Normal"/>
        <w:ind w:left="0" w:right="0" w:firstLine="397"/>
        <w:jc w:val="both"/>
        <w:rPr>
          <w:rFonts w:ascii="Arial" w:hAnsi="Arial" w:cs="Arial"/>
          <w:sz w:val="32"/>
          <w:szCs w:val="32"/>
          <w:lang w:bidi="ar-SY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إننا نحاول من خلال هذه الدراسة إلى إماطة اللثام عن صفحة مشرقة من تراثنا العربي </w:t>
      </w:r>
      <w:r>
        <w:rPr>
          <w:rFonts w:cs="Arial" w:ascii="Arial" w:hAnsi="Arial"/>
          <w:sz w:val="32"/>
          <w:szCs w:val="32"/>
          <w:rtl w:val="true"/>
          <w:lang w:bidi="ar-SY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فلقد استطاع هؤلاء العلماء الإحاطة بجانب كبير من علاجات الأمراض بل وأضافوا عليها الكثير من أساليب المعالجة ليكونوا بحق أساس التطور الطبي الحديث</w:t>
      </w:r>
      <w:r>
        <w:rPr>
          <w:rFonts w:cs="Arial"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Calibri" w:hAnsi="Calibri" w:eastAsia="Times New Roman" w:cs="Arabic11 BT"/>
          <w:b/>
          <w:b/>
          <w:bCs/>
          <w:i/>
          <w:i/>
          <w:iCs/>
          <w:sz w:val="44"/>
          <w:szCs w:val="44"/>
          <w:lang w:bidi="ar-SY"/>
        </w:rPr>
      </w:pPr>
      <w:r>
        <w:rPr>
          <w:rFonts w:eastAsia="Times New Roman" w:cs="Arabic11 BT" w:ascii="Calibri" w:hAnsi="Calibri"/>
          <w:b/>
          <w:bCs/>
          <w:i/>
          <w:iCs/>
          <w:sz w:val="44"/>
          <w:szCs w:val="44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Arabic11 BT"/>
          <w:b/>
          <w:b/>
          <w:bCs/>
          <w:sz w:val="44"/>
          <w:szCs w:val="44"/>
        </w:rPr>
      </w:pPr>
      <w:r>
        <w:rPr>
          <w:rFonts w:ascii="Calibri" w:hAnsi="Calibri" w:eastAsia="Times New Roman" w:cs="Arabic11 BT"/>
          <w:b/>
          <w:b/>
          <w:bCs/>
          <w:i/>
          <w:i/>
          <w:iCs/>
          <w:sz w:val="44"/>
          <w:sz w:val="44"/>
          <w:szCs w:val="44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i/>
          <w:i/>
          <w:iCs/>
          <w:sz w:val="44"/>
          <w:sz w:val="44"/>
          <w:szCs w:val="44"/>
          <w:rtl w:val="true"/>
        </w:rPr>
        <w:t>القف</w:t>
      </w:r>
      <w:r>
        <w:rPr>
          <w:rFonts w:ascii="Calibri" w:hAnsi="Calibri"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i/>
          <w:i/>
          <w:iCs/>
          <w:sz w:val="44"/>
          <w:sz w:val="44"/>
          <w:szCs w:val="44"/>
          <w:rtl w:val="true"/>
        </w:rPr>
        <w:t>الكركي</w:t>
      </w:r>
      <w:r>
        <w:rPr>
          <w:rFonts w:eastAsia="Times New Roman" w:cs="Arabic11 BT" w:ascii="Calibri" w:hAnsi="Calibri"/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ـ</w:t>
      </w:r>
      <w:r>
        <w:rPr>
          <w:rFonts w:eastAsia="Times New Roman" w:cs="Arabic11 BT" w:ascii="Calibri" w:hAnsi="Calibri"/>
          <w:sz w:val="36"/>
          <w:szCs w:val="36"/>
        </w:rPr>
        <w:t>685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286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ق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ح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يح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دي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أر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0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63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231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دي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مش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ساتذ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شيوخ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صي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ز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تدا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س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سح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قر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ز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ت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ق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م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خ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صن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ل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جل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ر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مش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685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د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ؤل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المرض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مد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عمد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جراح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Calibri" w:hAnsi="Calibri" w:eastAsia="Times New Roman" w:cs="Arabic11 BT"/>
          <w:b/>
          <w:b/>
          <w:bCs/>
          <w:i/>
          <w:i/>
          <w:i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سين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سين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أ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ق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ح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ل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ك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ر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1232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ت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مش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1286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685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خطو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امش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ابل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صن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ذك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سخ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كت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خ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غ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ن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س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اغا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جا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ير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قت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بت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خ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قص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قد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اس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فا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ا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س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ا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ح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ثن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ت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)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سلو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ي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دون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ضا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ي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لاحظ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خص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طو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شت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شر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ل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ا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ش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م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عض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حتا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يز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شر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قي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اري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زيولوج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ائ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شر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روب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أك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لا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ص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ق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اف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ثن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ان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ي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حد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ف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ع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ج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وه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لا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غش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غلق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ا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ا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eastAsia="Times New Roman" w:cs="Arabic11 BT" w:ascii="Calibri" w:hAnsi="Calibri"/>
          <w:sz w:val="36"/>
          <w:szCs w:val="36"/>
        </w:rPr>
        <w:t>cordial valves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غل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غش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وه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اني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ت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ور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ي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أ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ذ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ح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غش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كتش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يضاح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مس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ئ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ج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شرا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عا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ائ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شر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ق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وسط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لاف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ز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لم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م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د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عل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أي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ض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م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صو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ك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و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ز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)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ض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إنس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ح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رار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حدا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ض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ض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اط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م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ريز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خر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جت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سائط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م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عث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ع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تعص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د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وجو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اه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بق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)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حم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ري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ت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ق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نبع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ضوا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واس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ض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أفع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يع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ع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ست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هت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نس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b/>
          <w:b/>
          <w:bCs/>
          <w:sz w:val="40"/>
          <w:szCs w:val="40"/>
          <w:lang w:bidi="ar-SY"/>
        </w:rPr>
      </w:pPr>
      <w:r>
        <w:rPr>
          <w:rFonts w:eastAsia="Times New Roman" w:cs="Arabic11 BT" w:ascii="Calibri" w:hAnsi="Calibri"/>
          <w:b/>
          <w:bCs/>
          <w:sz w:val="40"/>
          <w:szCs w:val="40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b/>
          <w:b/>
          <w:bCs/>
          <w:sz w:val="36"/>
          <w:szCs w:val="36"/>
          <w:lang w:bidi="ar-SY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b/>
          <w:b/>
          <w:bCs/>
          <w:sz w:val="48"/>
          <w:szCs w:val="48"/>
        </w:rPr>
      </w:pPr>
      <w:r>
        <w:rPr>
          <w:rFonts w:ascii="Calibri" w:hAnsi="Calibri" w:eastAsia="Times New Roman" w:cs="Arabic11 BT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48"/>
          <w:sz w:val="48"/>
          <w:szCs w:val="48"/>
          <w:rtl w:val="true"/>
        </w:rPr>
        <w:t>النفيس</w:t>
      </w:r>
      <w:r>
        <w:rPr>
          <w:rFonts w:eastAsia="Times New Roman" w:cs="Arabic11 BT" w:ascii="Calibri" w:hAnsi="Calibri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687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288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ين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ظ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روب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وسط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و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ط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ي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ل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راك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نذ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مش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اه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ا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ين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د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شاه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هج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/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يلا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ال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كتشا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,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س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ز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ش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,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ا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ط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مش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ر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ئ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ي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ه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خو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ـ</w:t>
      </w:r>
      <w:r>
        <w:rPr>
          <w:rFonts w:eastAsia="Times New Roman" w:cs="Arabic11 BT" w:ascii="Calibri" w:hAnsi="Calibri"/>
          <w:sz w:val="36"/>
          <w:szCs w:val="36"/>
        </w:rPr>
        <w:t>628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230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تلم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مر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إسرائي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ـ</w:t>
      </w:r>
      <w:r>
        <w:rPr>
          <w:rFonts w:eastAsia="Times New Roman" w:cs="Arabic11 BT" w:ascii="Calibri" w:hAnsi="Calibri"/>
          <w:sz w:val="36"/>
          <w:szCs w:val="36"/>
        </w:rPr>
        <w:t>637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229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م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ه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خو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يمارس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و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ح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اه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يمارس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اص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ل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يو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ئا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يمارس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صو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لاو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قاه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687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288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تزو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و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كتب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بيمارس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صو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امي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ش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ل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غير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جز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بداع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ظ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رتب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ف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غير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بي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ص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ط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وا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وا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ختل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ا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رتب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أسل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ش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ا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ا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س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غذ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وا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ود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خل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ك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ا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ف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ض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ا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دا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ختي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ض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Antidotes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قاو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حد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م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اس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ح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ي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س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و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حتما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حد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ا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رح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نّ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أسمائ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صاد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اعلي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مي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وص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أع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صي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ح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وص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م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ضاعف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لام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وص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ر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إصا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ر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وس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اج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فر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س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ؤ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ز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إنت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جت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ال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ري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ص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ا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ؤ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ل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براس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المستشرق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هو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د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ؤرخ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اصر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ع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فر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ؤلف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فح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ن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هو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دي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ه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شوف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</w:rPr>
        <w:t xml:space="preserve">     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تشري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د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م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غر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إضا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ق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ر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ض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سي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أ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خت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شام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)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سو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ق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ثلاثم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ل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ك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ز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ما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,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و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ظاه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خطو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خ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وس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يد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تحق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ص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لاث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ء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خطو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سخ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Style13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ظاه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رق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59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ق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ديم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3146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ع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رق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313/5</w:t>
      </w:r>
      <w:r>
        <w:rPr>
          <w:rFonts w:eastAsia="Times New Roman" w:cs="Arabic11 BT" w:ascii="Calibri" w:hAnsi="Calibri"/>
          <w:sz w:val="36"/>
          <w:szCs w:val="36"/>
          <w:rtl w:val="true"/>
        </w:rPr>
        <w:t>) .</w:t>
      </w:r>
    </w:p>
    <w:p>
      <w:pPr>
        <w:pStyle w:val="Style13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رو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ح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رق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563</w:t>
      </w:r>
      <w:r>
        <w:rPr>
          <w:rFonts w:eastAsia="Times New Roman" w:cs="Arabic11 BT" w:ascii="Calibri" w:hAnsi="Calibri"/>
          <w:sz w:val="36"/>
          <w:szCs w:val="36"/>
          <w:rtl w:val="true"/>
        </w:rPr>
        <w:t>) ,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ص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ع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رق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1343</w:t>
      </w:r>
      <w:r>
        <w:rPr>
          <w:rFonts w:eastAsia="Times New Roman" w:cs="Arabic11 BT" w:ascii="Calibri" w:hAnsi="Calibri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ُعد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رح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تض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نا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ان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د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شر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وظائ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عض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نا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حبو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وجه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مارس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إ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ت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,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أ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لاد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ر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ن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ا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ث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سبا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لام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عالج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ثا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ت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خ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سبا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لام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عالج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ز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راع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الج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غذ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وا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ستفراغ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غي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ه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تض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ترت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صف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أثير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اج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نأخ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ث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"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اب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ت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ا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من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فو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قت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ن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وسخ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ج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ق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ش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س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ط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"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هذ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كح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هذ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ط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 :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طب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شأ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مار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1976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Style13"/>
        <w:spacing w:lineRule="auto" w:line="360"/>
        <w:ind w:left="360" w:right="0" w:hanging="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Style13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Style13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Style13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Style13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Style13"/>
        <w:spacing w:lineRule="auto" w:line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غذ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)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ج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اج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ك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ج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رل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ب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أهلو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ُع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غذ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يحاؤ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ؤل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قر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م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ذ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" 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ُقِّ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رئ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مش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شأ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راس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حك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بوغ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بقر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ه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دي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فض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ثا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ؤلف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كتش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م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خاصة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طب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نموذجا</w:t>
      </w:r>
    </w:p>
    <w:p>
      <w:pPr>
        <w:pStyle w:val="Normal"/>
        <w:jc w:val="center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44"/>
          <w:szCs w:val="44"/>
        </w:rPr>
      </w:pPr>
      <w:r>
        <w:rPr>
          <w:rFonts w:ascii="Calibri" w:hAnsi="Calibri" w:eastAsia="Times New Roman" w:cs="Arabic11 BT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ت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د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ظ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تب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ظ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خل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ثو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ونا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د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ون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سف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ي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ي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ظري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و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ظوا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وم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ت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ص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ر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ا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ثن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فيف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اب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ه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ثن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قيل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اب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خذ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ونا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ظ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خل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ن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ن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خل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نا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ساس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واز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خل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حر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واز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وافق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خل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لغ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فر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سود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ب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ظ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خل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قو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"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خل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فضا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ائد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غذ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ذ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عض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فف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ك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د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غذ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ص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ع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غس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ف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بلغ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ز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ص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ن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ح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ه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خل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شرف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ا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كيف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مي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2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لغ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غ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و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3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فر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اب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4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ود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م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اب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ن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صط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ز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رك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مف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ركب،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ابس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ط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ابس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طب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دو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يف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فس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رود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وب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بوسة</w:t>
      </w:r>
      <w:r>
        <w:rPr>
          <w:rFonts w:eastAsia="Times New Roman" w:cs="Arabic11 BT" w:ascii="Calibri" w:hAnsi="Calibri"/>
          <w:sz w:val="36"/>
          <w:szCs w:val="36"/>
          <w:rtl w:val="true"/>
        </w:rPr>
        <w:t>)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أ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كي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أد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ن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را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يز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ي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ائ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تد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ي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ائد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ا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عتد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يف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أ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حس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ح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ت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لث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ب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سم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ي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أ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ارج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ب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ق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ماد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أث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اخ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الأسفيد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م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صا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انك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ت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شروب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ماد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غلظ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ف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رار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ج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ف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أث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ارج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اخ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تبر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أث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ارج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ضا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تأث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اخ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زب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إ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ا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ناز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تعم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ا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لظ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رد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م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لا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ث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ثوا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ا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ح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"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ث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ثوا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سخ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بر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رط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جف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غ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ث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دو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واس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ثو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ق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إنض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حر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خ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د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ض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ض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حر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ح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ي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خ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د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د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ب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زاج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ب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ثوا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فتي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ص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در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زي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ل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فع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ا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عض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خصو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خصو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ت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طريق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ج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ي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ه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ح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ج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ج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ه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ث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راع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رو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ت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د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ج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و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2</w:t>
      </w:r>
      <w:r>
        <w:rPr>
          <w:rFonts w:eastAsia="Times New Roman" w:cs="Arabic11 BT" w:ascii="Calibri" w:hAnsi="Calibri"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الي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يف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رض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فو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سخ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3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ج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ض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سي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4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أث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ائ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كثري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5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ا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6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ج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سي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7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د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ار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را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ز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ث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تعما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ن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ذ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ض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شتب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شك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آ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ه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ح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ج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ستد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ر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ي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,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وج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ستد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بي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س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اب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عك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ض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ي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2</w:t>
      </w:r>
      <w:r>
        <w:rPr>
          <w:rFonts w:eastAsia="Times New Roman" w:cs="Arabic11 BT" w:ascii="Calibri" w:hAnsi="Calibri"/>
          <w:sz w:val="36"/>
          <w:szCs w:val="36"/>
          <w:rtl w:val="true"/>
        </w:rPr>
        <w:t>-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ئ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د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ئ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بر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3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طع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خت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ختل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فا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ث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ط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وس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فا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ر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عتد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ث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ف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ع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لط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م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ع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توس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ب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عت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4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بطؤ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س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او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و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ا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أي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ب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م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سر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ي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سخ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شتع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سر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خ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يب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شتر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ساوو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ت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رد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رج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ا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عتد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رج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ضعف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ثال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ا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ال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40"/>
          <w:szCs w:val="40"/>
        </w:rPr>
      </w:pP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وحصره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نح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ر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با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رج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ياب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ثال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ا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خ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خو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ف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حنط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خ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خو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اه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بل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أفعا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ع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ل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ذك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خ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خو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اه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بل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أفعا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ه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فس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فلف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خ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خو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بل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ه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فس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أفرابي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ريق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ر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ري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ن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252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ـ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871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طري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ـــــ</w:t>
      </w:r>
      <w:r>
        <w:rPr>
          <w:rFonts w:eastAsia="Times New Roman" w:cs="Arabic11 BT" w:ascii="Calibri" w:hAnsi="Calibri"/>
          <w:sz w:val="36"/>
          <w:szCs w:val="36"/>
        </w:rPr>
        <w:t>595/1198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كن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 (</w:t>
      </w:r>
      <w:r>
        <w:rPr>
          <w:rFonts w:eastAsia="Times New Roman" w:cs="Arabic11 BT" w:ascii="Calibri" w:hAnsi="Calibri"/>
          <w:sz w:val="36"/>
          <w:szCs w:val="36"/>
        </w:rPr>
        <w:t>252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</w:t>
      </w:r>
      <w:r>
        <w:rPr>
          <w:rFonts w:eastAsia="Times New Roman" w:cs="Arabic11 BT" w:ascii="Calibri" w:hAnsi="Calibri"/>
          <w:sz w:val="36"/>
          <w:szCs w:val="36"/>
          <w:rtl w:val="true"/>
        </w:rPr>
        <w:t>-</w:t>
      </w:r>
      <w:r>
        <w:rPr>
          <w:rFonts w:eastAsia="Times New Roman" w:cs="Arabic11 BT" w:ascii="Calibri" w:hAnsi="Calibri"/>
          <w:sz w:val="36"/>
          <w:szCs w:val="36"/>
        </w:rPr>
        <w:t>874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كاف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ر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و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بو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ة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ئ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ل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ل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را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6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/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ء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ز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2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595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ــ</w:t>
      </w:r>
      <w:r>
        <w:rPr>
          <w:rFonts w:eastAsia="Times New Roman" w:cs="Arabic11 BT" w:ascii="Calibri" w:hAnsi="Calibri"/>
          <w:sz w:val="36"/>
          <w:szCs w:val="36"/>
          <w:rtl w:val="true"/>
        </w:rPr>
        <w:t>-</w:t>
      </w:r>
      <w:r>
        <w:rPr>
          <w:rFonts w:eastAsia="Times New Roman" w:cs="Arabic11 BT" w:ascii="Calibri" w:hAnsi="Calibri"/>
          <w:sz w:val="36"/>
          <w:szCs w:val="36"/>
        </w:rPr>
        <w:t>1198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يف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ر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لا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ثال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م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نب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ط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ط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أ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ل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لي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طا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غ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ن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لي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مي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ل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عتما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دا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قتر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سات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د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د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ط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ز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40"/>
          <w:szCs w:val="40"/>
        </w:rPr>
      </w:pP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تمت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ه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د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فعا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زئ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ن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ئيس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ح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خش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إل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وسي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عف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إحر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ض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ك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قر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إرخ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جف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د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ق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فجي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ب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د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ع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ا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فع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زئ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حل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فجزائ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خرج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اض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ء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تبخ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يا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ب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زي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ت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ه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عرف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خت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"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ح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هيئ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انفص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2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جا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ب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و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ز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ام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س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ع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3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خش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ط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خت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رتف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انخف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ب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عف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4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نب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ز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و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اس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ن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طبي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ا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ع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م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ل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جف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سو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آسمانجو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5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وس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ف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طو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ك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تض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أده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ط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ش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6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عف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ف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طو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س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س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ص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زء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س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ت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زرني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7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حر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ط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بق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ماد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زنج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طفأة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8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ك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ح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زائ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ت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ح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ر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زنج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9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نضج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ل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هي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خرو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طو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تدلت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لزو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س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ضم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ب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طبو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ده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0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جا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يلا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ه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1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كا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و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ص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ل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دي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ط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ل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جفي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صلي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شكريش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ز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2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او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ق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و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ص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ل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دي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ط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ل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تقرح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بل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3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جف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طو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في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ا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ص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ا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ت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بو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ر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سفيد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عر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ف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4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رخ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ل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ل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ر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طو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ز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ه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إ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5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راد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ر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كثيف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ا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سا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غليظ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جمي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ب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هند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6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فج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ض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بط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بر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يز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غر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ذ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خل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بق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ض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ي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7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ق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ز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يمتن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ب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ض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ص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خا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ت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عتد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زاج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ه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8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قبض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ز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آ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9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د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ف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طو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ص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ط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ص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غ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تلتص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حد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ف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أخر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خو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فعا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ت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فع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ص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ئيس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تع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فع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توا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أث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ستخ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ع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أثي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وض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د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ي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ر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زي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فو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ط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د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ق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ز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م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ث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د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س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زا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شو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ط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ق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ز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عا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الب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س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اد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و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ليظ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ط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دي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سيل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غلظ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د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ب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ض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ن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ح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د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رد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ه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رو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خا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فت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تو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فع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ا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72"/>
          <w:szCs w:val="72"/>
        </w:rPr>
      </w:pPr>
      <w:r>
        <w:rPr>
          <w:rFonts w:ascii="Calibri" w:hAnsi="Calibri" w:eastAsia="Times New Roman" w:cs="Arabic11 BT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72"/>
          <w:sz w:val="72"/>
          <w:szCs w:val="72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صيدلان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ستعمل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قربذين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ع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ا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تخ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سلا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د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قرباذ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خ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ون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تق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ر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ري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د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باس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قص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ط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ست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pharmacope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ي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ئ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</w:rPr>
        <w:t>formulaire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ض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ا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حص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عاير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حفظ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قادي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ئ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ج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ل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ون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ن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ك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ك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ف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واني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ض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ل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ل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ن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اب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دع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اب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هل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ت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255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ـ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869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صي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ي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ن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"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اب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لاز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بيمارس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ن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اب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عال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يمارس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كاك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خصوص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ه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ل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اب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ــــــ</w:t>
      </w:r>
      <w:r>
        <w:rPr>
          <w:rFonts w:eastAsia="Times New Roman" w:cs="Arabic11 BT" w:ascii="Calibri" w:hAnsi="Calibri"/>
          <w:sz w:val="36"/>
          <w:szCs w:val="36"/>
        </w:rPr>
        <w:t>255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ـــــــــ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896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لمي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ــــــ</w:t>
      </w:r>
      <w:r>
        <w:rPr>
          <w:rFonts w:eastAsia="Times New Roman" w:cs="Arabic11 BT" w:ascii="Calibri" w:hAnsi="Calibri"/>
          <w:sz w:val="36"/>
          <w:szCs w:val="36"/>
        </w:rPr>
        <w:t>56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ــ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165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قراب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رقن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ــــ</w:t>
      </w:r>
      <w:r>
        <w:rPr>
          <w:rFonts w:eastAsia="Times New Roman" w:cs="Arabic11 BT" w:ascii="Calibri" w:hAnsi="Calibri"/>
          <w:sz w:val="36"/>
          <w:szCs w:val="36"/>
        </w:rPr>
        <w:t>620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ـــــــــ</w:t>
      </w:r>
      <w:r>
        <w:rPr>
          <w:rFonts w:eastAsia="Times New Roman" w:cs="Arabic11 BT" w:ascii="Calibri" w:hAnsi="Calibri"/>
          <w:sz w:val="36"/>
          <w:szCs w:val="36"/>
          <w:rtl w:val="true"/>
        </w:rPr>
        <w:t>/</w:t>
      </w:r>
      <w:r>
        <w:rPr>
          <w:rFonts w:eastAsia="Times New Roman" w:cs="Arabic11 BT" w:ascii="Calibri" w:hAnsi="Calibri"/>
          <w:sz w:val="36"/>
          <w:szCs w:val="36"/>
        </w:rPr>
        <w:t>1223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د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س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هجر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رباذ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رباذ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رباذ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قرباذ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م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قا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شر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ص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ك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2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ختل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ا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3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ت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رف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يج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ع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4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صطل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ز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كي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5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ام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ده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6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د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ا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7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ر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8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نو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9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اس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ضما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sz w:val="36"/>
          <w:szCs w:val="36"/>
          <w:rtl w:val="true"/>
        </w:rPr>
        <w:t>.-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ا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1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ش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نلاح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شك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يدل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رو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نذ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كت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ع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آنذ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(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شك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يدلاني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م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بو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رب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عاج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فرح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وارشا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اش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ئ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ده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ياح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خضا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سنو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سم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هز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قرباذ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ح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ؤلف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طلع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ن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جم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واح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عريف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وا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ضي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ركي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د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شك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يدل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"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ي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ت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اد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ا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ذك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تعم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ذكو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مان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تغ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ه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خ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لح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طل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ص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ك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ذك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ا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ش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غ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نض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ق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ام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س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طبو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اكه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حق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ي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غي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ب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م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كر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كت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إش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شه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ك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خ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ت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كح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شي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ضم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ط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واح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م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اقربا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ي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و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لا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ساد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هجر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ا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إظا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قرباذي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ب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ستخد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سمارستا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تش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ح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1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قرباذ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2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قرباذ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</w:rPr>
        <w:t>3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قرباذ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عين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40"/>
          <w:szCs w:val="40"/>
        </w:rPr>
      </w:pP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40"/>
          <w:szCs w:val="40"/>
          <w:rtl w:val="true"/>
        </w:rPr>
        <w:t>:</w:t>
      </w: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السموم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40"/>
          <w:sz w:val="40"/>
          <w:szCs w:val="40"/>
          <w:rtl w:val="true"/>
        </w:rPr>
        <w:t>والترياقات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eastAsia="Times New Roman" w:cs="Arabic11 BT" w:ascii="Calibri" w:hAnsi="Calibri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عريف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ريح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ؤل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خطوط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ض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ر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د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س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هجر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طلع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طر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ض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س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رو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ل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ب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ت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يع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يو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فس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طر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"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ق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"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ا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يست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ض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يجتن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ك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حز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ع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د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ع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يوا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دي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عق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تي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غير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س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قت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وض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لا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د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حيو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نبات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ث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abic11 BT" w:ascii="Calibri" w:hAnsi="Calibri"/>
          <w:sz w:val="36"/>
          <w:szCs w:val="36"/>
          <w:rtl w:val="true"/>
        </w:rPr>
        <w:t>:"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د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بات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يو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المعد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زئ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رت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إسفيد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ر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صا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بات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بي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ن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دف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ازري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خان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خان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ئ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يو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ذرار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رن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ح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ضفد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رذ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تاثي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ؤ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أحر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ل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غ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خ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قط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عف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"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أث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إحر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ل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أفربي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أجم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خ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أفي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تسد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مرت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تقط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زنج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تعف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لبي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ض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ج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رح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ياقوت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ط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ت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ريا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ادز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ر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ف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و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تمك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ش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ار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,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فار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ف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ي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طبي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ع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سري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منج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نو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يو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نبات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عد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د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كي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ر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ائ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عد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بات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يو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د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د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ان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ط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م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ز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طل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آث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اف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طري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كي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ق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ف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نوع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ي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غشوش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ك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عتن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ترك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س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درماخ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بيدامك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لاغور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لافل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افل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راقل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ثاغور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ارين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غن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م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ندروماخ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جالين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بد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غر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ختر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دروماخ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ع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كي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أ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بالغ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م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دغ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فع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به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ج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نا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أ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ج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ق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ش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لد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ض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نطان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قس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يز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اف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ج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ع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ز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غ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سم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يدامك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ب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نظ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رآ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أ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ز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ضا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أض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ف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بي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ي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سليخ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صا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م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ياق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م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اغور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eastAsia="Times New Roman" w:cs="Arabic11 BT" w:ascii="Calibri" w:hAnsi="Calibri"/>
          <w:sz w:val="36"/>
          <w:szCs w:val="36"/>
        </w:rPr>
        <w:t>47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نظ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ذك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رآ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ك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ض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ق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ر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شر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أ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نفي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قا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ري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ض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ش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ض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غن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مص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شر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دروماخ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ض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مس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نف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قاق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ختل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ض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ح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فا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عتمد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رك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فض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ي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دروماخ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اض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الين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نظر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دروماخ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رآ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ز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رد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ق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ر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زا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ختيارا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ج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ست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ا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ست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ج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راز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سخ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دروماخ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ثا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حا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ك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مس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فر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ط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إظا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ح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فا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ض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ك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ستعما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سل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ضو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نق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راس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اح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يدل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عل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صيدلان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رف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خب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مفر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ئ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تخد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يدلاني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ر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خبي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ض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اشك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يدلا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ق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مو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عصار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تخد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ض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نح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ر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ح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نح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قاق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جا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تطح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د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تن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ح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قص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ر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عو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خل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ساح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مو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ب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جع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جان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ج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زي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ا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لع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ز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غ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ح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جي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تناس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و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وض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صا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فض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b/>
          <w:b/>
          <w:bCs/>
          <w:sz w:val="36"/>
          <w:szCs w:val="36"/>
        </w:rPr>
      </w:pP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قس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فر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اخ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رك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ي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مو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زي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ط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صي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ف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انس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صائ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ق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جها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هض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2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مو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اتنج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قس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م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ر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) ,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لع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و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ضا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يكانيك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قدر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متصا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مع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3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د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او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شت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فيو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خشخا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ص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في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)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أ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س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أ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4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ح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فا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5</w:t>
      </w:r>
      <w:r>
        <w:rPr>
          <w:rFonts w:eastAsia="Times New Roman" w:cs="Arabic11 BT" w:ascii="Calibri" w:hAnsi="Calibri"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ن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6</w:t>
      </w:r>
      <w:r>
        <w:rPr>
          <w:rFonts w:eastAsia="Times New Roman" w:cs="Arabic11 BT" w:ascii="Calibri" w:hAnsi="Calibri"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شر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(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كح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ثب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نا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ح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فا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ط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ج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ر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ر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فع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ن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ا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سم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ح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س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تعط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سب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خ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روتو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أنزيم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ن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ترايا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ك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صيا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ؤلف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معال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1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تريا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مثروديط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صن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ثروديط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دائ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ستعم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خوف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عدا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عط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إحد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غز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ز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ش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ولا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خت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مات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جمي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م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سب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د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ك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كيف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د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ضر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مذك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2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تريا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ين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تح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ري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بقا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بلغم</w:t>
      </w:r>
      <w:r>
        <w:rPr>
          <w:rFonts w:eastAsia="Times New Roman" w:cs="Arabic11 BT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</w:rPr>
        <w:t>3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-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تريا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b/>
          <w:b/>
          <w:bCs/>
          <w:sz w:val="36"/>
          <w:sz w:val="36"/>
          <w:szCs w:val="36"/>
          <w:rtl w:val="true"/>
        </w:rPr>
        <w:t>برشعثا</w:t>
      </w:r>
      <w:r>
        <w:rPr>
          <w:rFonts w:eastAsia="Times New Roman" w:cs="Arabic11 BT" w:ascii="Calibri" w:hAnsi="Calibri"/>
          <w:b/>
          <w:bCs/>
          <w:sz w:val="36"/>
          <w:szCs w:val="36"/>
          <w:rtl w:val="true"/>
        </w:rPr>
        <w:t>: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معن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بر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ساع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>,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للزك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الل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وين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Arabic11 BT"/>
          <w:sz w:val="36"/>
          <w:sz w:val="36"/>
          <w:szCs w:val="36"/>
          <w:rtl w:val="true"/>
        </w:rPr>
        <w:t>السم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11 BT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Times New Roman" w:cs="Arabic11 BT"/>
          <w:sz w:val="36"/>
          <w:szCs w:val="36"/>
        </w:rPr>
      </w:pPr>
      <w:r>
        <w:rPr>
          <w:rFonts w:eastAsia="Times New Roman" w:cs="Arabic11 BT" w:ascii="Calibri" w:hAnsi="Calibri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  <w:vanish/>
          <w:sz w:val="36"/>
          <w:szCs w:val="36"/>
          <w:lang w:bidi="ar-SY"/>
        </w:rPr>
      </w:pPr>
      <w:r>
        <w:rPr>
          <w:b/>
          <w:b/>
          <w:bCs/>
          <w:vanish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 w:cs="Times New Roman"/>
          <w:b/>
          <w:b/>
          <w:bCs/>
          <w:vanish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vanish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 w:cs="Times New Roman"/>
          <w:b/>
          <w:b/>
          <w:bCs/>
          <w:vanish/>
          <w:sz w:val="36"/>
          <w:sz w:val="36"/>
          <w:szCs w:val="36"/>
          <w:rtl w:val="true"/>
          <w:lang w:bidi="ar-SY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Style15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rPr>
          <w:rStyle w:val="Emphasis"/>
          <w:rFonts w:ascii="Times New Roman" w:hAnsi="Times New Roman" w:cs="Times New Roman"/>
          <w:color w:val="000000"/>
        </w:rPr>
      </w:pPr>
      <w:r>
        <w:rPr>
          <w:rStyle w:val="FootnoteCharacters"/>
        </w:rPr>
        <w:t>*</w:t>
      </w:r>
      <w:r>
        <w:rPr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Chairman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History of Medicine Department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titute for the History of Arabic Science</w:t>
      </w:r>
      <w:r>
        <w:rPr>
          <w:rStyle w:val="Emphasis"/>
          <w:rFonts w:cs="Times New Roman" w:ascii="Times New Roman" w:hAnsi="Times New Roman"/>
          <w:color w:val="000000"/>
        </w:rPr>
        <w:t>, Aleppo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University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Aleppo-Syria</w:t>
      </w:r>
    </w:p>
    <w:p>
      <w:pPr>
        <w:pStyle w:val="Heading7"/>
        <w:bidi w:val="0"/>
        <w:spacing w:before="0" w:after="0"/>
        <w:rPr/>
      </w:pPr>
      <w:r>
        <w:rPr>
          <w:rStyle w:val="Emphasis"/>
          <w:rFonts w:cs="Times New Roman" w:ascii="Times New Roman" w:hAnsi="Times New Roman"/>
        </w:rPr>
        <w:t>The President of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ISHIM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www.ishim.net)</w:t>
      </w:r>
    </w:p>
    <w:p>
      <w:pPr>
        <w:pStyle w:val="Heading7"/>
        <w:bidi w:val="0"/>
        <w:spacing w:before="0" w:after="0"/>
        <w:rPr/>
      </w:pPr>
      <w:r>
        <w:rPr>
          <w:rStyle w:val="Emphasis"/>
          <w:rFonts w:cs="Times New Roman" w:ascii="Times New Roman" w:hAnsi="Times New Roman"/>
        </w:rPr>
        <w:t>P.O. Box: 7581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Aleppo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Syria</w:t>
      </w:r>
    </w:p>
    <w:p>
      <w:pPr>
        <w:pStyle w:val="Normal"/>
        <w:bidi w:val="0"/>
        <w:spacing w:lineRule="auto" w:line="240" w:before="0" w:after="0"/>
        <w:jc w:val="left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>:</w:t>
      </w:r>
      <w:r>
        <w:rPr>
          <w:rStyle w:val="Emphasis"/>
          <w:lang w:val="fr-FR"/>
        </w:rPr>
        <w:t xml:space="preserve"> ankaadan@gmail.co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</w:rPr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Footnote"/>
        <w:bidi w:val="0"/>
        <w:jc w:val="left"/>
        <w:rPr/>
      </w:pP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هاتف</w:t>
      </w:r>
      <w:r>
        <w:rPr>
          <w:rFonts w:eastAsia="Times New Roman" w:cs="Times New Roman"/>
          <w:rtl w:val="true"/>
        </w:rPr>
        <w:t xml:space="preserve"> </w:t>
      </w:r>
      <w:r>
        <w:rPr/>
        <w:t>300030</w:t>
      </w:r>
      <w:r>
        <w:rPr>
          <w:rtl w:val="true"/>
        </w:rPr>
        <w:t xml:space="preserve"> </w:t>
      </w:r>
      <w:r>
        <w:rPr/>
        <w:t>944</w:t>
      </w:r>
      <w:r>
        <w:rPr>
          <w:rtl w:val="true"/>
        </w:rPr>
        <w:t xml:space="preserve"> </w:t>
      </w: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Emphasis"/>
        </w:rPr>
      </w:pPr>
      <w:r>
        <w:rPr>
          <w:rtl w:val="true"/>
        </w:rPr>
        <w:t>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: </w:t>
      </w:r>
      <w:r>
        <w:rPr>
          <w:rStyle w:val="Emphasis"/>
          <w:lang w:val="fr-FR"/>
        </w:rPr>
        <w:t>ankaadan@gmail.com</w:t>
      </w:r>
    </w:p>
    <w:p>
      <w:pPr>
        <w:pStyle w:val="Footnote"/>
        <w:jc w:val="left"/>
        <w:rPr>
          <w:rStyle w:val="Emphasis"/>
          <w:rFonts w:cs="Traditional Arabic"/>
          <w:sz w:val="28"/>
          <w:szCs w:val="28"/>
        </w:rPr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raditional Arabic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رأس الصفحة Char"/>
    <w:basedOn w:val="Style11"/>
    <w:qFormat/>
    <w:rPr/>
  </w:style>
  <w:style w:type="character" w:styleId="Char1">
    <w:name w:val="تذييل الصفحة Char"/>
    <w:basedOn w:val="Style11"/>
    <w:qFormat/>
    <w:rPr/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صفحة Char"/>
    <w:basedOn w:val="Style11"/>
    <w:qFormat/>
    <w:rPr/>
  </w:style>
  <w:style w:type="character" w:styleId="Char4">
    <w:name w:val="تذييل صفحة Char"/>
    <w:basedOn w:val="Style11"/>
    <w:qFormat/>
    <w:rPr/>
  </w:style>
  <w:style w:type="character" w:styleId="Style12">
    <w:name w:val="تأكيد دقيق"/>
    <w:basedOn w:val="Style11"/>
    <w:qFormat/>
    <w:rPr>
      <w:i/>
      <w:iCs/>
      <w:color w:val="808080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Char">
    <w:name w:val="عنوان 5 Char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Char">
    <w:name w:val="عنوان 7 Char"/>
    <w:basedOn w:val="Style1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رأس الصفحة"/>
    <w:basedOn w:val="Normal"/>
    <w:qFormat/>
    <w:pPr>
      <w:spacing w:lineRule="auto" w:line="240" w:before="0" w:after="0"/>
    </w:pPr>
    <w:rPr/>
  </w:style>
  <w:style w:type="paragraph" w:styleId="Style15">
    <w:name w:val="تذييل الصفحة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8:00Z</dcterms:created>
  <dc:creator>Abd ra7man</dc:creator>
  <dc:description/>
  <dc:language>en-US</dc:language>
  <cp:lastModifiedBy>TOSHIBA C650-1CG</cp:lastModifiedBy>
  <dcterms:modified xsi:type="dcterms:W3CDTF">2011-11-06T11:18:00Z</dcterms:modified>
  <cp:revision>2</cp:revision>
  <dc:subject/>
  <dc:title/>
</cp:coreProperties>
</file>