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Simplified Arabic" w:ascii="Times New Roman" w:hAnsi="Times New Roman"/>
          <w:b/>
          <w:bCs/>
          <w:i/>
          <w:iCs/>
          <w:sz w:val="52"/>
          <w:szCs w:val="56"/>
        </w:rPr>
        <w:t xml:space="preserve">The </w:t>
      </w:r>
      <w:hyperlink r:id="rId2">
        <w:r>
          <w:rPr>
            <w:rStyle w:val="InternetLink"/>
            <w:rFonts w:cs="Simplified Arabic" w:ascii="Times New Roman" w:hAnsi="Times New Roman"/>
            <w:b/>
            <w:bCs/>
            <w:i/>
            <w:iCs/>
            <w:color w:val="000000"/>
            <w:sz w:val="52"/>
            <w:szCs w:val="56"/>
            <w:u w:val="none"/>
          </w:rPr>
          <w:t>Bimaristan</w:t>
        </w:r>
      </w:hyperlink>
      <w:r>
        <w:rPr>
          <w:rFonts w:cs="Simplified Arabic" w:ascii="Times New Roman" w:hAnsi="Times New Roman"/>
          <w:b/>
          <w:bCs/>
          <w:i/>
          <w:iCs/>
          <w:sz w:val="52"/>
          <w:szCs w:val="56"/>
        </w:rPr>
        <w:t xml:space="preserve"> of Al-Mansour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52"/>
          <w:szCs w:val="56"/>
        </w:rPr>
      </w:pPr>
      <w:r>
        <w:rPr>
          <w:rFonts w:cs="Simplified Arabic" w:ascii="Times New Roman" w:hAnsi="Times New Roman"/>
          <w:b/>
          <w:bCs/>
          <w:i/>
          <w:iCs/>
          <w:sz w:val="52"/>
          <w:szCs w:val="56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52"/>
          <w:szCs w:val="56"/>
        </w:rPr>
      </w:pPr>
      <w:r>
        <w:rPr>
          <w:rFonts w:cs="Simplified Arabic" w:ascii="Times New Roman" w:hAnsi="Times New Roman"/>
          <w:b/>
          <w:bCs/>
          <w:i/>
          <w:iCs/>
          <w:sz w:val="52"/>
          <w:szCs w:val="56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2"/>
          <w:szCs w:val="32"/>
        </w:rPr>
        <w:footnoteReference w:customMarkFollows="1" w:id="2"/>
        <w:t>*</w:t>
      </w:r>
    </w:p>
    <w:p>
      <w:pPr>
        <w:pStyle w:val="Normal"/>
        <w:jc w:val="center"/>
        <w:rPr/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2"/>
          <w:szCs w:val="32"/>
          <w:rtl w:val="true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b/>
          <w:bCs/>
          <w:sz w:val="32"/>
          <w:szCs w:val="32"/>
          <w:rtl w:val="true"/>
        </w:rPr>
        <w:t>*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52"/>
          <w:lang w:bidi="ar-SY"/>
        </w:rPr>
        <w:t>ph. Basel Ghafeer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ascii="MCS Islamic Art 1" w:hAnsi="MCS Islamic Art 1" w:cs="Traditional Arabic"/>
          <w:b/>
          <w:b/>
          <w:bCs/>
          <w:color w:val="000000"/>
          <w:sz w:val="40"/>
          <w:szCs w:val="40"/>
          <w:lang w:bidi="ar-SY"/>
        </w:rPr>
      </w:pPr>
      <w:r>
        <w:rPr>
          <w:rFonts w:cs="Traditional Arabic" w:ascii="MCS Islamic Art 1" w:hAnsi="MCS Islamic Art 1"/>
          <w:b/>
          <w:bCs/>
          <w:color w:val="000000"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Style w:val="StrongEmphasis"/>
          <w:rFonts w:cs="Simplified Arabic"/>
          <w:sz w:val="48"/>
          <w:sz w:val="48"/>
          <w:szCs w:val="48"/>
          <w:rtl w:val="true"/>
        </w:rPr>
        <w:t>البيمارست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نصوري</w:t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 w:before="0" w:after="0"/>
        <w:jc w:val="center"/>
        <w:rPr>
          <w:rFonts w:cs="Traditional Arabic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raditional Arabic"/>
          <w:b w:val="false"/>
          <w:b w:val="false"/>
          <w:color w:val="000000"/>
          <w:sz w:val="32"/>
          <w:sz w:val="32"/>
          <w:szCs w:val="32"/>
          <w:rtl w:val="true"/>
        </w:rPr>
        <w:t>الدكتور</w:t>
      </w:r>
      <w:r>
        <w:rPr>
          <w:rFonts w:eastAsia="Cambria" w:cs="Cambri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eastAsia="Cambria" w:cs="Cambri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szCs w:val="32"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b/>
          <w:b/>
          <w:color w:val="000000"/>
          <w:sz w:val="32"/>
          <w:sz w:val="32"/>
          <w:szCs w:val="32"/>
          <w:rtl w:val="true"/>
        </w:rPr>
        <w:footnoteReference w:customMarkFollows="1" w:id="4"/>
        <w:t>*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كتور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SY"/>
        </w:rPr>
        <w:t>باسل غفي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customMarkFollows="1" w:id="5"/>
        <w:t>*</w:t>
      </w:r>
      <w:r>
        <w:rPr>
          <w:rStyle w:val="FootnoteCharacters"/>
          <w:sz w:val="40"/>
          <w:szCs w:val="40"/>
          <w:rtl w:val="true"/>
        </w:rPr>
        <w:t>*</w:t>
      </w:r>
    </w:p>
    <w:p>
      <w:pPr>
        <w:pStyle w:val="Style13"/>
        <w:spacing w:lineRule="auto" w:line="240" w:before="280" w:after="120"/>
        <w:jc w:val="left"/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Cs w:val="32"/>
          <w:lang w:bidi="ar-SY"/>
        </w:rPr>
      </w:pPr>
      <w:r>
        <w:rPr>
          <w:rFonts w:cs="Simplified Arabic" w:ascii="Times New Roman" w:hAnsi="Times New Roman"/>
          <w:b w:val="false"/>
          <w:bCs w:val="false"/>
          <w:color w:val="000000"/>
          <w:sz w:val="28"/>
          <w:szCs w:val="32"/>
          <w:rtl w:val="true"/>
          <w:lang w:bidi="ar-SY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i/>
          <w:i/>
          <w:iCs/>
          <w:color w:val="000000"/>
          <w:sz w:val="52"/>
          <w:szCs w:val="56"/>
        </w:rPr>
      </w:pPr>
      <w:r>
        <w:rPr>
          <w:rFonts w:cs="Simplified Arabic" w:ascii="Times New Roman" w:hAnsi="Times New Roman"/>
          <w:b/>
          <w:bCs/>
          <w:i/>
          <w:iCs/>
          <w:color w:val="000000"/>
          <w:sz w:val="52"/>
          <w:szCs w:val="56"/>
          <w:rtl w:val="true"/>
        </w:rPr>
      </w:r>
    </w:p>
    <w:p>
      <w:pPr>
        <w:pStyle w:val="Normal"/>
        <w:spacing w:lineRule="auto" w:line="240" w:before="120" w:after="120"/>
        <w:jc w:val="center"/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Cs w:val="32"/>
          <w:lang w:bidi="ar-SY"/>
        </w:rPr>
      </w:pPr>
      <w:r>
        <w:rPr>
          <w:rtl w:val="true"/>
          <w:lang w:val="en-US" w:eastAsia="en-US"/>
        </w:rPr>
        <w:drawing>
          <wp:inline distT="0" distB="0" distL="0" distR="0">
            <wp:extent cx="4343400" cy="514223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ascii="Times New Roman" w:hAnsi="Times New Roman" w:cs="Simplified Arabic"/>
          <w:sz w:val="28"/>
          <w:sz w:val="28"/>
          <w:szCs w:val="32"/>
          <w:rtl w:val="true"/>
        </w:rPr>
        <w:t>البيمارستانا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 w:ascii="Times New Roman" w:hAnsi="Times New Roman"/>
          <w:b w:val="false"/>
          <w:bCs w:val="false"/>
          <w:sz w:val="28"/>
          <w:szCs w:val="32"/>
          <w:rtl w:val="true"/>
        </w:rPr>
        <w:t xml:space="preserve">: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تأسس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هذ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ملاجئ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أوائ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تاريخ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إسلام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وخاص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عه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عائل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أمو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للعنا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بالذي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أصاب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مس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عترا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ضعف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عقلي</w:t>
      </w:r>
      <w:r>
        <w:rPr>
          <w:rStyle w:val="StrongEmphasis"/>
          <w:rFonts w:cs="Simplified Arabic" w:ascii="Times New Roman" w:hAnsi="Times New Roman"/>
          <w:b w:val="false"/>
          <w:bCs w:val="false"/>
          <w:sz w:val="28"/>
          <w:szCs w:val="32"/>
          <w:rtl w:val="true"/>
        </w:rPr>
        <w:t xml:space="preserve">,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كا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عرب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دول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يعتبرو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معتوهي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معدمي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عال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إحسا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دول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لأ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أصابت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بقضاء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ل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وقدر</w:t>
      </w:r>
      <w:r>
        <w:rPr>
          <w:rStyle w:val="StrongEmphasis"/>
          <w:rFonts w:cs="Simplified Arabic" w:ascii="Times New Roman" w:hAnsi="Times New Roman"/>
          <w:b w:val="false"/>
          <w:bCs w:val="false"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Cs w:val="32"/>
          <w:lang w:bidi="ar-SY"/>
        </w:rPr>
      </w:pP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يقو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رون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سان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 w:ascii="Times New Roman" w:hAnsi="Times New Roman"/>
          <w:b w:val="false"/>
          <w:bCs w:val="false"/>
          <w:sz w:val="28"/>
          <w:szCs w:val="32"/>
          <w:rtl w:val="true"/>
        </w:rPr>
        <w:t xml:space="preserve">"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يحتر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مسلمو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عرب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مصابي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بعقول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ويوصو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بمعالجت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باللي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ويفرزو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ل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مشا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قاعا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لمعالجت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ث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أشادو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ل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بيمارستانا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خاص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ول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سيم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غرناطة</w:t>
      </w:r>
      <w:r>
        <w:rPr>
          <w:rStyle w:val="StrongEmphasis"/>
          <w:rFonts w:cs="Simplified Arabic" w:ascii="Times New Roman" w:hAnsi="Times New Roman"/>
          <w:b w:val="false"/>
          <w:bCs w:val="false"/>
          <w:sz w:val="28"/>
          <w:szCs w:val="32"/>
          <w:rtl w:val="true"/>
        </w:rPr>
        <w:t>".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أم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أوروب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فكا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مجاني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يحرمو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دخو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مستشفيا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وكانو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يقيدو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بالسلاس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بيو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جنو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 w:ascii="Times New Roman" w:hAnsi="Times New Roman"/>
          <w:b w:val="false"/>
          <w:bCs w:val="false"/>
          <w:sz w:val="28"/>
          <w:szCs w:val="32"/>
          <w:rtl w:val="true"/>
        </w:rPr>
        <w:t xml:space="preserve">,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تلك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بيو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كان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شراً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سجو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 w:ascii="Times New Roman" w:hAnsi="Times New Roman"/>
          <w:b w:val="false"/>
          <w:bCs w:val="false"/>
          <w:sz w:val="28"/>
          <w:szCs w:val="32"/>
          <w:rtl w:val="true"/>
        </w:rPr>
        <w:t xml:space="preserve">,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فيبقو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فيه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حت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ينته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أجل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 w:ascii="Times New Roman" w:hAnsi="Times New Roman"/>
          <w:b w:val="false"/>
          <w:bCs w:val="false"/>
          <w:sz w:val="28"/>
          <w:szCs w:val="32"/>
          <w:rtl w:val="true"/>
        </w:rPr>
        <w:t xml:space="preserve">,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مسكن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وضيع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وطعام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قلي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وأجساد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عارية</w:t>
      </w:r>
      <w:r>
        <w:rPr>
          <w:rStyle w:val="StrongEmphasis"/>
          <w:rFonts w:cs="Simplified Arabic" w:ascii="Times New Roman" w:hAnsi="Times New Roman"/>
          <w:b w:val="false"/>
          <w:bCs w:val="false"/>
          <w:sz w:val="28"/>
          <w:szCs w:val="32"/>
          <w:rtl w:val="true"/>
        </w:rPr>
        <w:t xml:space="preserve">,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كانو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يموتو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إهما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والعر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وكان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مداوات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وحيد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ضرب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وق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لآخ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عندم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يصبح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صياح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مزعجاً</w:t>
      </w:r>
      <w:r>
        <w:rPr>
          <w:rStyle w:val="StrongEmphasis"/>
          <w:rFonts w:cs="Simplified Arabic" w:ascii="Times New Roman" w:hAnsi="Times New Roman"/>
          <w:b w:val="false"/>
          <w:bCs w:val="false"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بيمارستا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أعما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خي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جليل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ت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تميز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به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حضار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إسلامية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تماماً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مث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أسبل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والخانقوات</w:t>
      </w:r>
      <w:r>
        <w:rPr>
          <w:rStyle w:val="StrongEmphasis"/>
          <w:rFonts w:cs="Simplified Arabic" w:ascii="Times New Roman" w:hAnsi="Times New Roman"/>
          <w:b w:val="false"/>
          <w:bCs w:val="false"/>
          <w:sz w:val="28"/>
          <w:szCs w:val="32"/>
          <w:rtl w:val="true"/>
        </w:rPr>
        <w:t xml:space="preserve">.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ل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يك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طب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نشاطاً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أنشط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مستهدف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للربح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كا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علاج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كل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مجاناً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ليس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هذ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فقط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إنم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أيضاً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كفال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ظروف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الخاص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بالمريض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حت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يت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شفاؤ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تماماً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ويعو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إ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تجارت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نشاط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أياً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bCs w:val="false"/>
          <w:sz w:val="28"/>
          <w:sz w:val="28"/>
          <w:szCs w:val="32"/>
          <w:rtl w:val="true"/>
        </w:rPr>
        <w:t>كان</w:t>
      </w:r>
      <w:r>
        <w:rPr>
          <w:rFonts w:cs="Simplified Arabic" w:ascii="Times New Roman" w:hAnsi="Times New Roman"/>
          <w:sz w:val="28"/>
          <w:szCs w:val="32"/>
          <w:rtl w:val="true"/>
        </w:rPr>
        <w:t>.</w:t>
      </w:r>
    </w:p>
    <w:p>
      <w:pPr>
        <w:pStyle w:val="Style31"/>
        <w:spacing w:before="120" w:after="120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ر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يمارستا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حضا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رب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أبر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عم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خي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ج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لا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قط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ن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معا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طب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لتعل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طباء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6"/>
          <w:szCs w:val="8"/>
        </w:rPr>
      </w:pPr>
      <w:r>
        <w:rPr>
          <w:rtl w:val="true"/>
        </w:rPr>
      </w:r>
    </w:p>
    <w:p>
      <w:pPr>
        <w:pStyle w:val="Style31"/>
        <w:spacing w:before="120" w:after="120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ُ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ذ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آ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سن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وسائ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تقدم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ص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قدي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جر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مل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جراح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دقيق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ع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بر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نس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عم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هر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ذ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صيبو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ثن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مل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ناء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ذ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تض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هياكل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ظم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تبق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مل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جراح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ظام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عض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جماج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لأعم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فقري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دح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زع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عبودي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الذ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ن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هر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نو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عزز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كرمي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كونو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م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ُخر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ن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نو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سهم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حم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ن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صر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ص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عقي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ين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ل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قبرة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 w:eastAsia="Times New Roman" w:cs="Simplified Arabic"/>
          <w:sz w:val="28"/>
          <w:szCs w:val="32"/>
        </w:rPr>
      </w:pP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ازده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إسلام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هار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رش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لاتص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حضا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إسلاميَّ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مدر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جن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ساب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طب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رش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نصران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جبرائ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ختيشو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إنشاءبيمارستان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استقد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صيدلي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ارع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جن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ساب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يض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أصب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صيدل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اسو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رئيس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تر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تقت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علا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متد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الترج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التأل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طب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eastAsia="Times New Roman" w:cs="Simplified Arabic"/>
          <w:sz w:val="28"/>
          <w:szCs w:val="32"/>
        </w:rPr>
      </w:pP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نتشر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ولا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إسلام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عرف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سال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عنا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الكس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الغط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الأد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الأشر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بتكي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هو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الطر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متاح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ندئذ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عه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أمر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أطباء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ترأ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راز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قدوم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ر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30675</wp:posOffset>
                </wp:positionH>
                <wp:positionV relativeFrom="paragraph">
                  <wp:posOffset>7210425</wp:posOffset>
                </wp:positionV>
                <wp:extent cx="7429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75pt;mso-wrap-distance-left:9.05pt;mso-wrap-distance-right:9.05pt;mso-wrap-distance-top:0pt;mso-wrap-distance-bottom:0pt;margin-top:567.75pt;mso-position-vertical-relative:text;margin-left:32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Simplified Arabic"/>
          <w:sz w:val="28"/>
          <w:szCs w:val="32"/>
          <w:lang w:bidi="ar-SY"/>
        </w:rPr>
      </w:pPr>
      <w:r>
        <w:rPr>
          <w:rFonts w:eastAsia="Times New Roman" w:cs="Simplified Arabic" w:ascii="Times New Roman" w:hAnsi="Times New Roman"/>
          <w:sz w:val="28"/>
          <w:szCs w:val="32"/>
          <w:rtl w:val="true"/>
          <w:lang w:val="en-US" w:eastAsia="en-US"/>
        </w:rPr>
        <w:drawing>
          <wp:inline distT="0" distB="0" distL="0" distR="0">
            <wp:extent cx="4378325" cy="377698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 w:eastAsia="Times New Roman" w:cs="Simplified Arabic"/>
          <w:sz w:val="28"/>
          <w:szCs w:val="32"/>
          <w:lang w:bidi="ar-SY"/>
        </w:rPr>
      </w:pP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خذ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تقال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رفي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زيا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للسج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ومي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خرو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قواف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للمر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القر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مع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ستوصف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تنق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عقاقي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ر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رف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تخص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ط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هناك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طبائعيو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الكحاليو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الجرائحيو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المجبرو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ع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نوبتجيات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نظ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تسج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طب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لأسم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كم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أد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الأغذ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لازم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طر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تمو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نائ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فد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ت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دفع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لو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جانب</w:t>
      </w:r>
      <w:r>
        <w:rPr>
          <w:rFonts w:eastAsia="Times New Roman" w:cs="Simplified Arabic" w:ascii="Times New Roman" w:hAnsi="Times New Roman"/>
          <w:sz w:val="28"/>
          <w:szCs w:val="32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 w:eastAsia="Times New Roman" w:cs="Simplified Arabic"/>
          <w:sz w:val="28"/>
          <w:szCs w:val="32"/>
          <w:lang w:bidi="ar-SY"/>
        </w:rPr>
      </w:pP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سئ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زدوج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ه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طب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تول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علاج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يقوم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جول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لعيا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صبا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يتول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وصفات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محاض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ساع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وميا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 w:eastAsia="Times New Roman" w:cs="Simplified Arabic"/>
          <w:sz w:val="28"/>
          <w:szCs w:val="32"/>
        </w:rPr>
      </w:pP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ير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مؤرخ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رف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طولو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ق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ناصر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فخ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العا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إسلام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ذ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نشأ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منص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قلاو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32"/>
        </w:rPr>
        <w:t>683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ه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32"/>
        </w:rPr>
        <w:t>1284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ق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صف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العلا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للرج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النساء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ط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علاج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منصور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قصر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اطمي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هيأ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لثمان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آلا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آث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هتمام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مبك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ع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مستشفيات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للراز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>"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2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أ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خلي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مو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ل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</w:rPr>
        <w:t>88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ـ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ج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أجر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تبات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أم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حب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جذوم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خرجو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جر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مي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رز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عت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أجر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أغن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لئ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أصح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اه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تسول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2"/>
        <w:rPr/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ذ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زي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رعاي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مكفوف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،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:"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نظرو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كفو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غد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أسح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خذو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ث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ائد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قهر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صغ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ضع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نه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صد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مر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وز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ف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غل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سر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رق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خدمته</w:t>
      </w:r>
      <w:r>
        <w:rPr>
          <w:rFonts w:cs="Simplified Arabic" w:ascii="Times New Roman" w:hAnsi="Times New Roman"/>
          <w:sz w:val="28"/>
          <w:szCs w:val="32"/>
          <w:rtl w:val="true"/>
        </w:rPr>
        <w:t>.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نتش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واض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صر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باس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مملوك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2"/>
        <w:rPr>
          <w:rFonts w:ascii="Times New Roman" w:hAnsi="Times New Roman" w:eastAsia="Times New Roman" w:cs="Simplified Arabic"/>
          <w:b/>
          <w:b/>
          <w:bCs/>
          <w:i/>
          <w:i/>
          <w:iCs/>
          <w:sz w:val="36"/>
          <w:szCs w:val="40"/>
          <w:lang w:bidi="ar-SY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sz w:val="36"/>
          <w:sz w:val="36"/>
          <w:szCs w:val="40"/>
          <w:rtl w:val="true"/>
        </w:rPr>
        <w:t>بيمارستان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sz w:val="36"/>
          <w:sz w:val="36"/>
          <w:szCs w:val="40"/>
          <w:rtl w:val="true"/>
        </w:rPr>
        <w:t>مصر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0" w:hanging="360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rtl w:val="true"/>
        </w:rPr>
        <w:t>العتيق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نشأ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طول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32"/>
        </w:rPr>
        <w:t>259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هـ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>/</w:t>
      </w:r>
      <w:r>
        <w:rPr>
          <w:rFonts w:eastAsia="Times New Roman" w:cs="Simplified Arabic" w:ascii="Times New Roman" w:hAnsi="Times New Roman"/>
          <w:sz w:val="28"/>
          <w:szCs w:val="32"/>
        </w:rPr>
        <w:t>872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فسطاط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قلقشند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إنَّ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ولبيمارستانب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صر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صف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أشا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جب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رحلته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0" w:hanging="360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rtl w:val="true"/>
        </w:rPr>
        <w:t>الناصري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يسم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صلاحي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نشأ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سلط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نا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أيوب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32"/>
        </w:rPr>
        <w:t>567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هـ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>/</w:t>
      </w:r>
      <w:r>
        <w:rPr>
          <w:rFonts w:eastAsia="Times New Roman" w:cs="Simplified Arabic" w:ascii="Times New Roman" w:hAnsi="Times New Roman"/>
          <w:sz w:val="28"/>
          <w:szCs w:val="32"/>
        </w:rPr>
        <w:t>1171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قاهرة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تك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قلقشند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بيمارستا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قائم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يام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مؤرخ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تو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32"/>
        </w:rPr>
        <w:t>821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هـ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>/</w:t>
      </w:r>
      <w:r>
        <w:rPr>
          <w:rFonts w:eastAsia="Times New Roman" w:cs="Simplified Arabic" w:ascii="Times New Roman" w:hAnsi="Times New Roman"/>
          <w:sz w:val="28"/>
          <w:szCs w:val="32"/>
        </w:rPr>
        <w:t>1418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32"/>
          <w:rtl w:val="true"/>
        </w:rPr>
        <w:t>المنصوري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يسم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قلاوون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ببنائ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منص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قلاو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صالح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تو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سلط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32"/>
        </w:rPr>
        <w:t>678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هـ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>/</w:t>
      </w:r>
      <w:r>
        <w:rPr>
          <w:rFonts w:eastAsia="Times New Roman" w:cs="Simplified Arabic" w:ascii="Times New Roman" w:hAnsi="Times New Roman"/>
          <w:sz w:val="28"/>
          <w:szCs w:val="32"/>
        </w:rPr>
        <w:t>1279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عيسى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>: «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ستش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قلاو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تسع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سرير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يقي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العي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للاستشفاء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ست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صيدلا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32"/>
          <w:rtl w:val="true"/>
        </w:rPr>
        <w:t>واحد</w:t>
      </w:r>
      <w:r>
        <w:rPr>
          <w:rFonts w:eastAsia="Times New Roman" w:cs="Simplified Arabic" w:ascii="Times New Roman" w:hAnsi="Times New Roman"/>
          <w:sz w:val="28"/>
          <w:szCs w:val="32"/>
          <w:rtl w:val="true"/>
        </w:rPr>
        <w:t xml:space="preserve">»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بر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نش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م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ا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طول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</w:rPr>
        <w:t>259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ـ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ج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وقا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شتر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عال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جند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ملوك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جع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نا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حكم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ج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ثن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حمامات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حد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رج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آخ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نساء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وض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طول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نتفا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بيمارستا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نز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ثيا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أموا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يحفظ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م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د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لبا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أغذ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يراع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برأ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ري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دجاج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خب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موا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ثي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خرج</w:t>
      </w:r>
      <w:r>
        <w:rPr>
          <w:rFonts w:cs="Simplified Arabic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</w:rPr>
        <w:t>266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لغ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نفق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طول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ت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دينار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طول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ز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يتفقد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جم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آذا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جان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رما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رما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اد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قض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انقط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زيا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>.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ق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طول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ز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باس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فت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خاق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يمارستان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خلي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توك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ل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صر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ندث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.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أنشأ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اف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إخشيد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يمارستان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</w:rPr>
        <w:t>346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أوق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حواني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مناز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زود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آل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أدو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ألح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ثنت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دور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يا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حداه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تغس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وتى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أنشأ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ثن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حمام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ندثر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در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ملوك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ذ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دأ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</w:rPr>
        <w:t>648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>/</w:t>
      </w:r>
      <w:r>
        <w:rPr>
          <w:rFonts w:cs="Simplified Arabic" w:ascii="Times New Roman" w:hAnsi="Times New Roman"/>
          <w:sz w:val="28"/>
          <w:szCs w:val="32"/>
        </w:rPr>
        <w:t>1250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يلادية</w:t>
      </w:r>
      <w:r>
        <w:rPr>
          <w:rFonts w:cs="Simplified Arabic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32"/>
        </w:rPr>
      </w:pPr>
      <w:r>
        <w:rPr>
          <w:rFonts w:cs="Simplified Arabic" w:ascii="Times New Roman" w:hAnsi="Times New Roman"/>
          <w:sz w:val="28"/>
          <w:szCs w:val="32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sz w:val="28"/>
          <w:szCs w:val="32"/>
        </w:rPr>
      </w:pPr>
      <w:r>
        <w:rPr>
          <w:rFonts w:cs="Simplified Arabic" w:ascii="Times New Roman" w:hAnsi="Times New Roman"/>
          <w:sz w:val="28"/>
          <w:szCs w:val="32"/>
          <w:rtl w:val="true"/>
          <w:lang w:val="en-US" w:eastAsia="en-US"/>
        </w:rPr>
        <w:drawing>
          <wp:inline distT="0" distB="0" distL="0" distR="0">
            <wp:extent cx="3733800" cy="303911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1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إيو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قب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قلاوون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6"/>
          <w:lang w:bidi="ar-SY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6"/>
          <w:rtl w:val="true"/>
          <w:lang w:bidi="ar-SY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6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6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6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6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32"/>
          <w:szCs w:val="36"/>
        </w:rPr>
      </w:pP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6"/>
          <w:rtl w:val="true"/>
        </w:rPr>
        <w:t>البيمار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6"/>
          <w:rtl w:val="true"/>
        </w:rPr>
        <w:t>المنصور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6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 w:val="32"/>
          <w:szCs w:val="36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خ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قصر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قا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لسي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شري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س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ب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عزي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ال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نز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ع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تمي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أخ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حاك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أم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د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م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خ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جهارك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زو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فاطم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بد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وس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صار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لم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فض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عاد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ك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يوب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استقرب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ذري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ص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ق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د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قطبية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تز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ذري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خذ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نص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س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قلاو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ل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صالح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س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جلي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ص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ؤن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خات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قطب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ب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عاد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أخ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فض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حمد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عوض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ق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زم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رح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ع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32"/>
          <w:lang w:bidi="ar-SY"/>
        </w:rPr>
        <w:t>18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ربي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ق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32"/>
          <w:lang w:bidi="ar-SY"/>
        </w:rPr>
        <w:t>12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32"/>
          <w:lang w:bidi="ar-SY"/>
        </w:rPr>
        <w:t>682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- </w:t>
      </w:r>
      <w:r>
        <w:rPr>
          <w:rFonts w:cs="Simplified Arabic" w:ascii="Times New Roman" w:hAnsi="Times New Roman"/>
          <w:sz w:val="28"/>
          <w:szCs w:val="32"/>
          <w:lang w:bidi="ar-SY"/>
        </w:rPr>
        <w:t>1283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مباش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م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سنج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شجاع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دب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ما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رس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عمارت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يمارستان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ق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مدرسة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تو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شجاع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عما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أظه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احتف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س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مث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غر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سر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شهر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أيام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ذر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د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آلا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ستمائ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ذراع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شرو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نائ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يمارستان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ربي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آخ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32"/>
          <w:lang w:bidi="ar-SY"/>
        </w:rPr>
        <w:t>683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- </w:t>
      </w:r>
      <w:r>
        <w:rPr>
          <w:rFonts w:cs="Simplified Arabic" w:ascii="Times New Roman" w:hAnsi="Times New Roman"/>
          <w:sz w:val="28"/>
          <w:szCs w:val="32"/>
          <w:lang w:bidi="ar-SY"/>
        </w:rPr>
        <w:t>1284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أبق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قا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حال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عمل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يمارستان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إيوا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رب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إيو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شاذرو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بد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قاعت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سق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ص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إيو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شاذرو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ل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نجز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عما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ق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نص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ملا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دي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قيا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ربا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حواني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حمام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فناد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أحك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ضيا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الش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قار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ل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ل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رت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صا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ق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مدر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مكت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يت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و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م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بي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ر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صالح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م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جند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ق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ي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واض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ترت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رب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وظائ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غيرهم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ج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نفس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حيا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عد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أولاد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عد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حاك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سلم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شافع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ض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قف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كتاب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تاريخ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ثلاث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ثال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32"/>
          <w:lang w:bidi="ar-SY"/>
        </w:rPr>
        <w:t>680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>/</w:t>
      </w:r>
      <w:r>
        <w:rPr>
          <w:rFonts w:cs="Simplified Arabic" w:ascii="Times New Roman" w:hAnsi="Times New Roman"/>
          <w:sz w:val="28"/>
          <w:szCs w:val="32"/>
          <w:lang w:bidi="ar-SY"/>
        </w:rPr>
        <w:t>1281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ون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ل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تكا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رك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سلط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شاهد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جل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مع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مر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قضا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أخب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شه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سلط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شه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ستدع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قدح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شر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شر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قف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ث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دو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أوقف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سلط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مملو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صغ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حرُّ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عب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ذك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أنثى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ج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خر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رئ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كسو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جهزه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كف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دف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رت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حكم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طبائع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كحال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جرائح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محبر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معالج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رُّم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مجرح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مكسور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رج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نس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رت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فراش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فراش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قو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خد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إصلا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ماكن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تنظيف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غس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ثياب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خدمت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حم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قر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جامك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واف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عمل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تخو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فرش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طراري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أقطا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مخد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لُّح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ملاء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كامل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أفرا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طائ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مك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تخت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هم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جعل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واو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رب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تقاب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الحم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غيرها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جعل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قا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لرم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قا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لجرح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قا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فر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إسه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قا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لنس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م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لممرور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رج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مث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لنس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ميا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تجر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ما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أفرد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ما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طبخ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أشر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أد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معاج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ترك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كح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شياف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سفوف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ع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را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أده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ترك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درياق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أما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حواص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عقاق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غير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صنا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ذكو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م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فر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شر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حتا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رت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جل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طب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إلق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ط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نتف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طل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ح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سلط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ثا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بار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عد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ق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ند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باش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يمن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دا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جع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سبيل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ص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وق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غ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فق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قت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قي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رت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طل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حتا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شر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أغذ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الأد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هؤل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زادو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وق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ائت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قي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البيمارستان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ل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اشر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شو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32"/>
          <w:lang w:bidi="ar-SY"/>
        </w:rPr>
        <w:t>703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و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32"/>
          <w:lang w:bidi="ar-SY"/>
        </w:rPr>
        <w:t>707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يص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شر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مطبوخ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خاصة</w:t>
      </w: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cs="Simplified Arabic" w:ascii="Times New Roman" w:hAnsi="Times New Roman"/>
          <w:sz w:val="28"/>
          <w:szCs w:val="32"/>
          <w:rtl w:val="true"/>
          <w:lang w:val="en-US" w:eastAsia="en-US"/>
        </w:rPr>
        <w:drawing>
          <wp:inline distT="0" distB="0" distL="0" distR="0">
            <wp:extent cx="4979670" cy="7426325"/>
            <wp:effectExtent l="0" t="0" r="0" b="0"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1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قو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إيو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الجنوبي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6"/>
          <w:lang w:bidi="ar-SY"/>
        </w:rPr>
      </w:pP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6"/>
          <w:rtl w:val="true"/>
          <w:lang w:bidi="ar-SY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6"/>
          <w:rtl w:val="true"/>
          <w:lang w:bidi="ar-SY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6"/>
          <w:rtl w:val="true"/>
          <w:lang w:bidi="ar-SY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6"/>
          <w:rtl w:val="true"/>
          <w:lang w:bidi="ar-SY"/>
        </w:rPr>
        <w:t>البيمار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6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6"/>
          <w:rtl w:val="true"/>
          <w:lang w:bidi="ar-SY"/>
        </w:rPr>
        <w:t>المنصوري؟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</w:rPr>
        <w:t>649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ع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إخل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ل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روض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تر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حد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نص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لاو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ما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خرب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أخذ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واصل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عم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مدر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تربة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م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ما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مارت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نج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شجاع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ش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وصي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مدح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قصي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ل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>: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sz w:val="28"/>
          <w:szCs w:val="32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أنش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بيمارستان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     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لتصح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الأد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الأبدانا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b/>
          <w:b/>
          <w:bCs/>
          <w:i/>
          <w:i/>
          <w:iCs/>
          <w:sz w:val="28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28"/>
          <w:szCs w:val="32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6"/>
        </w:rPr>
      </w:pP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6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6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6"/>
          <w:rtl w:val="true"/>
        </w:rPr>
        <w:t>البيمارستان</w:t>
      </w:r>
      <w:r>
        <w:rPr>
          <w:rFonts w:cs="Simplified Arabic" w:ascii="Times New Roman" w:hAnsi="Times New Roman"/>
          <w:b/>
          <w:bCs/>
          <w:i/>
          <w:iCs/>
          <w:sz w:val="32"/>
          <w:szCs w:val="36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نصو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نص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م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غزا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ر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ظاه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يب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</w:rPr>
        <w:t>675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- </w:t>
      </w:r>
      <w:r>
        <w:rPr>
          <w:rFonts w:cs="Simplified Arabic" w:ascii="Times New Roman" w:hAnsi="Times New Roman"/>
          <w:sz w:val="28"/>
          <w:szCs w:val="32"/>
        </w:rPr>
        <w:t>1276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صا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دمش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ولن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ظي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عالج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أد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خذ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شه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برأ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رك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أعج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نذ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آتا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ب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يمارستان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ل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سلط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وق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اختي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د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قطب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عو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هل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زم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و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نج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شجاع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مارته</w:t>
      </w:r>
      <w:r>
        <w:rPr>
          <w:rFonts w:cs="Simplified Arabic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cs="Simplified Arabic" w:ascii="Times New Roman" w:hAnsi="Times New Roman"/>
          <w:sz w:val="28"/>
          <w:szCs w:val="32"/>
          <w:rtl w:val="true"/>
        </w:rPr>
        <w:object w:dxaOrig="16603" w:dyaOrig="91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2.25pt;height:167.3pt" filled="f" o:ole="">
            <v:imagedata r:id="rId8" o:title=""/>
          </v:shape>
          <o:OLEObject Type="Embed" ProgID="" ShapeID="ole_rId7" DrawAspect="Content" ObjectID="_1110255943" r:id="rId7"/>
        </w:objec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قي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لاوون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6"/>
        </w:rPr>
      </w:pP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6"/>
          <w:rtl w:val="true"/>
        </w:rPr>
        <w:t>الثق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6"/>
          <w:rtl w:val="true"/>
        </w:rPr>
        <w:t>بالبيمار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6"/>
          <w:rtl w:val="true"/>
        </w:rPr>
        <w:t>المنصور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 w:val="32"/>
          <w:szCs w:val="36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360"/>
        <w:jc w:val="both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دلا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نصو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ث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نفو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نذك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ولجو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كاب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مشاه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هم</w:t>
      </w:r>
      <w:r>
        <w:rPr>
          <w:rFonts w:cs="Simplified Arabic" w:ascii="Times New Roman" w:hAnsi="Times New Roman"/>
          <w:sz w:val="28"/>
          <w:szCs w:val="32"/>
          <w:rtl w:val="true"/>
        </w:rPr>
        <w:t>:</w:t>
      </w:r>
    </w:p>
    <w:p>
      <w:pPr>
        <w:pStyle w:val="Style11"/>
        <w:numPr>
          <w:ilvl w:val="0"/>
          <w:numId w:val="6"/>
        </w:numPr>
        <w:spacing w:lineRule="auto" w:line="240" w:before="120" w:after="12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سماع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اض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قضا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خ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عرو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ب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خط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جبر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اض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ل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ولد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ربي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</w:rPr>
        <w:t>662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حسين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قاه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نصو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م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</w:rPr>
        <w:t>738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>.</w:t>
      </w:r>
    </w:p>
    <w:p>
      <w:pPr>
        <w:pStyle w:val="Style11"/>
        <w:numPr>
          <w:ilvl w:val="0"/>
          <w:numId w:val="6"/>
        </w:numPr>
        <w:spacing w:lineRule="auto" w:line="240" w:before="120" w:after="12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ز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زكري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نصا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رأ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قض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شافع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و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</w:rPr>
        <w:t>926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قاهرة</w:t>
      </w:r>
      <w:r>
        <w:rPr>
          <w:rFonts w:cs="Simplified Arabic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360"/>
        <w:jc w:val="both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رحا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بطو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نصو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قصر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ر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نص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لاو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عج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اص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حاسنه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اف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أد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ح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يذك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جبا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صاريف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دين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" . 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البلو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عال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ناط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شر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قط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أكح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رقي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طي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سح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دنان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ذه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إبري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فصو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ياقو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نفي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أنوا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لؤلؤ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ثم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شي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ه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سما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يع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جميع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ضا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ح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ط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غن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ختلاف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تبا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صناف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وا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يح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فرش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عرش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غط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وط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مشم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مذر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ش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عدّ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كم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ث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م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خلي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رت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اهر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شهو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برز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نظ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ارف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خد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تصرفين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خب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عالج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وثو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عدالته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سلّ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عرفته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ق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صرف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خدم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ستقصي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حد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جلد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ستقل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فسه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بان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رائ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صناعا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فائ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تواريخ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ذه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نقوش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جي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نتخ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رف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لاب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إعج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تسح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ألب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فت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يكش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د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شمو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تعج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قل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اح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طرو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قع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ي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ث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ذ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شبه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شكله</w:t>
      </w:r>
      <w:r>
        <w:rPr>
          <w:rFonts w:cs="Simplified Arabic" w:ascii="Times New Roman" w:hAnsi="Times New Roman"/>
          <w:sz w:val="28"/>
          <w:szCs w:val="32"/>
          <w:rtl w:val="true"/>
        </w:rPr>
        <w:t>".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u w:val="single"/>
          <w:rtl w:val="true"/>
        </w:rPr>
        <w:t>غومار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ستقدم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نابلي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صر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نشئ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تة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يمارستانات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ض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عل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مجان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ب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لاوون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لاط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ال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فر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أفرا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ا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طب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للذك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عز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إنا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دخ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فقر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أغني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ميي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جل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جه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شر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يجز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ط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يق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نفقا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دينار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شخص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قوم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خدم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ؤرق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عزل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ا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فر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شنف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آذان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سما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لح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وسيق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شج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تسل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ستما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قص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لقي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قصا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ستعيد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صحت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عزل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يمتع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مشاه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رق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مث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مام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روا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ضحك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خروج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ذه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ضط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التج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ش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حال</w:t>
      </w:r>
      <w:r>
        <w:rPr>
          <w:rFonts w:cs="Simplified Arabic" w:ascii="Times New Roman" w:hAnsi="Times New Roman"/>
          <w:sz w:val="28"/>
          <w:szCs w:val="32"/>
          <w:rtl w:val="true"/>
        </w:rPr>
        <w:t>".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بر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داف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اع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دفأ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حر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خ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ب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مراو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مت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قا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ط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ثاني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ر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قاع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غط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أغص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شج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حن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شج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رم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شج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صطك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عسالي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شجير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ط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لس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ؤت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علا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ص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جواقٍ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تس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غن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عز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آل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وسيق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لتخف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انتظ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ط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ؤذن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سج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ؤذن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سح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فج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اعت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خف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ل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ضجر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سه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ط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حم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فرنس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نا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أنفسهم</w:t>
      </w:r>
      <w:r>
        <w:rPr>
          <w:rFonts w:cs="Simplified Arabic" w:ascii="Times New Roman" w:hAnsi="Times New Roman"/>
          <w:sz w:val="28"/>
          <w:szCs w:val="32"/>
          <w:rtl w:val="true"/>
        </w:rPr>
        <w:t>"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جو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نصو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ندخ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رو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نصو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ت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لاو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ثي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عا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ن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نشاط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كيف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خصص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سلط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انتفا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رج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غني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فقر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خارج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ختلف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مراض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مذاهبهم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إقا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شفاؤ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إقا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تكال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جان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دف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شيئاَ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both"/>
        <w:rPr/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تعطي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ثي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ؤد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ِسرَّ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رير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فراش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أد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عقاق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طع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ال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توف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إضاء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م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ذ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ترت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فراش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قي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ظا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غس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لاب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ع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وائج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مصالح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رعا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ام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تمنا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حد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ستشف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عاصرة</w:t>
      </w:r>
      <w:r>
        <w:rPr>
          <w:rFonts w:cs="Simplified Arabic" w:ascii="Times New Roman" w:hAnsi="Times New Roman"/>
          <w:sz w:val="28"/>
          <w:szCs w:val="32"/>
          <w:rtl w:val="true"/>
        </w:rPr>
        <w:t>.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تحد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ثي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حض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دو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تخزي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ح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ص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دو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نقص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هتم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ثي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حا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ج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ص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ح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اشتر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ضرو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راو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خو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ستخدم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صيف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حر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اق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غط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غذ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تلو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تنا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غذاء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نتق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دو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،و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زيا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حيط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رعا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عين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ثي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رجل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وظي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صيد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آخ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وظي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مر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تو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د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عقاق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يصرف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ام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طباء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يسلم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رج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يوزع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نفس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تأك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دو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خص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ه،ومسئ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مر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إشرا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طع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..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32"/>
        </w:rPr>
      </w:pPr>
      <w:r>
        <w:rPr>
          <w:rFonts w:cs="Simplified Arabic" w:ascii="Times New Roman" w:hAnsi="Times New Roman"/>
          <w:sz w:val="28"/>
          <w:szCs w:val="32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32"/>
        </w:rPr>
      </w:pPr>
      <w:r>
        <w:rPr>
          <w:rFonts w:cs="Simplified Arabic" w:ascii="Times New Roman" w:hAnsi="Times New Roman"/>
          <w:sz w:val="28"/>
          <w:szCs w:val="32"/>
          <w:rtl w:val="true"/>
          <w:lang w:val="en-US" w:eastAsia="en-US"/>
        </w:rPr>
        <w:drawing>
          <wp:inline distT="0" distB="0" distL="0" distR="0">
            <wp:extent cx="5421630" cy="705929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تخطي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أساس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قلاو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نقل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بسك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  <w:lang w:bidi="ar-SY"/>
        </w:rPr>
        <w:t>كست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Simplified Arabic"/>
          <w:b/>
          <w:b/>
          <w:bCs/>
          <w:sz w:val="28"/>
          <w:szCs w:val="32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وقس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الوث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فئات</w:t>
      </w:r>
      <w:r>
        <w:rPr>
          <w:rFonts w:cs="Simplified Arabic" w:ascii="Times New Roman" w:hAnsi="Times New Roman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ئ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تخص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اطن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فئ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عمل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جراح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ثالث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أمرا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يون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ترت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ثي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ح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ضرو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تخصص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كش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حرص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ثي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يل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جتمع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تناو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احتيا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br/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نتق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نصو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فقر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يوت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نص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ثي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رعايت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إمداد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دو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غذ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يذك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النوي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وسو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رب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ولئ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خارج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دد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حيان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ائتين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جد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ذك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نوي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ناظر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نصو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</w:rPr>
        <w:t>703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, </w:t>
      </w:r>
      <w:r>
        <w:rPr>
          <w:rFonts w:cs="Simplified Arabic" w:ascii="Times New Roman" w:hAnsi="Times New Roman"/>
          <w:sz w:val="28"/>
          <w:szCs w:val="32"/>
        </w:rPr>
        <w:t>707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. </w:t>
        <w:br/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بالإضا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نصو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يا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خارج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ستق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تردد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علا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عود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يوت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دد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وق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آلا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ومي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سب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ذك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لو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رحل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ا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فر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.."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تفت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ثي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نصور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ط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نهو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معا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طب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ش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لح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ط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مستشف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كبر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تقتر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بح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إكلينك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جل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مصط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كبرى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يشتغ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ع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ط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يحض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بح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درا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. </w:t>
        <w:br/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هتم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وثي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الرعا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ل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خروج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كان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كسو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الإعا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جهيز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ودف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أه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 xml:space="preserve">. </w:t>
        <w:br/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مح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سري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نواح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حضا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مملوك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الت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تخل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32"/>
          <w:rtl w:val="true"/>
        </w:rPr>
        <w:t>حس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32"/>
          <w:rtl w:val="true"/>
        </w:rPr>
        <w:t>.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cs="Simplified Arabic" w:ascii="Times New Roman" w:hAnsi="Times New Roman"/>
          <w:sz w:val="28"/>
          <w:szCs w:val="32"/>
          <w:rtl w:val="true"/>
          <w:lang w:bidi="ar-SY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cs="Simplified Arabic" w:ascii="Times New Roman" w:hAnsi="Times New Roman"/>
          <w:sz w:val="28"/>
          <w:szCs w:val="32"/>
          <w:rtl w:val="true"/>
          <w:lang w:val="en-US" w:eastAsia="en-US"/>
        </w:rPr>
        <w:drawing>
          <wp:inline distT="0" distB="0" distL="0" distR="0">
            <wp:extent cx="1971675" cy="2428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spacing w:before="120" w:after="120"/>
        <w:jc w:val="left"/>
        <w:rPr>
          <w:rStyle w:val="StrongEmphasis"/>
          <w:rFonts w:cs="Simplified Arabic"/>
          <w:i/>
          <w:i/>
          <w:iCs/>
          <w:color w:val="000000"/>
          <w:sz w:val="32"/>
          <w:szCs w:val="36"/>
        </w:rPr>
      </w:pPr>
      <w:r>
        <w:rPr>
          <w:rFonts w:cs="Simplified Arabic"/>
          <w:sz w:val="28"/>
          <w:szCs w:val="32"/>
          <w:rtl w:val="true"/>
          <w:lang w:bidi="ar-SY"/>
        </w:rPr>
      </w:r>
    </w:p>
    <w:p>
      <w:pPr>
        <w:pStyle w:val="Style51"/>
        <w:spacing w:before="120" w:after="120"/>
        <w:jc w:val="left"/>
        <w:rPr>
          <w:rFonts w:cs="Simplified Arabic"/>
          <w:i/>
          <w:i/>
          <w:iCs/>
          <w:color w:val="000000"/>
          <w:sz w:val="32"/>
          <w:szCs w:val="36"/>
        </w:rPr>
      </w:pPr>
      <w:r>
        <w:rPr>
          <w:rStyle w:val="StrongEmphasis"/>
          <w:rFonts w:cs="Simplified Arabic"/>
          <w:i/>
          <w:i/>
          <w:iCs/>
          <w:color w:val="000000"/>
          <w:sz w:val="32"/>
          <w:sz w:val="32"/>
          <w:szCs w:val="36"/>
          <w:rtl w:val="true"/>
        </w:rPr>
        <w:t>أقسام</w:t>
      </w:r>
      <w:r>
        <w:rPr>
          <w:rStyle w:val="StrongEmphasis"/>
          <w:i/>
          <w:i/>
          <w:iCs/>
          <w:color w:val="00000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32"/>
          <w:sz w:val="32"/>
          <w:szCs w:val="36"/>
          <w:rtl w:val="true"/>
        </w:rPr>
        <w:t>في</w:t>
      </w:r>
      <w:r>
        <w:rPr>
          <w:rStyle w:val="StrongEmphasis"/>
          <w:i/>
          <w:i/>
          <w:iCs/>
          <w:color w:val="00000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32"/>
          <w:sz w:val="32"/>
          <w:szCs w:val="36"/>
          <w:rtl w:val="true"/>
        </w:rPr>
        <w:t>البيمارستان</w:t>
      </w:r>
    </w:p>
    <w:p>
      <w:pPr>
        <w:pStyle w:val="Style31"/>
        <w:spacing w:before="120" w:after="120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حضا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رب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مارس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فرا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ث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ورو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شعب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طويل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دأ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ك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ظهو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نوعي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:</w:t>
      </w:r>
    </w:p>
    <w:p>
      <w:pPr>
        <w:pStyle w:val="Style31"/>
        <w:spacing w:before="120" w:after="120"/>
        <w:jc w:val="both"/>
        <w:rPr>
          <w:rFonts w:cs="Simplified Arabic"/>
          <w:color w:val="000000"/>
          <w:sz w:val="28"/>
          <w:szCs w:val="32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ول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ثابت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ما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طب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خص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هم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لآخ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محمول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ه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ذ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نق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ظرو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مرا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لأوبئ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لحرو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يضاً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. </w:t>
      </w:r>
    </w:p>
    <w:p>
      <w:pPr>
        <w:pStyle w:val="Style31"/>
        <w:spacing w:before="120" w:after="120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ع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ز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ستق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ضم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لشكل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نق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قسم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فصل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عضهم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ق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ذك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آخ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إناث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ه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جه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معد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لأدوي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طب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ممرض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فراشو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ق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قاع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أمرا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ختلفة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ind w:left="0" w:right="0" w:firstLine="720"/>
        <w:jc w:val="both"/>
        <w:rPr>
          <w:rFonts w:cs="Simplified Arabic"/>
          <w:color w:val="000000"/>
          <w:sz w:val="28"/>
          <w:szCs w:val="32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32"/>
          <w:rtl w:val="true"/>
        </w:rPr>
        <w:t xml:space="preserve"> </w:t>
      </w:r>
    </w:p>
    <w:p>
      <w:pPr>
        <w:pStyle w:val="Style31"/>
        <w:spacing w:before="120" w:after="120"/>
        <w:ind w:left="0" w:right="0" w:firstLine="720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ذ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ب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ب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صيب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ت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«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طبق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طباء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»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نق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كت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ح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يس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ت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يمارستا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إسلام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ذ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طب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ربعينيا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ذ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قس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أمرا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اطني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قا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جراح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قا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كحا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«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يو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»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قا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تجبي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ق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اطن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بداخ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ق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محموم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صاب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حمى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لمرض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مرا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قلي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أذ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زيارت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ل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ذ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از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ليماً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جيد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نن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وق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طويل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ق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مرا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قل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صم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طبق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حا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رضى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الحا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خفي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داي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ما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سيح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ضو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ف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فتح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سيح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حا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ستعص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اخل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ندئذ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تح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ش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زنازي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32"/>
          <w:szCs w:val="36"/>
        </w:rPr>
      </w:pPr>
      <w:r>
        <w:rPr>
          <w:rtl w:val="true"/>
        </w:rPr>
      </w:r>
    </w:p>
    <w:p>
      <w:pPr>
        <w:pStyle w:val="Style51"/>
        <w:spacing w:before="120" w:after="120"/>
        <w:jc w:val="both"/>
        <w:rPr>
          <w:rFonts w:cs="Simplified Arabic"/>
          <w:i/>
          <w:i/>
          <w:iCs/>
          <w:color w:val="000000"/>
          <w:sz w:val="32"/>
          <w:szCs w:val="36"/>
        </w:rPr>
      </w:pPr>
      <w:r>
        <w:rPr>
          <w:rStyle w:val="StrongEmphasis"/>
          <w:rFonts w:cs="Simplified Arabic"/>
          <w:i/>
          <w:i/>
          <w:iCs/>
          <w:color w:val="000000"/>
          <w:sz w:val="32"/>
          <w:sz w:val="32"/>
          <w:szCs w:val="36"/>
          <w:rtl w:val="true"/>
        </w:rPr>
        <w:t>الشرابخاناه</w:t>
      </w:r>
    </w:p>
    <w:p>
      <w:pPr>
        <w:pStyle w:val="Style31"/>
        <w:spacing w:before="120" w:after="120"/>
        <w:ind w:left="0" w:right="0" w:firstLine="720"/>
        <w:jc w:val="both"/>
        <w:rPr>
          <w:rFonts w:cs="Simplified Arabic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لح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صيدل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سم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رابخانا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رئ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سم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اع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يمارست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ش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ام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«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اعور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»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ل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ريان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صل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ind w:left="0" w:right="0" w:firstLine="720"/>
        <w:jc w:val="both"/>
        <w:rPr>
          <w:rFonts w:cs="Simplified Arabic"/>
          <w:color w:val="000000"/>
          <w:sz w:val="28"/>
          <w:szCs w:val="32"/>
        </w:rPr>
      </w:pPr>
      <w:r>
        <w:rPr>
          <w:rFonts w:cs="Simplified Arabic"/>
          <w:color w:val="000000"/>
          <w:sz w:val="28"/>
          <w:szCs w:val="32"/>
          <w:rtl w:val="true"/>
        </w:rPr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ق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قلقشند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وسوع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«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صب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عش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صنا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إنشا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»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ا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ق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خام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ش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يلاد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رابخان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ه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حواص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ع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بيو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ل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«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خاناه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»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عن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«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يت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»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ه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نج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ل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لخان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«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آ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وسيقية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»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لط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خان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«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وع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خاص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استخدام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». 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Style31"/>
        <w:spacing w:before="120" w:after="120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ر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خ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زود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لاز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صنا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دوي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و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ص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فق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مام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مير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Style51"/>
        <w:spacing w:before="120" w:after="120"/>
        <w:jc w:val="both"/>
        <w:rPr>
          <w:rFonts w:cs="Simplified Arabic"/>
          <w:i/>
          <w:i/>
          <w:iCs/>
          <w:color w:val="000000"/>
          <w:sz w:val="32"/>
          <w:szCs w:val="36"/>
        </w:rPr>
      </w:pPr>
      <w:r>
        <w:rPr>
          <w:rStyle w:val="StrongEmphasis"/>
          <w:rFonts w:cs="Simplified Arabic"/>
          <w:i/>
          <w:i/>
          <w:iCs/>
          <w:color w:val="000000"/>
          <w:sz w:val="32"/>
          <w:sz w:val="32"/>
          <w:szCs w:val="36"/>
          <w:rtl w:val="true"/>
        </w:rPr>
        <w:t>تكاليف</w:t>
      </w:r>
      <w:r>
        <w:rPr>
          <w:rStyle w:val="StrongEmphasis"/>
          <w:i/>
          <w:i/>
          <w:iCs/>
          <w:color w:val="00000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32"/>
          <w:sz w:val="32"/>
          <w:szCs w:val="36"/>
          <w:rtl w:val="true"/>
        </w:rPr>
        <w:t>العلاج</w:t>
      </w:r>
      <w:r>
        <w:rPr>
          <w:rStyle w:val="StrongEmphasis"/>
          <w:i/>
          <w:i/>
          <w:iCs/>
          <w:color w:val="000000"/>
          <w:sz w:val="32"/>
          <w:sz w:val="32"/>
          <w:szCs w:val="36"/>
          <w:rtl w:val="true"/>
        </w:rPr>
        <w:t xml:space="preserve"> </w:t>
      </w:r>
    </w:p>
    <w:p>
      <w:pPr>
        <w:pStyle w:val="Style31"/>
        <w:spacing w:before="120" w:after="120"/>
        <w:ind w:left="0" w:right="0" w:firstLine="720"/>
        <w:jc w:val="both"/>
        <w:rPr>
          <w:rFonts w:cs="Simplified Arabic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تكال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غطيت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وق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خصص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عند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نقرأ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ج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ق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سلط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ص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قلاو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خاص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منشآ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قصري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م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ازا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قاي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قائم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م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ق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ق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خشب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إط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ص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يق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رض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ستش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تخص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يو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عت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ق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ر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وسط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فتت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</w:rPr>
        <w:t>١٩١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ق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اض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تر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ج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وق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د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تفاص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تعرض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ها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51"/>
        <w:spacing w:before="120" w:after="120"/>
        <w:jc w:val="both"/>
        <w:rPr>
          <w:rFonts w:cs="Simplified Arabic"/>
          <w:color w:val="000000"/>
          <w:sz w:val="32"/>
          <w:szCs w:val="36"/>
        </w:rPr>
      </w:pPr>
      <w:r>
        <w:rPr>
          <w:rStyle w:val="StrongEmphasis"/>
          <w:rFonts w:cs="Simplified Arabic"/>
          <w:color w:val="000000"/>
          <w:sz w:val="32"/>
          <w:sz w:val="32"/>
          <w:szCs w:val="36"/>
          <w:rtl w:val="true"/>
        </w:rPr>
        <w:t>نظام</w:t>
      </w:r>
      <w:r>
        <w:rPr>
          <w:rStyle w:val="StrongEmphasis"/>
          <w:color w:val="00000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32"/>
          <w:sz w:val="32"/>
          <w:szCs w:val="36"/>
          <w:rtl w:val="true"/>
        </w:rPr>
        <w:t>العلاج</w:t>
      </w:r>
      <w:r>
        <w:rPr>
          <w:rStyle w:val="StrongEmphasis"/>
          <w:color w:val="000000"/>
          <w:sz w:val="32"/>
          <w:sz w:val="32"/>
          <w:szCs w:val="36"/>
          <w:rtl w:val="true"/>
        </w:rPr>
        <w:t xml:space="preserve"> </w:t>
      </w:r>
    </w:p>
    <w:p>
      <w:pPr>
        <w:pStyle w:val="Style31"/>
        <w:spacing w:before="120" w:after="120"/>
        <w:ind w:left="0" w:right="0" w:firstLine="720"/>
        <w:jc w:val="both"/>
        <w:rPr>
          <w:rFonts w:cs="Simplified Arabic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لا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نق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نوعي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خارج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ج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ري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يكش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يب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تس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دواء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ينص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ائد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يت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ال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تقد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ج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ق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اخل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ي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ق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قا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مل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طب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نو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عرو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مواع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حددة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سال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لا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تقد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وجو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ستش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قلاوو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لا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موسيقى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وج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ر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وسيقي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حترف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قوم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عز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قطوع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وسيق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هدئ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عصاب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ل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ي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ا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رض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عر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حالا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ي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جاز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مارس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ه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يمارستا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i/>
          <w:i/>
          <w:iCs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i/>
          <w:i/>
          <w:iCs/>
          <w:color w:val="000000"/>
          <w:sz w:val="28"/>
          <w:sz w:val="28"/>
          <w:szCs w:val="32"/>
          <w:rtl w:val="true"/>
        </w:rPr>
        <w:t>وقد</w:t>
      </w: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i/>
          <w:i/>
          <w:iCs/>
          <w:color w:val="000000"/>
          <w:sz w:val="28"/>
          <w:sz w:val="28"/>
          <w:szCs w:val="32"/>
          <w:rtl w:val="true"/>
        </w:rPr>
        <w:t>عمل</w:t>
      </w: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i/>
          <w:i/>
          <w:iCs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i/>
          <w:i/>
          <w:iCs/>
          <w:color w:val="000000"/>
          <w:sz w:val="28"/>
          <w:sz w:val="28"/>
          <w:szCs w:val="32"/>
          <w:rtl w:val="true"/>
        </w:rPr>
        <w:t>ها</w:t>
      </w: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i/>
          <w:i/>
          <w:iCs/>
          <w:color w:val="000000"/>
          <w:sz w:val="28"/>
          <w:sz w:val="28"/>
          <w:szCs w:val="32"/>
          <w:rtl w:val="true"/>
        </w:rPr>
        <w:t>البيمارستان</w:t>
      </w: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i/>
          <w:i/>
          <w:iCs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i/>
          <w:i/>
          <w:iCs/>
          <w:color w:val="000000"/>
          <w:sz w:val="28"/>
          <w:sz w:val="28"/>
          <w:szCs w:val="32"/>
          <w:rtl w:val="true"/>
        </w:rPr>
        <w:t>الأطباء</w:t>
      </w:r>
      <w:r>
        <w:rPr>
          <w:rStyle w:val="StrongEmphasis"/>
          <w:rFonts w:cs="Simplified Arabic"/>
          <w:b w:val="false"/>
          <w:bCs w:val="false"/>
          <w:i/>
          <w:iCs/>
          <w:color w:val="000000"/>
          <w:sz w:val="28"/>
          <w:szCs w:val="32"/>
          <w:rtl w:val="true"/>
        </w:rPr>
        <w:t>: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i/>
          <w:i/>
          <w:iCs/>
          <w:color w:val="000000"/>
          <w:sz w:val="28"/>
          <w:szCs w:val="32"/>
          <w:u w:val="single"/>
        </w:rPr>
      </w:pPr>
      <w:r>
        <w:rPr>
          <w:rtl w:val="true"/>
        </w:rPr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الأكف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و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749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ؤلفا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غن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غب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نها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قص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صنا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فصد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"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صغ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مي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عال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تدر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س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زبد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ح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اطب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بخد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سلط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839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84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الكح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يع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سل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ب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صغ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ان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ستق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نو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شري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اعض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صف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891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ه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ب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91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شهاب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الدين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ابن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الصائغ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شيخ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د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ف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نصو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رياس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طب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036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كان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لاد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945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خل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نت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و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ك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شيخ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مدين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عبد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الرحمن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القوصوني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المصري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رئ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طب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د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ف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مصر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شبخ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م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ل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تآل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ناف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ها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ريح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لب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ريع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ب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رات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آد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كت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قامو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طب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نامو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لب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فردات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خضر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علي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بن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الخط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لا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آيد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رت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قاه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ر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ر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شد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اضط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إشتغ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م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فو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يهبيمارستانم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دب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حس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دب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صن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ف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شف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اسق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و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100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هـ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color w:val="000000"/>
          <w:sz w:val="32"/>
          <w:szCs w:val="36"/>
        </w:rPr>
      </w:pPr>
      <w:r>
        <w:rPr>
          <w:rStyle w:val="StrongEmphasis"/>
          <w:rFonts w:cs="Simplified Arabic"/>
          <w:color w:val="000000"/>
          <w:sz w:val="32"/>
          <w:sz w:val="32"/>
          <w:szCs w:val="36"/>
          <w:rtl w:val="true"/>
        </w:rPr>
        <w:t>البيمارستان</w:t>
      </w:r>
      <w:r>
        <w:rPr>
          <w:rStyle w:val="StrongEmphasis"/>
          <w:color w:val="00000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32"/>
          <w:sz w:val="32"/>
          <w:szCs w:val="36"/>
          <w:rtl w:val="true"/>
        </w:rPr>
        <w:t>المنصوري</w:t>
      </w:r>
      <w:r>
        <w:rPr>
          <w:rStyle w:val="StrongEmphasis"/>
          <w:color w:val="00000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32"/>
          <w:sz w:val="32"/>
          <w:szCs w:val="36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32"/>
          <w:sz w:val="32"/>
          <w:szCs w:val="36"/>
          <w:rtl w:val="true"/>
        </w:rPr>
        <w:t>نظامه</w:t>
      </w:r>
      <w:r>
        <w:rPr>
          <w:rStyle w:val="StrongEmphasis"/>
          <w:color w:val="00000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32"/>
          <w:sz w:val="32"/>
          <w:szCs w:val="36"/>
          <w:rtl w:val="true"/>
        </w:rPr>
        <w:t>الأخير</w:t>
      </w:r>
      <w:r>
        <w:rPr>
          <w:rStyle w:val="StrongEmphasis"/>
          <w:rFonts w:cs="Simplified Arabic"/>
          <w:color w:val="000000"/>
          <w:sz w:val="32"/>
          <w:szCs w:val="36"/>
          <w:rtl w:val="true"/>
        </w:rPr>
        <w:t>:</w:t>
      </w:r>
    </w:p>
    <w:p>
      <w:pPr>
        <w:pStyle w:val="Style31"/>
        <w:spacing w:before="120" w:after="120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ق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ص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كت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ح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يس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خلاصته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س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قا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تون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ع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طب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آخ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و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لا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نصو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لظا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همل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لا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فت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واق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797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801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بلغ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غا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اضمحل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856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ظ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ذ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و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م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كت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س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و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حسين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عو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و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لا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ذك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تو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ع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لا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غي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طب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صري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شيد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وق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جد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91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ناؤ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بتد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لا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5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ني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915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ي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حر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الم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شتع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و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حتف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فتتاحه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خ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طب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صريي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: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حسين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عوف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وابنه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عو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س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ستاذ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ر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ظ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ذ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ح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عا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879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خل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ب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ح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و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ستاذ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مدرس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مستشف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ق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ي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879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ست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ظي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نح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ثلاث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ح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عا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90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و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لا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قلاو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ب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تو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908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سعد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سام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ل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اسكند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751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ت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قاه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تق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كحا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طبيب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حال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قلاو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أح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911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عا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تو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917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جم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ؤلف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ر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ي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علا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جيب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شا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أ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و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رنس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ع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912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طبيب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قلاو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ال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ر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915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ي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ح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عاش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محمد</w:t>
      </w:r>
      <w:r>
        <w:rPr>
          <w:rStyle w:val="StrongEmphasis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32"/>
          <w:rtl w:val="true"/>
        </w:rPr>
        <w:t>طا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ل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دميا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ت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مدرس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ق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ي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تخر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904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914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رئيس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مستشف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قلاو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</w:rPr>
        <w:t>1918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درس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ر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مدرس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ind w:left="0" w:right="0" w:firstLine="720"/>
        <w:jc w:val="both"/>
        <w:rPr>
          <w:rFonts w:cs="Simplified Arabic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كت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ح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يس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نص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إحد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إجازا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ور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مل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أ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ن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جم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دل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قليد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ن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رب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:</w:t>
      </w:r>
    </w:p>
    <w:p>
      <w:pPr>
        <w:pStyle w:val="Style31"/>
        <w:spacing w:before="120" w:after="120"/>
        <w:jc w:val="both"/>
        <w:rPr>
          <w:rFonts w:cs="Simplified Arabic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صو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ت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ي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ج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مد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طب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منها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لب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ي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شه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ب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صايغ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حنف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رئ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طب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دي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صري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جاز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ش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حص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ح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زام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ح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لامذ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ي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ج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لكه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ح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ي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ز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عطى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رئ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جراح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فظ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رسا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فص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«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ص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م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»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نبينه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:</w:t>
      </w:r>
    </w:p>
    <w:p>
      <w:pPr>
        <w:pStyle w:val="Style31"/>
        <w:spacing w:before="120" w:after="120"/>
        <w:jc w:val="both"/>
        <w:rPr>
          <w:rFonts w:cs="Simplified Arabic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ح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م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ست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ناية</w:t>
      </w:r>
    </w:p>
    <w:p>
      <w:pPr>
        <w:pStyle w:val="Style31"/>
        <w:spacing w:before="120" w:after="120"/>
        <w:jc w:val="both"/>
        <w:rPr>
          <w:rFonts w:cs="Simplified Arabic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ح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ف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ب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خت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خد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فقر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لصالح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هد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ش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طري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قو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لنه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ستق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وق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لأز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ي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ب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ض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ند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حص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شم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ح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ز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... «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ل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فقودة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»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ؤذ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جروان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تش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خد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جرا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لمتق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خد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ي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صال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ق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سل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صالح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ارف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شي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طائ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جراح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لبيما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نصور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ي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عط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شه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اب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رسل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نفح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بركا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رح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سلا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ارف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صالح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عر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جمي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رسا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لطي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شتم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عر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فص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أوقا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كيفي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شرو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ترت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ناف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نسو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الرسا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ذكو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شي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إم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لا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تم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شم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ح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نصار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ش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سع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رح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أسك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حابي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جنا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م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كرم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رض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جيد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د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س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حفظ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للرسا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ذكو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جز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روي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ن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ح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روايت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غير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كت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ية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.)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ه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ينته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جز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بق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رسال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ان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م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نظم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صارمة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حت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يراق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أطب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يش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يطب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عق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مخالفين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color w:val="000000"/>
          <w:sz w:val="40"/>
          <w:szCs w:val="44"/>
          <w:lang w:bidi="ar-SY"/>
        </w:rPr>
      </w:pPr>
      <w:r>
        <w:rPr>
          <w:rStyle w:val="StrongEmphasis"/>
          <w:rFonts w:cs="Simplified Arabic"/>
          <w:color w:val="000000"/>
          <w:sz w:val="40"/>
          <w:sz w:val="40"/>
          <w:szCs w:val="44"/>
          <w:rtl w:val="true"/>
        </w:rPr>
        <w:t>ملخص</w:t>
      </w:r>
    </w:p>
    <w:p>
      <w:pPr>
        <w:pStyle w:val="Style10"/>
        <w:bidi w:val="1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ما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خر</w:t>
      </w:r>
      <w:r>
        <w:rPr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العص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الممل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وك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نا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</w:t>
      </w:r>
      <w:r>
        <w:rPr>
          <w:rFonts w:cs="Simplified Arabic"/>
          <w:sz w:val="32"/>
          <w:sz w:val="32"/>
          <w:szCs w:val="32"/>
          <w:rtl w:val="true"/>
        </w:rPr>
        <w:t>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ت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bidi w:val="1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ما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المنص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قلاوو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القاهر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شه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مصر</w:t>
        </w:r>
      </w:hyperlink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bidi w:val="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بيما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ج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الطب</w:t>
        </w:r>
      </w:hyperlink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ما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دو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ال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أ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كل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3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51"/>
        <w:spacing w:before="120" w:after="120"/>
        <w:jc w:val="both"/>
        <w:rPr>
          <w:rStyle w:val="StrongEmphasis"/>
          <w:rFonts w:cs="Simplified Arabic"/>
          <w:i/>
          <w:i/>
          <w:iCs/>
          <w:color w:val="000000"/>
          <w:sz w:val="32"/>
          <w:szCs w:val="36"/>
        </w:rPr>
      </w:pPr>
      <w:r>
        <w:rPr>
          <w:rStyle w:val="StrongEmphasis"/>
          <w:rFonts w:cs="Simplified Arabic"/>
          <w:i/>
          <w:i/>
          <w:iCs/>
          <w:color w:val="000000"/>
          <w:sz w:val="32"/>
          <w:sz w:val="32"/>
          <w:szCs w:val="36"/>
          <w:rtl w:val="true"/>
        </w:rPr>
        <w:t>المراجع</w:t>
      </w:r>
      <w:r>
        <w:rPr>
          <w:rStyle w:val="StrongEmphasis"/>
          <w:i/>
          <w:i/>
          <w:iCs/>
          <w:color w:val="00000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cs="Simplified Arabic"/>
          <w:i/>
          <w:i/>
          <w:iCs/>
          <w:color w:val="000000"/>
          <w:sz w:val="32"/>
          <w:sz w:val="32"/>
          <w:szCs w:val="36"/>
          <w:rtl w:val="true"/>
        </w:rPr>
        <w:t>العلمية</w:t>
      </w:r>
      <w:r>
        <w:rPr>
          <w:rStyle w:val="StrongEmphasis"/>
          <w:rFonts w:cs="Simplified Arabic"/>
          <w:i/>
          <w:iCs/>
          <w:color w:val="000000"/>
          <w:sz w:val="32"/>
          <w:szCs w:val="36"/>
          <w:rtl w:val="true"/>
        </w:rPr>
        <w:t>:</w:t>
      </w:r>
    </w:p>
    <w:p>
      <w:pPr>
        <w:pStyle w:val="Style51"/>
        <w:numPr>
          <w:ilvl w:val="0"/>
          <w:numId w:val="5"/>
        </w:numPr>
        <w:spacing w:before="120" w:after="120"/>
        <w:ind w:left="720" w:right="0" w:hanging="36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بيمارستا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إسلام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أل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كت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عيس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ح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بك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51"/>
        <w:numPr>
          <w:ilvl w:val="0"/>
          <w:numId w:val="5"/>
        </w:numPr>
        <w:spacing w:before="120" w:after="120"/>
        <w:ind w:left="720" w:right="0" w:hanging="36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آد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وأعلامه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تأل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دكت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أح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شوك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شطي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51"/>
        <w:numPr>
          <w:ilvl w:val="0"/>
          <w:numId w:val="5"/>
        </w:numPr>
        <w:spacing w:before="120" w:after="120"/>
        <w:ind w:left="720" w:right="0" w:hanging="36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  <w:lang w:bidi="ar-SY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واق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الكترون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32"/>
          <w:rtl w:val="true"/>
        </w:rPr>
        <w:t>متعددة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32"/>
          <w:rtl w:val="true"/>
        </w:rPr>
        <w:t>.</w:t>
      </w:r>
    </w:p>
    <w:p>
      <w:pPr>
        <w:pStyle w:val="Style5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  <w:lang w:bidi="ar-SY"/>
        </w:rPr>
      </w:pPr>
      <w:r>
        <w:rPr>
          <w:rtl w:val="true"/>
        </w:rPr>
      </w:r>
    </w:p>
    <w:p>
      <w:pPr>
        <w:pStyle w:val="Style5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  <w:lang w:bidi="ar-SY"/>
        </w:rPr>
      </w:pPr>
      <w:r>
        <w:rPr>
          <w:rtl w:val="true"/>
        </w:rPr>
      </w:r>
    </w:p>
    <w:p>
      <w:pPr>
        <w:pStyle w:val="Style51"/>
        <w:spacing w:before="120" w:after="1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Cs w:val="32"/>
          <w:lang w:bidi="ar-SY"/>
        </w:rPr>
      </w:pPr>
      <w:r>
        <w:rPr>
          <w:rtl w:val="true"/>
        </w:rPr>
      </w:r>
    </w:p>
    <w:p>
      <w:pPr>
        <w:pStyle w:val="Normal"/>
        <w:bidi w:val="0"/>
        <w:spacing w:lineRule="auto" w:line="240" w:before="120" w:after="120"/>
        <w:ind w:left="150" w:right="150" w:hanging="0"/>
        <w:rPr/>
      </w:pPr>
      <w:r>
        <w:rPr>
          <w:rFonts w:cs="Simplified Arabic" w:ascii="Times New Roman" w:hAnsi="Times New Roman"/>
          <w:b/>
          <w:bCs/>
          <w:i/>
          <w:iCs/>
          <w:sz w:val="40"/>
          <w:szCs w:val="44"/>
        </w:rPr>
        <w:t>Abstract:</w:t>
      </w:r>
    </w:p>
    <w:p>
      <w:pPr>
        <w:pStyle w:val="Normal"/>
        <w:bidi w:val="0"/>
        <w:spacing w:lineRule="auto" w:line="240" w:before="120" w:after="120"/>
        <w:ind w:left="150" w:right="150" w:hanging="0"/>
        <w:rPr>
          <w:rFonts w:ascii="Times New Roman" w:hAnsi="Times New Roman" w:cs="Simplified Arabic"/>
          <w:b/>
          <w:b/>
          <w:bCs/>
          <w:i/>
          <w:i/>
          <w:iCs/>
          <w:sz w:val="28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28"/>
          <w:szCs w:val="32"/>
        </w:rPr>
      </w:r>
    </w:p>
    <w:p>
      <w:pPr>
        <w:pStyle w:val="Normal"/>
        <w:bidi w:val="0"/>
        <w:spacing w:lineRule="auto" w:line="240" w:before="120" w:after="120"/>
        <w:ind w:left="150" w:right="150" w:hanging="0"/>
        <w:rPr>
          <w:rFonts w:ascii="Times New Roman" w:hAnsi="Times New Roman" w:cs="Simplified Arabic"/>
          <w:b/>
          <w:b/>
          <w:bCs/>
          <w:sz w:val="28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28"/>
          <w:szCs w:val="32"/>
        </w:rPr>
        <w:t xml:space="preserve">The </w:t>
      </w:r>
      <w:hyperlink r:id="rId17">
        <w:r>
          <w:rPr>
            <w:rStyle w:val="InternetLink"/>
            <w:rFonts w:cs="Simplified Arabic" w:ascii="Times New Roman" w:hAnsi="Times New Roman"/>
            <w:b/>
            <w:bCs/>
            <w:i/>
            <w:iCs/>
            <w:color w:val="000000"/>
            <w:sz w:val="28"/>
            <w:szCs w:val="32"/>
            <w:u w:val="none"/>
          </w:rPr>
          <w:t>Bimaristan</w:t>
        </w:r>
      </w:hyperlink>
      <w:r>
        <w:rPr>
          <w:rFonts w:cs="Simplified Arabic" w:ascii="Times New Roman" w:hAnsi="Times New Roman"/>
          <w:b/>
          <w:bCs/>
          <w:i/>
          <w:iCs/>
          <w:sz w:val="28"/>
          <w:szCs w:val="32"/>
        </w:rPr>
        <w:t xml:space="preserve"> of Sultan Qalawun taught a diversity of subjects such as surgery and ophthalmology.’</w:t>
      </w:r>
    </w:p>
    <w:p>
      <w:pPr>
        <w:pStyle w:val="Normal"/>
        <w:bidi w:val="0"/>
        <w:spacing w:lineRule="auto" w:line="240" w:before="120" w:after="120"/>
        <w:ind w:left="150" w:right="150" w:firstLine="570"/>
        <w:rPr>
          <w:rFonts w:ascii="Times New Roman" w:hAnsi="Times New Roman" w:cs="Simplified Arabic"/>
          <w:b/>
          <w:b/>
          <w:bCs/>
          <w:sz w:val="28"/>
          <w:szCs w:val="32"/>
        </w:rPr>
      </w:pPr>
      <w:r>
        <w:rPr>
          <w:rFonts w:cs="Simplified Arabic" w:ascii="Times New Roman" w:hAnsi="Times New Roman"/>
          <w:b/>
          <w:bCs/>
          <w:sz w:val="28"/>
          <w:szCs w:val="32"/>
        </w:rPr>
      </w:r>
    </w:p>
    <w:p>
      <w:pPr>
        <w:pStyle w:val="Normal"/>
        <w:bidi w:val="0"/>
        <w:spacing w:lineRule="auto" w:line="360" w:before="120" w:after="120"/>
        <w:ind w:left="150" w:right="150" w:firstLine="570"/>
        <w:rPr/>
      </w:pPr>
      <w:r>
        <w:rPr>
          <w:rFonts w:cs="Simplified Arabic" w:ascii="Times New Roman" w:hAnsi="Times New Roman"/>
          <w:sz w:val="28"/>
          <w:szCs w:val="32"/>
        </w:rPr>
        <w:t xml:space="preserve">As the seat of the caliphate, Cairo took the lead in Islamic teaching and intellectual endeavour. Its religious institutions, al-Azhar University and the Sultan Hassan Complex foremost among them, received generous </w:t>
      </w:r>
      <w:hyperlink r:id="rId18">
        <w:r>
          <w:rPr>
            <w:rStyle w:val="InternetLink"/>
            <w:rFonts w:cs="Simplified Arabic" w:ascii="Times New Roman" w:hAnsi="Times New Roman"/>
            <w:i/>
            <w:iCs/>
            <w:color w:val="000000"/>
            <w:sz w:val="28"/>
            <w:szCs w:val="32"/>
            <w:u w:val="none"/>
          </w:rPr>
          <w:t>waqf</w:t>
        </w:r>
      </w:hyperlink>
      <w:r>
        <w:rPr>
          <w:rFonts w:cs="Simplified Arabic" w:ascii="Times New Roman" w:hAnsi="Times New Roman"/>
          <w:sz w:val="28"/>
          <w:szCs w:val="32"/>
        </w:rPr>
        <w:t xml:space="preserve">s from the sultans and senior officials, to support both Sunni religious studies and the sciences, particularly medicine. Thus, the exemplary </w:t>
      </w:r>
      <w:hyperlink r:id="rId19">
        <w:r>
          <w:rPr>
            <w:rStyle w:val="InternetLink"/>
            <w:rFonts w:cs="Simplified Arabic" w:ascii="Times New Roman" w:hAnsi="Times New Roman"/>
            <w:color w:val="000000"/>
            <w:sz w:val="28"/>
            <w:szCs w:val="32"/>
            <w:u w:val="none"/>
          </w:rPr>
          <w:t>Bimaristan</w:t>
        </w:r>
      </w:hyperlink>
      <w:r>
        <w:rPr>
          <w:rFonts w:cs="Simplified Arabic" w:ascii="Times New Roman" w:hAnsi="Times New Roman"/>
          <w:sz w:val="28"/>
          <w:szCs w:val="32"/>
        </w:rPr>
        <w:t xml:space="preserve"> (hospital) of Sultan Qalawun in Cairo, built in 683 / 1284, provided teaching facilities for a diversity of subjects such as surgery and ophthalmology, in addition to the provision of 100 beds for the sick, a comprehensive library and a pharmacy.</w:t>
      </w:r>
    </w:p>
    <w:p>
      <w:pPr>
        <w:pStyle w:val="Normal"/>
        <w:bidi w:val="0"/>
        <w:spacing w:lineRule="auto" w:line="360" w:before="120" w:after="120"/>
        <w:ind w:left="150" w:right="150" w:firstLine="570"/>
        <w:rPr>
          <w:rFonts w:ascii="Times New Roman" w:hAnsi="Times New Roman" w:cs="Simplified Arabic"/>
          <w:sz w:val="28"/>
          <w:szCs w:val="32"/>
        </w:rPr>
      </w:pPr>
      <w:r>
        <w:rPr>
          <w:rFonts w:cs="Simplified Arabic"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360" w:before="120" w:after="120"/>
        <w:ind w:left="150" w:right="150" w:firstLine="570"/>
        <w:rPr>
          <w:rFonts w:ascii="Times New Roman" w:hAnsi="Times New Roman" w:cs="Simplified Arabic"/>
          <w:sz w:val="28"/>
          <w:szCs w:val="32"/>
        </w:rPr>
      </w:pPr>
      <w:r>
        <w:rPr>
          <w:rFonts w:cs="Simplified Arabic"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360" w:before="120" w:after="120"/>
        <w:ind w:left="150" w:right="150" w:firstLine="570"/>
        <w:rPr>
          <w:rFonts w:ascii="Times New Roman" w:hAnsi="Times New Roman" w:cs="Simplified Arabic"/>
          <w:sz w:val="28"/>
          <w:szCs w:val="32"/>
        </w:rPr>
      </w:pPr>
      <w:r>
        <w:rPr>
          <w:rFonts w:cs="Simplified Arabic"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360" w:before="120" w:after="120"/>
        <w:ind w:left="150" w:right="150" w:firstLine="570"/>
        <w:rPr>
          <w:rFonts w:ascii="Times New Roman" w:hAnsi="Times New Roman" w:cs="Simplified Arabic"/>
          <w:sz w:val="28"/>
          <w:szCs w:val="32"/>
        </w:rPr>
      </w:pPr>
      <w:r>
        <w:rPr>
          <w:rFonts w:cs="Simplified Arabic"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360" w:before="120" w:after="120"/>
        <w:ind w:left="150" w:right="150" w:firstLine="570"/>
        <w:rPr>
          <w:rFonts w:ascii="Times New Roman" w:hAnsi="Times New Roman" w:cs="Simplified Arabic"/>
          <w:sz w:val="28"/>
          <w:szCs w:val="32"/>
        </w:rPr>
      </w:pPr>
      <w:r>
        <w:rPr>
          <w:rFonts w:cs="Simplified Arabic"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360" w:before="120" w:after="120"/>
        <w:ind w:left="150" w:right="150" w:firstLine="570"/>
        <w:rPr>
          <w:rFonts w:ascii="Times New Roman" w:hAnsi="Times New Roman" w:cs="Simplified Arabic"/>
          <w:sz w:val="28"/>
          <w:szCs w:val="32"/>
        </w:rPr>
      </w:pPr>
      <w:r>
        <w:rPr>
          <w:rFonts w:cs="Simplified Arabic"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360" w:before="120" w:after="120"/>
        <w:ind w:left="150" w:right="150" w:firstLine="570"/>
        <w:rPr>
          <w:rFonts w:ascii="Times New Roman" w:hAnsi="Times New Roman" w:cs="Simplified Arabic"/>
          <w:sz w:val="28"/>
          <w:szCs w:val="32"/>
        </w:rPr>
      </w:pPr>
      <w:r>
        <w:rPr>
          <w:rFonts w:cs="Simplified Arabic"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360" w:before="120" w:after="120"/>
        <w:ind w:left="150" w:right="150" w:firstLine="570"/>
        <w:rPr>
          <w:rFonts w:ascii="Times New Roman" w:hAnsi="Times New Roman" w:cs="Simplified Arabic"/>
          <w:sz w:val="28"/>
          <w:szCs w:val="32"/>
        </w:rPr>
      </w:pPr>
      <w:r>
        <w:rPr>
          <w:rFonts w:cs="Simplified Arabic"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360" w:before="120" w:after="120"/>
        <w:ind w:left="150" w:right="150" w:firstLine="570"/>
        <w:rPr>
          <w:rFonts w:ascii="Times New Roman" w:hAnsi="Times New Roman" w:cs="Simplified Arabic"/>
          <w:sz w:val="28"/>
          <w:szCs w:val="32"/>
        </w:rPr>
      </w:pPr>
      <w:r>
        <w:rPr>
          <w:rFonts w:cs="Simplified Arabic"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360" w:before="120" w:after="120"/>
        <w:ind w:left="150" w:right="150" w:firstLine="570"/>
        <w:rPr>
          <w:rFonts w:ascii="Times New Roman" w:hAnsi="Times New Roman" w:cs="Simplified Arabic"/>
          <w:sz w:val="28"/>
          <w:szCs w:val="32"/>
        </w:rPr>
      </w:pPr>
      <w:r>
        <w:rPr>
          <w:rFonts w:cs="Simplified Arabic"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360" w:before="120" w:after="120"/>
        <w:ind w:left="150" w:right="150" w:firstLine="570"/>
        <w:rPr>
          <w:rFonts w:ascii="Times New Roman" w:hAnsi="Times New Roman" w:cs="Simplified Arabic"/>
          <w:sz w:val="28"/>
          <w:szCs w:val="32"/>
        </w:rPr>
      </w:pPr>
      <w:r>
        <w:rPr>
          <w:rFonts w:cs="Simplified Arabic" w:ascii="Times New Roman" w:hAnsi="Times New Roman"/>
          <w:sz w:val="28"/>
          <w:szCs w:val="32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ثاب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اريخي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نشئ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شرق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وسط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ن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ساب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لا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ارس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عو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أسيس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وائ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ميلاد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باس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و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إشرا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ساطر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من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ختيشوع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</w:rPr>
        <w:t>148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ـ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/</w:t>
      </w:r>
      <w:r>
        <w:rPr>
          <w:rFonts w:cs="Simplified Arabic" w:ascii="Times New Roman" w:hAnsi="Times New Roman"/>
          <w:vanish/>
          <w:sz w:val="28"/>
          <w:szCs w:val="32"/>
        </w:rPr>
        <w:t>765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صي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ليف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نص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مر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هاز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هضمي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ستعص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شفاؤ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غداد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استقد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رج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ختيشوع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ئيس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للمدرس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لحق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ق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معالجته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ث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لف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باسي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ن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ساب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آ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ختيشو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اصة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انتق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غداد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ج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ضاؤ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ن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ساب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تدريج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ختفاؤ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ختف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درست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هجري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حين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و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ار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رشي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hyperlink r:id="rId20"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الخلافة</w:t>
        </w:r>
      </w:hyperlink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برائي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خت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ي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شو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إنش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غداد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سو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وزي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صا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بن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وحن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ئيس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عد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وا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نش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قطا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إسلامي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جاوز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دد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ق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ربعمئ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وزع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مرقن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ديا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ك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شرق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hyperlink r:id="rId21"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غرناطة</w:t>
        </w:r>
      </w:hyperlink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</w:t>
      </w:r>
      <w:hyperlink r:id="rId22"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قرطبة</w:t>
        </w:r>
      </w:hyperlink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ا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غرباً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وعي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ثابت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بن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قلها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تش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د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د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كبرى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cs="Simplified Arabic" w:ascii="Times New Roman" w:hAnsi="Times New Roman"/>
          <w:vanish/>
          <w:sz w:val="28"/>
          <w:szCs w:val="32"/>
          <w:rtl w:val="true"/>
        </w:rPr>
        <w:t> 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تنقل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قل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آخر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جهز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آتي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حرو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نزاع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سلح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عن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فش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أوبئ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جه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لاد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عالج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جو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لمرافق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واك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لطاني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ماليك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قريز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لط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خرج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مع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ر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أعي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حاشي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حل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رفيه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قص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نو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رياف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صح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ف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دعو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يه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بالنسب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رعا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كا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كث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كحال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جراحي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شرب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عقاقي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جر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ذلك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صف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ي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شرابخان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(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صيدلي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حمول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ق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حال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ارئ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مناسب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حدود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ؤقت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hyperlink r:id="rId23"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أحمد</w:t>
        </w:r>
        <w:r>
          <w:rPr>
            <w:rStyle w:val="InternetLink"/>
            <w:rFonts w:ascii="Times New Roman" w:hAnsi="Times New Roman" w:eastAsia="Times New Roman" w:cs="Times New Roman"/>
            <w:vanish/>
            <w:color w:val="000000"/>
            <w:sz w:val="28"/>
            <w:sz w:val="28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بن</w:t>
        </w:r>
        <w:r>
          <w:rPr>
            <w:rStyle w:val="InternetLink"/>
            <w:rFonts w:ascii="Times New Roman" w:hAnsi="Times New Roman" w:eastAsia="Times New Roman" w:cs="Times New Roman"/>
            <w:vanish/>
            <w:color w:val="000000"/>
            <w:sz w:val="28"/>
            <w:sz w:val="28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طولون</w:t>
        </w:r>
      </w:hyperlink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عم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صغي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ؤق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ر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hyperlink r:id="rId24"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الجامع</w:t>
        </w:r>
      </w:hyperlink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سم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سمه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تض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زان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شر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دو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شرابات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عل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د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بيب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يو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جمع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قط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قي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إسعا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حادث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حاضر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صلا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قس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ثاب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اع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سيح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جهز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سر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حدي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ش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لح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طراريح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مخا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حشو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طناً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و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خصص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اع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طائف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راض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لأمرا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اطن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جراح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كحال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تجبير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غالب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اع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اطن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تض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سم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مصاب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حم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(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حمومي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)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آخ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متخوم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(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برودي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)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سم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مصاب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أمرا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قل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(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مروي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)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جعل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اع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مصاب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إسهال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اري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اك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نقس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سمي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ذك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آخ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إناث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ه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فص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آخر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ه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هاز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تكام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عناص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دمات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سم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عياد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ارجي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جل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دك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استقب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رد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فحصهم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عط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حتاج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قا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صف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كتوب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حصل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موجب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صيدل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دو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أشرب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يتناولو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ازلهم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افق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ها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صيدل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سم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زان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شر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شرابخانة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شغ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ناح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بير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نصو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قاهر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حضّ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شك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دوي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شراب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معاج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أكح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شيافات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ُخز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قاقي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أدو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صنّع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ُوزَّ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وج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زائ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كتب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ض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دد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ت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راج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هم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ت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تب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دريس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عتمد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ل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ع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داول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ثير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حض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ل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حيان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درو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ي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ذك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ول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سطاط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زانت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ئ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جل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لوم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تمتاز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حتوائ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حم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نس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آخ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رجال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يغتس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رتدائ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ثي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إقا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إشرا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رتبط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ناظ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شر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و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أوقا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خصص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ه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لا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بان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حس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ي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وظيف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واصم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ديوان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ال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دول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اظ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نصو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قاه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يو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أكب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ر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ديا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صري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ه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إشرا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و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دمشق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عقود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نائ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لطن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يوم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مباش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أقس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تولا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اعور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ريان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ُ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َفقِّ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عمل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شرا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ؤس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قسام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نا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كحالي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رئ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جراحي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رأ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جراح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مجبري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داخل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طلق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ائعيي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مل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فراش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قو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خد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للقي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أعم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ظافة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امل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جنس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إناث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ذكور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د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تف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حوال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د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ساعدوه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طل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ب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مشرف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قو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كت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مري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دو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غذ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نفيذ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ؤخر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د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كبير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دمات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لاجي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مه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شب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معاه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بي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ظري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عملياً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ظ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قاع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خصص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ض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زائ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كتب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مل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مرافق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ولات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دور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لاج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تعليم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قدم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جان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فقر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سلمي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تت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غط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فق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وقا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خصص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ردات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صالح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يس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وقف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«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cs="Simplified Arabic" w:ascii="Times New Roman" w:hAnsi="Times New Roman"/>
          <w:vanish/>
          <w:sz w:val="28"/>
          <w:szCs w:val="32"/>
          <w:rtl w:val="true"/>
          <w:lang w:bidi="ar-SY"/>
        </w:rPr>
        <w:t>»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بذ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الم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إسلامي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cs="Simplified Arabic" w:ascii="Times New Roman" w:hAnsi="Times New Roman"/>
          <w:vanish/>
          <w:sz w:val="28"/>
          <w:szCs w:val="32"/>
          <w:rtl w:val="true"/>
        </w:rPr>
        <w:t> 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صر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تيق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نشأ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ولو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[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]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</w:rPr>
        <w:t>259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ـ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/</w:t>
      </w:r>
      <w:r>
        <w:rPr>
          <w:rFonts w:cs="Simplified Arabic" w:ascii="Times New Roman" w:hAnsi="Times New Roman"/>
          <w:vanish/>
          <w:sz w:val="28"/>
          <w:szCs w:val="32"/>
        </w:rPr>
        <w:t>872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hyperlink r:id="rId25"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الفسطاط</w:t>
        </w:r>
      </w:hyperlink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قلقشند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نَّ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ن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صر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صف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أشا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بي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حلته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اصري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سم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صلاحي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نشأ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لط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اص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صلاح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يوبي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[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]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</w:rPr>
        <w:t>567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ـ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/</w:t>
      </w:r>
      <w:r>
        <w:rPr>
          <w:rFonts w:cs="Simplified Arabic" w:ascii="Times New Roman" w:hAnsi="Times New Roman"/>
          <w:vanish/>
          <w:sz w:val="28"/>
          <w:szCs w:val="32"/>
        </w:rPr>
        <w:t>1171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قاهر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كل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قلقشند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ائم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يامه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ؤرخ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و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</w:rPr>
        <w:t>821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ـ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/</w:t>
      </w:r>
      <w:r>
        <w:rPr>
          <w:rFonts w:cs="Simplified Arabic" w:ascii="Times New Roman" w:hAnsi="Times New Roman"/>
          <w:vanish/>
          <w:sz w:val="28"/>
          <w:szCs w:val="32"/>
        </w:rPr>
        <w:t>1418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نصوري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سم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لاوو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بنائ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نص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لاو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صالحي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و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لطن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</w:rPr>
        <w:t>678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ـ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/</w:t>
      </w:r>
      <w:r>
        <w:rPr>
          <w:rFonts w:cs="Simplified Arabic" w:ascii="Times New Roman" w:hAnsi="Times New Roman"/>
          <w:vanish/>
          <w:sz w:val="28"/>
          <w:szCs w:val="32"/>
        </w:rPr>
        <w:t>1279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يسى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: </w:t>
      </w:r>
      <w:r>
        <w:rPr>
          <w:rFonts w:cs="Simplified Arabic" w:ascii="Times New Roman" w:hAnsi="Times New Roman"/>
          <w:vanish/>
          <w:sz w:val="28"/>
          <w:szCs w:val="32"/>
          <w:rtl w:val="true"/>
          <w:lang w:bidi="ar-SY"/>
        </w:rPr>
        <w:t>«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ستشف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لاو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سع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رير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قي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رض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ي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استشفاء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ت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صيدلان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حد</w:t>
      </w:r>
      <w:r>
        <w:rPr>
          <w:rFonts w:cs="Simplified Arabic" w:ascii="Times New Roman" w:hAnsi="Times New Roman"/>
          <w:vanish/>
          <w:sz w:val="28"/>
          <w:szCs w:val="32"/>
          <w:rtl w:val="true"/>
          <w:lang w:bidi="ar-SY"/>
        </w:rPr>
        <w:t>»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شأ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ق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قريز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طط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دين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دمشق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أم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ليف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و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ولي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لك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</w:rPr>
        <w:t>88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ـ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/</w:t>
      </w:r>
      <w:r>
        <w:rPr>
          <w:rFonts w:cs="Simplified Arabic" w:ascii="Times New Roman" w:hAnsi="Times New Roman"/>
          <w:vanish/>
          <w:sz w:val="28"/>
          <w:szCs w:val="32"/>
        </w:rPr>
        <w:t>707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ليف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ظ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أجر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رزاق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حب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جذوم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ئل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خرجوا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أجر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مي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مقعد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رزاق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رو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ري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اريخ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ولي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عط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قع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ادم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ل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ضري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ائداً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ثاب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اريخي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نشئ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شرق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وسط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ن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ساب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لا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ارس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عو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أسيس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وائ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ميلاد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باس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و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إشرا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ساطر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من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ختيشوع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</w:rPr>
        <w:t>148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ـ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/</w:t>
      </w:r>
      <w:r>
        <w:rPr>
          <w:rFonts w:cs="Simplified Arabic" w:ascii="Times New Roman" w:hAnsi="Times New Roman"/>
          <w:vanish/>
          <w:sz w:val="28"/>
          <w:szCs w:val="32"/>
        </w:rPr>
        <w:t>765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صي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ليف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نص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مر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هاز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هضمي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ستعص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شفاؤ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غداد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استقد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رج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ختيشوع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ئيس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للمدرس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لحق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ق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معالجته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ث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لف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باسي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ن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ساب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آ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ختيشو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اصة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انتق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غداد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ج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ضاؤ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ن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ساب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تدريج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ختفاؤ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ختف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درست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هجري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حين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و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ار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رشي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hyperlink r:id="rId26"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الخلافة</w:t>
        </w:r>
      </w:hyperlink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برائي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خت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ي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شو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إنش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غداد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سو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وزي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صا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بن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وحن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ئيس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عد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وا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نش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قطا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إسلامي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جاوز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دد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ق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ربعمئ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وزع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مرقن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ديا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ك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شرق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hyperlink r:id="rId27"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غرناطة</w:t>
        </w:r>
      </w:hyperlink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</w:t>
      </w:r>
      <w:hyperlink r:id="rId28"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قرطبة</w:t>
        </w:r>
      </w:hyperlink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ا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غرباً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وعي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ثابت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بن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قلها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تش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د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د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كبرى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cs="Simplified Arabic" w:ascii="Times New Roman" w:hAnsi="Times New Roman"/>
          <w:vanish/>
          <w:sz w:val="28"/>
          <w:szCs w:val="32"/>
          <w:rtl w:val="true"/>
        </w:rPr>
        <w:t> 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تنقل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قل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آخر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جهز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آتي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حرو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نزاع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سلح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عن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فش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أوبئ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جه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لاد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عالج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جو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لمرافق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واك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لطاني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ماليك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قريز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لط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خرج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مع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ر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أعي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حاشي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حل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رفيه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قص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نو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رياف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صح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ف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دعو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يه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بالنسب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رعا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كا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كث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كحال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جراحي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شرب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عقاقي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جر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ذلك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صف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ي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شرابخان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(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صيدلي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حمول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ق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حال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ارئ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مناسب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حدود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ؤقت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hyperlink r:id="rId29"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أحمد</w:t>
        </w:r>
        <w:r>
          <w:rPr>
            <w:rStyle w:val="InternetLink"/>
            <w:rFonts w:ascii="Times New Roman" w:hAnsi="Times New Roman" w:eastAsia="Times New Roman" w:cs="Times New Roman"/>
            <w:vanish/>
            <w:color w:val="000000"/>
            <w:sz w:val="28"/>
            <w:sz w:val="28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بن</w:t>
        </w:r>
        <w:r>
          <w:rPr>
            <w:rStyle w:val="InternetLink"/>
            <w:rFonts w:ascii="Times New Roman" w:hAnsi="Times New Roman" w:eastAsia="Times New Roman" w:cs="Times New Roman"/>
            <w:vanish/>
            <w:color w:val="000000"/>
            <w:sz w:val="28"/>
            <w:sz w:val="28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طولون</w:t>
        </w:r>
      </w:hyperlink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عم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صغي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ؤق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ر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hyperlink r:id="rId30"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الجامع</w:t>
        </w:r>
      </w:hyperlink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سم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سمه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تض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زان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شر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دو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شرابات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عل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د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بيب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يو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جمع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قط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قي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إسعا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حادث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حاضر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صلا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قس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ثاب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اع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سيح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جهز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سر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حدي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ش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لح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طراريح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مخا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حشو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طناً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و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خصص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اع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طائف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راض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لأمرا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اطن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جراح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كحال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تجبير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غالب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اع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اطن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تض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سم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مصاب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حم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(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حمومي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)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آخ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متخوم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(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برودي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)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سم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مصاب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أمرا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قل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(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مروي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)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جعل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اع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مصاب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إسهال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اري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اك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نقس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سمي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ذك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آخ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إناث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ه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فص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آخر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ه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هاز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تكام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عناص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دمات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سم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عياد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ارجي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جل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دك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استقب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رد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فحصهم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عط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حتاج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قا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صف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كتوب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حصل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موجب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صيدل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دو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أشرب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يتناولو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ازلهم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افق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ها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صيدل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سم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زان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شر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شرابخانة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شغ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ناح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بير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نصو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قاهر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حضّ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شك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دوي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شراب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معاج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أكح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شيافات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ُخز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قاقي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أدو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صنّع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ُوزَّ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وج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زائ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كتب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ض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دد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ت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راج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هم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ت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تب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دريس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عتمد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ل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ع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داول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ثير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حض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ل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حيان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درو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ي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ذك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ول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سطاط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زانت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ئ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جل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لوم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تمتاز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حتوائ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حم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نس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آخ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رجال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يغتس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رتدائ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ثي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إقا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إشرا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رتبط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ناظ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شر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و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أوقا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خصص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ه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لا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بان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حس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ي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وظيف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واصم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ديوان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ال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دول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اظ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نصو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قاه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يو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أكب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ر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الديا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صري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ه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إشرا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و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دمشق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عقود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نائ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لطن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يوم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مباش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أقس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تولا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اعور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ريان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ُ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َفقِّ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عمل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شرا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ؤس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قسام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نا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كحالي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رئ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جراحي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رأ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جراح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مجبري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داخل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طلق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ائعيي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مل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فراش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قو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خد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للقي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أعم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ظافة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  <w:lang w:bidi="ar-SY"/>
        </w:rPr>
        <w:t>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امل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جنس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إناث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ذكور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د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تف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حوال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د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ساعدوه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طل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ب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مشرف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قو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كت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مريض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دو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غذ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نفيذ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ؤخر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د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كبير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دمات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لاجي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مهم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ب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شب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معاه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بية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ظري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عملياً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ظ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قاع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خصص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ض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خزائ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كتب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مل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مرافق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ولاته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دور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رضى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لاج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تعليم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قدم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جان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فقر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سلمي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تت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غط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فق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وقاف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خصص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ردات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صالح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يس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وقفي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«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cs="Simplified Arabic" w:ascii="Times New Roman" w:hAnsi="Times New Roman"/>
          <w:vanish/>
          <w:sz w:val="28"/>
          <w:szCs w:val="32"/>
          <w:rtl w:val="true"/>
          <w:lang w:bidi="ar-SY"/>
        </w:rPr>
        <w:t>»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م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بذ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الم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لإسلامي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cs="Simplified Arabic" w:ascii="Times New Roman" w:hAnsi="Times New Roman"/>
          <w:vanish/>
          <w:sz w:val="28"/>
          <w:szCs w:val="32"/>
          <w:rtl w:val="true"/>
        </w:rPr>
        <w:t> 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ا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صر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تيق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نشأ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طولو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[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]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</w:rPr>
        <w:t>259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ـ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/</w:t>
      </w:r>
      <w:r>
        <w:rPr>
          <w:rFonts w:cs="Simplified Arabic" w:ascii="Times New Roman" w:hAnsi="Times New Roman"/>
          <w:vanish/>
          <w:sz w:val="28"/>
          <w:szCs w:val="32"/>
        </w:rPr>
        <w:t>872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hyperlink r:id="rId31">
        <w:r>
          <w:rPr>
            <w:rStyle w:val="InternetLink"/>
            <w:rFonts w:ascii="Times New Roman" w:hAnsi="Times New Roman" w:cs="Simplified Arabic"/>
            <w:vanish/>
            <w:color w:val="000000"/>
            <w:sz w:val="28"/>
            <w:sz w:val="28"/>
            <w:szCs w:val="32"/>
            <w:rtl w:val="true"/>
          </w:rPr>
          <w:t>الفسطاط</w:t>
        </w:r>
      </w:hyperlink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قلقشند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نَّ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ن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صر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صف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أشا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جبي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حلته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Simplified Arabic"/>
          <w:vanish/>
          <w:sz w:val="28"/>
          <w:szCs w:val="32"/>
        </w:rPr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اصري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سم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صلاحي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نشأ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سلط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ناص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صلاح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أيوبي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[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ر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]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</w:rPr>
        <w:t>567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ـ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/</w:t>
      </w:r>
      <w:r>
        <w:rPr>
          <w:rFonts w:cs="Simplified Arabic" w:ascii="Times New Roman" w:hAnsi="Times New Roman"/>
          <w:vanish/>
          <w:sz w:val="28"/>
          <w:szCs w:val="32"/>
        </w:rPr>
        <w:t>1171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قاهرة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كل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قلقشند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ائم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يامه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ؤرخ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و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</w:rPr>
        <w:t>821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ـ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/</w:t>
      </w:r>
      <w:r>
        <w:rPr>
          <w:rFonts w:cs="Simplified Arabic" w:ascii="Times New Roman" w:hAnsi="Times New Roman"/>
          <w:vanish/>
          <w:sz w:val="28"/>
          <w:szCs w:val="32"/>
        </w:rPr>
        <w:t>1418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567"/>
        <w:jc w:val="both"/>
        <w:rPr/>
      </w:pP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نصوري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يسم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لاوون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ببنائ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منصو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لاو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صالحي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ول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لطن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vanish/>
          <w:sz w:val="28"/>
          <w:szCs w:val="32"/>
        </w:rPr>
        <w:t>678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ـ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>/</w:t>
      </w:r>
      <w:r>
        <w:rPr>
          <w:rFonts w:cs="Simplified Arabic" w:ascii="Times New Roman" w:hAnsi="Times New Roman"/>
          <w:vanish/>
          <w:sz w:val="28"/>
          <w:szCs w:val="32"/>
        </w:rPr>
        <w:t>1279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عيسى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: </w:t>
      </w:r>
      <w:r>
        <w:rPr>
          <w:rFonts w:cs="Simplified Arabic" w:ascii="Times New Roman" w:hAnsi="Times New Roman"/>
          <w:vanish/>
          <w:sz w:val="28"/>
          <w:szCs w:val="32"/>
          <w:rtl w:val="true"/>
          <w:lang w:bidi="ar-SY"/>
        </w:rPr>
        <w:t>«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ستشف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قلاو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تسعي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ريراً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يقيم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مرضى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العيون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للاستشفاء،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ستة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أطباء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صيدلاني</w:t>
      </w:r>
      <w:r>
        <w:rPr>
          <w:rFonts w:ascii="Times New Roman" w:hAnsi="Times New Roman" w:eastAsia="Times New Roman" w:cs="Times New Roman"/>
          <w:vanish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vanish/>
          <w:sz w:val="28"/>
          <w:sz w:val="28"/>
          <w:szCs w:val="32"/>
          <w:rtl w:val="true"/>
        </w:rPr>
        <w:t>واحد</w:t>
      </w:r>
      <w:r>
        <w:rPr>
          <w:rFonts w:cs="Simplified Arabic" w:ascii="Times New Roman" w:hAnsi="Times New Roman"/>
          <w:vanish/>
          <w:sz w:val="28"/>
          <w:szCs w:val="32"/>
          <w:rtl w:val="true"/>
          <w:lang w:bidi="ar-SY"/>
        </w:rPr>
        <w:t>»</w:t>
      </w:r>
      <w:r>
        <w:rPr>
          <w:rFonts w:cs="Simplified Arabic" w:ascii="Times New Roman" w:hAnsi="Times New Roman"/>
          <w:vanish/>
          <w:sz w:val="28"/>
          <w:szCs w:val="32"/>
          <w:rtl w:val="true"/>
        </w:rPr>
        <w:t xml:space="preserve">. </w:t>
      </w:r>
    </w:p>
    <w:sectPr>
      <w:footerReference w:type="default" r:id="rId32"/>
      <w:footnotePr>
        <w:numFmt w:val="decimal"/>
      </w:footnotePr>
      <w:type w:val="nextPage"/>
      <w:pgSz w:w="11906" w:h="16838"/>
      <w:pgMar w:left="1814" w:right="1814" w:gutter="0" w:header="0" w:top="1440" w:footer="709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MCS Islamic Art 1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bidi w:val="0"/>
        <w:spacing w:before="0" w:after="0"/>
        <w:jc w:val="left"/>
        <w:rPr>
          <w:rStyle w:val="Emphasis"/>
          <w:rFonts w:ascii="Times New Roman" w:hAnsi="Times New Roman" w:cs="Times New Roman"/>
          <w:color w:val="000000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Chairman,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History of Medicine Department,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stitute for the History of Arabic Science</w:t>
      </w:r>
      <w:r>
        <w:rPr>
          <w:rStyle w:val="Emphasis"/>
          <w:rFonts w:cs="Times New Roman" w:ascii="Times New Roman" w:hAnsi="Times New Roman"/>
          <w:color w:val="000000"/>
        </w:rPr>
        <w:t>, Aleppo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University,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Aleppo-Syria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color w:val="000000"/>
        </w:rPr>
        <w:t>The President of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ISHIM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(www.ishim.net)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color w:val="000000"/>
        </w:rPr>
        <w:t>P.O. Box: 7581</w:t>
      </w:r>
      <w:r>
        <w:rPr>
          <w:rStyle w:val="Emphasis"/>
          <w:rFonts w:cs="Times New Roman" w:ascii="Times New Roman" w:hAnsi="Times New Roman"/>
          <w:color w:val="000000"/>
        </w:rPr>
        <w:t xml:space="preserve">, </w:t>
      </w:r>
      <w:r>
        <w:rPr>
          <w:rStyle w:val="Emphasis"/>
          <w:rFonts w:cs="Times New Roman" w:ascii="Times New Roman" w:hAnsi="Times New Roman"/>
          <w:color w:val="000000"/>
        </w:rPr>
        <w:t>Aleppo</w:t>
      </w:r>
      <w:r>
        <w:rPr>
          <w:rStyle w:val="Emphasis"/>
          <w:rFonts w:cs="Times New Roman" w:ascii="Times New Roman" w:hAnsi="Times New Roman"/>
          <w:color w:val="000000"/>
        </w:rPr>
        <w:t xml:space="preserve">, </w:t>
      </w:r>
      <w:r>
        <w:rPr>
          <w:rStyle w:val="Emphasis"/>
          <w:rFonts w:cs="Times New Roman" w:ascii="Times New Roman" w:hAnsi="Times New Roman"/>
          <w:color w:val="000000"/>
        </w:rPr>
        <w:t>Syria</w:t>
      </w:r>
    </w:p>
    <w:p>
      <w:pPr>
        <w:pStyle w:val="Normal"/>
        <w:bidi w:val="0"/>
        <w:spacing w:lineRule="auto" w:line="240"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e-mail</w:t>
      </w:r>
      <w:r>
        <w:rPr>
          <w:rStyle w:val="Emphasis"/>
          <w:rFonts w:cs="Times New Roman" w:ascii="Times New Roman" w:hAnsi="Times New Roman"/>
          <w:lang w:val="fr-FR"/>
        </w:rPr>
        <w:t>:</w:t>
      </w:r>
      <w:r>
        <w:rPr>
          <w:rStyle w:val="Emphasis"/>
          <w:rFonts w:cs="Times New Roman" w:ascii="Times New Roman" w:hAnsi="Times New Roman"/>
          <w:lang w:val="fr-FR"/>
        </w:rPr>
        <w:t xml:space="preserve"> ankaadan@gmail.com</w:t>
      </w:r>
    </w:p>
    <w:p>
      <w:pPr>
        <w:pStyle w:val="Normal"/>
        <w:bidi w:val="0"/>
        <w:spacing w:lineRule="auto" w:line="240" w:before="0" w:after="0"/>
        <w:rPr>
          <w:rFonts w:cs="Times New Roman"/>
        </w:rPr>
      </w:pPr>
      <w:r>
        <w:rPr>
          <w:rStyle w:val="Emphasis"/>
          <w:rFonts w:cs="Times New Roman" w:ascii="Times New Roman" w:hAnsi="Times New Roman"/>
        </w:rPr>
        <w:t>Phone 963 944 300030, Fax 963 21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22365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Footnote"/>
        <w:bidi w:val="0"/>
        <w:jc w:val="left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 stage student, Institute for the History of Arabic Science, Aleppo Universi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Footnote"/>
        <w:jc w:val="right"/>
        <w:rPr>
          <w:color w:val="000000"/>
        </w:rPr>
      </w:pPr>
      <w:r>
        <w:rPr>
          <w:color w:val="000000"/>
          <w:rtl w:val="true"/>
        </w:rPr>
      </w:r>
    </w:p>
  </w:footnote>
  <w:footnote w:id="3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</w:r>
    </w:p>
  </w:footnote>
  <w:footnote w:id="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</w:rPr>
      </w:pP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Style w:val="Emphasis"/>
          <w:rFonts w:cs="Times New Roman" w:ascii="Times New Roman" w:hAnsi="Times New Roman"/>
          <w:lang w:val="fr-FR"/>
        </w:rPr>
        <w:t>ankaadan@gmail.com</w:t>
      </w:r>
    </w:p>
    <w:p>
      <w:pPr>
        <w:pStyle w:val="Footnote"/>
        <w:jc w:val="left"/>
        <w:rPr>
          <w:rStyle w:val="Emphasis"/>
          <w:rFonts w:ascii="Times New Roman" w:hAnsi="Times New Roman" w:cs="Traditional Arabic"/>
          <w:sz w:val="28"/>
          <w:szCs w:val="28"/>
        </w:rPr>
      </w:pPr>
      <w:r>
        <w:rPr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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8"/>
    <w:qFormat/>
    <w:rPr>
      <w:b/>
      <w:bCs/>
    </w:rPr>
  </w:style>
  <w:style w:type="character" w:styleId="Style61">
    <w:name w:val="style61"/>
    <w:basedOn w:val="Style8"/>
    <w:qFormat/>
    <w:rPr>
      <w:color w:val="FF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Mwheadline">
    <w:name w:val="mw-headline"/>
    <w:basedOn w:val="Style8"/>
    <w:qFormat/>
    <w:rPr/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8"/>
    <w:qFormat/>
    <w:rPr/>
  </w:style>
  <w:style w:type="character" w:styleId="Char2">
    <w:name w:val="تذييل صفحة Char"/>
    <w:basedOn w:val="Style8"/>
    <w:qFormat/>
    <w:rPr/>
  </w:style>
  <w:style w:type="character" w:styleId="5Char">
    <w:name w:val="عنوان 5 Char"/>
    <w:basedOn w:val="Style8"/>
    <w:qFormat/>
    <w:rPr>
      <w:rFonts w:ascii="Cambria" w:hAnsi="Cambria" w:eastAsia="Times New Roman" w:cs="Times New Roman"/>
      <w:color w:val="243F60"/>
    </w:rPr>
  </w:style>
  <w:style w:type="character" w:styleId="7Char">
    <w:name w:val="عنوان 7 Char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Char3">
    <w:name w:val="نص حاشية سفلية Char"/>
    <w:basedOn w:val="Style8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بلا تباعد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10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Style13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Glossary(&apos;Bimaristan&apos;,&apos;&apos;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arz.wikipedia.org/wiki/&#1575;&#1604;&#1605;&#1605;&#1575;&#1604;&#1610;&#1603;" TargetMode="External"/><Relationship Id="rId12" Type="http://schemas.openxmlformats.org/officeDocument/2006/relationships/hyperlink" Target="http://arz.wikipedia.org/wiki/&#1575;&#1604;&#1605;&#1606;&#1589;&#1608;&#1585;_&#1602;&#1604;&#1575;&#1608;&#1608;&#1606;" TargetMode="External"/><Relationship Id="rId13" Type="http://schemas.openxmlformats.org/officeDocument/2006/relationships/hyperlink" Target="http://arz.wikipedia.org/wiki/&#1575;&#1604;&#1602;&#1575;&#1607;&#1585;&#1577;" TargetMode="External"/><Relationship Id="rId14" Type="http://schemas.openxmlformats.org/officeDocument/2006/relationships/hyperlink" Target="http://arz.wikipedia.org/wiki/&#1605;&#1589;&#1585;" TargetMode="External"/><Relationship Id="rId15" Type="http://schemas.openxmlformats.org/officeDocument/2006/relationships/hyperlink" Target="http://arz.wikipedia.org/w/index.php?title=&#1591;&#1576;&amp;action=edit&amp;redlink=1" TargetMode="External"/><Relationship Id="rId16" Type="http://schemas.openxmlformats.org/officeDocument/2006/relationships/hyperlink" Target="http://arz.wikipedia.org/wiki/&#1575;&#1603;&#1604;" TargetMode="External"/><Relationship Id="rId17" Type="http://schemas.openxmlformats.org/officeDocument/2006/relationships/hyperlink" Target="javascript:showGlossary(&apos;Bimaristan&apos;,&apos;&apos;);" TargetMode="External"/><Relationship Id="rId18" Type="http://schemas.openxmlformats.org/officeDocument/2006/relationships/hyperlink" Target="javascript:showGlossary(&apos;waqf&apos;,&apos;&apos;);" TargetMode="External"/><Relationship Id="rId19" Type="http://schemas.openxmlformats.org/officeDocument/2006/relationships/hyperlink" Target="javascript:showGlossary(&apos;Bimaristan&apos;,&apos;&apos;);" TargetMode="External"/><Relationship Id="rId20" Type="http://schemas.openxmlformats.org/officeDocument/2006/relationships/hyperlink" Target="http://www.arab-ency.com/index.php?module=pnEncyclopedia&amp;func=display_term&amp;id=5834&amp;vid=9" TargetMode="External"/><Relationship Id="rId21" Type="http://schemas.openxmlformats.org/officeDocument/2006/relationships/hyperlink" Target="http://www.arab-ency.com/index.php?module=pnEncyclopedia&amp;func=display_term&amp;id=5747&amp;vid=9" TargetMode="External"/><Relationship Id="rId22" Type="http://schemas.openxmlformats.org/officeDocument/2006/relationships/hyperlink" Target="http://www.arab-ency.com/index.php?module=pnEncyclopedia&amp;func=display_term&amp;id=12842&amp;vid=9" TargetMode="External"/><Relationship Id="rId23" Type="http://schemas.openxmlformats.org/officeDocument/2006/relationships/hyperlink" Target="http://www.arab-ency.com/index.php?module=pnEncyclopedia&amp;func=display_term&amp;id=1497&amp;vid=9" TargetMode="External"/><Relationship Id="rId24" Type="http://schemas.openxmlformats.org/officeDocument/2006/relationships/hyperlink" Target="http://www.arab-ency.com/index.php?module=pnEncyclopedia&amp;func=display_term&amp;id=5079&amp;vid=9" TargetMode="External"/><Relationship Id="rId25" Type="http://schemas.openxmlformats.org/officeDocument/2006/relationships/hyperlink" Target="http://www.arab-ency.com/index.php?module=pnEncyclopedia&amp;func=display_term&amp;id=161671&amp;vid=9" TargetMode="External"/><Relationship Id="rId26" Type="http://schemas.openxmlformats.org/officeDocument/2006/relationships/hyperlink" Target="http://www.arab-ency.com/index.php?module=pnEncyclopedia&amp;func=display_term&amp;id=5834&amp;vid=9" TargetMode="External"/><Relationship Id="rId27" Type="http://schemas.openxmlformats.org/officeDocument/2006/relationships/hyperlink" Target="http://www.arab-ency.com/index.php?module=pnEncyclopedia&amp;func=display_term&amp;id=5747&amp;vid=9" TargetMode="External"/><Relationship Id="rId28" Type="http://schemas.openxmlformats.org/officeDocument/2006/relationships/hyperlink" Target="http://www.arab-ency.com/index.php?module=pnEncyclopedia&amp;func=display_term&amp;id=12842&amp;vid=9" TargetMode="External"/><Relationship Id="rId29" Type="http://schemas.openxmlformats.org/officeDocument/2006/relationships/hyperlink" Target="http://www.arab-ency.com/index.php?module=pnEncyclopedia&amp;func=display_term&amp;id=1497&amp;vid=9" TargetMode="External"/><Relationship Id="rId30" Type="http://schemas.openxmlformats.org/officeDocument/2006/relationships/hyperlink" Target="http://www.arab-ency.com/index.php?module=pnEncyclopedia&amp;func=display_term&amp;id=5079&amp;vid=9" TargetMode="External"/><Relationship Id="rId31" Type="http://schemas.openxmlformats.org/officeDocument/2006/relationships/hyperlink" Target="http://www.arab-ency.com/index.php?module=pnEncyclopedia&amp;func=display_term&amp;id=161671&amp;vid=9" TargetMode="External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17:00Z</dcterms:created>
  <dc:creator>safaa</dc:creator>
  <dc:description/>
  <dc:language>en-US</dc:language>
  <cp:lastModifiedBy>TOSHIBA C650-1CG</cp:lastModifiedBy>
  <dcterms:modified xsi:type="dcterms:W3CDTF">2011-11-06T11:17:00Z</dcterms:modified>
  <cp:revision>2</cp:revision>
  <dc:subject/>
  <dc:title/>
</cp:coreProperties>
</file>