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70C0"/>
          <w:sz w:val="32"/>
          <w:szCs w:val="32"/>
        </w:rPr>
        <w:t>Hemorrhoids Treatment</w:t>
      </w:r>
    </w:p>
    <w:p>
      <w:pPr>
        <w:pStyle w:val="Style11"/>
        <w:spacing w:before="120" w:after="0"/>
        <w:ind w:left="720" w:hanging="0"/>
        <w:jc w:val="center"/>
        <w:rPr>
          <w:rFonts w:cs="Simplified Arabic"/>
          <w:b/>
          <w:b/>
          <w:bCs/>
          <w:color w:val="0070C0"/>
          <w:sz w:val="32"/>
          <w:szCs w:val="32"/>
          <w:lang w:bidi="ar-IQ"/>
        </w:rPr>
      </w:pPr>
      <w:r>
        <w:rPr>
          <w:rFonts w:cs="Simplified Arabic"/>
          <w:b/>
          <w:bCs/>
          <w:color w:val="0070C0"/>
          <w:sz w:val="32"/>
          <w:szCs w:val="32"/>
          <w:lang w:bidi="ar-IQ"/>
        </w:rPr>
        <w:t>In</w:t>
      </w:r>
      <w:r>
        <w:rPr>
          <w:rFonts w:cs="Simplified Arabic"/>
          <w:b/>
          <w:bCs/>
          <w:color w:val="0070C0"/>
          <w:sz w:val="32"/>
          <w:szCs w:val="32"/>
        </w:rPr>
        <w:t xml:space="preserve"> Arabic and Islamic Medicine during the Fourth and Fifth Centur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70C0"/>
          <w:sz w:val="32"/>
          <w:szCs w:val="32"/>
        </w:rPr>
        <w:t>(Al Ahwazee and Ibn Sina as an Examples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0"/>
          <w:szCs w:val="30"/>
        </w:rPr>
      </w:pPr>
      <w:r>
        <w:rPr>
          <w:rFonts w:cs="Simplified Arabic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Book Antiqua" w:hAnsi="Book Antiqua"/>
          <w:b/>
          <w:bCs/>
          <w:sz w:val="24"/>
          <w:szCs w:val="24"/>
          <w:lang w:bidi="ar-SY"/>
        </w:rPr>
        <w:t xml:space="preserve">Submitted 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dul Nasser Kaadan, MD, PhD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C00000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rtl w:val="true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ph. </w:t>
      </w:r>
      <w:r>
        <w:rPr>
          <w:rFonts w:cs="Simplified Arabic" w:ascii="Times New Roman" w:hAnsi="Times New Roman"/>
          <w:b/>
          <w:bCs/>
          <w:sz w:val="24"/>
          <w:szCs w:val="24"/>
        </w:rPr>
        <w:t>Dr. Ayman Foad Bankasly</w:t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>
          <w:rFonts w:ascii="Arial" w:hAnsi="Arial" w:cs="DecoType Naskh"/>
          <w:b/>
          <w:b/>
          <w:bCs/>
          <w:color w:val="0070C0"/>
          <w:sz w:val="52"/>
          <w:szCs w:val="52"/>
        </w:rPr>
      </w:pPr>
      <w:r>
        <w:rPr>
          <w:rFonts w:ascii="Arial" w:hAnsi="Arial" w:cs="DecoType Naskh"/>
          <w:b/>
          <w:b/>
          <w:bCs/>
          <w:color w:val="0070C0"/>
          <w:sz w:val="52"/>
          <w:sz w:val="52"/>
          <w:szCs w:val="52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70C0"/>
          <w:sz w:val="52"/>
          <w:sz w:val="52"/>
          <w:szCs w:val="52"/>
          <w:rtl w:val="true"/>
        </w:rPr>
        <w:t>البواسير</w:t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والخامس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هجري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color w:val="0070C0"/>
          <w:sz w:val="36"/>
          <w:szCs w:val="36"/>
        </w:rPr>
      </w:pPr>
      <w:r>
        <w:rPr>
          <w:rFonts w:cs="Simplified Arabic"/>
          <w:color w:val="0070C0"/>
          <w:sz w:val="36"/>
          <w:sz w:val="36"/>
          <w:szCs w:val="36"/>
          <w:rtl w:val="true"/>
        </w:rPr>
        <w:t>الأهواز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واب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سي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أنموزجاً</w:t>
      </w:r>
    </w:p>
    <w:p>
      <w:pPr>
        <w:pStyle w:val="Normal"/>
        <w:jc w:val="center"/>
        <w:rPr>
          <w:rFonts w:cs="Arabic Transparent"/>
          <w:b/>
          <w:b/>
          <w:bCs/>
          <w:color w:val="0070C0"/>
          <w:sz w:val="36"/>
          <w:szCs w:val="36"/>
        </w:rPr>
      </w:pPr>
      <w:r>
        <w:rPr>
          <w:rFonts w:cs="Arabic Transparent"/>
          <w:b/>
          <w:bCs/>
          <w:color w:val="0070C0"/>
          <w:sz w:val="36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bidi w:val="1"/>
        <w:spacing w:lineRule="auto" w:line="192"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2"/>
          <w:sz w:val="32"/>
          <w:szCs w:val="32"/>
          <w:rtl w:val="true"/>
        </w:rPr>
        <w:footnoteReference w:customMarkFollows="1" w:id="4"/>
        <w:t>*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3320</wp:posOffset>
                </wp:positionH>
                <wp:positionV relativeFrom="paragraph">
                  <wp:posOffset>-5844540</wp:posOffset>
                </wp:positionV>
                <wp:extent cx="7539990" cy="1066355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1066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1.6pt;margin-top:-460.2pt;width:593.65pt;height:839.6pt;mso-wrap-style:none;v-text-anchor:middle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من فؤاد بنقسل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sz w:val="40"/>
          <w:szCs w:val="40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0"/>
          <w:szCs w:val="30"/>
          <w:lang w:bidi="ar-SY"/>
        </w:rPr>
      </w:pPr>
      <w:r>
        <w:rPr>
          <w:rFonts w:cs="Simplified Arabic" w:ascii="Times New Roman" w:hAnsi="Times New Roman"/>
          <w:b/>
          <w:bCs/>
          <w:color w:val="0070C0"/>
          <w:sz w:val="30"/>
          <w:szCs w:val="30"/>
          <w:lang w:bidi="ar-SY"/>
        </w:rPr>
      </w:r>
      <w:r>
        <w:br w:type="page"/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هرس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024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حتوي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نه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سي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سي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ر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ا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بواس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راحياً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هواز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راحياً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ين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هواز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رباذين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هواز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صن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عل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رباذين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عل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واس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عالم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دو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نكليز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4</w:t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SY"/>
        </w:rPr>
      </w:pPr>
      <w:r>
        <w:rPr>
          <w:rFonts w:cs="Simplified Arabic" w:ascii="Arial" w:hAnsi="Arial"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GA Arabesque" w:hAnsi="AGA Arabesque" w:cs="Simplified Arabic"/>
          <w:sz w:val="120"/>
          <w:szCs w:val="120"/>
          <w:lang w:bidi="ar-SY"/>
        </w:rPr>
      </w:pPr>
      <w:r>
        <w:rPr>
          <w:rFonts w:cs="Simplified Arabic" w:ascii="AGA Arabesque" w:hAnsi="AGA Arabesque"/>
          <w:sz w:val="120"/>
          <w:szCs w:val="120"/>
        </w:rPr>
        <w:t></w:t>
      </w:r>
    </w:p>
    <w:p>
      <w:pPr>
        <w:pStyle w:val="Normal"/>
        <w:bidi w:val="1"/>
        <w:spacing w:lineRule="auto" w:line="240" w:before="120" w:after="0"/>
        <w:ind w:left="0" w:right="0" w:first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طو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وز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ل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ي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ِّ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هد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يس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م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تين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َّ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ص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ماً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ي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ئي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م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ظ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حوظ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طلا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حا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سري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حي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هج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اقش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ي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واسير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يسي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د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ف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ؤل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ل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رِّ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ط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ر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أفلو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ي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حد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ه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قو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ت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ص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ج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سو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ها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د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ح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ض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اف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ن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ر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بواسي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يسي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د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م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د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ي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ط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لي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ط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ب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إطري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د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تقن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وخ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ج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تائل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ستح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روخ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موع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ت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ويز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ل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حو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ح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ز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ز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طف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ت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سك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9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علاج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ورم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ح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د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فيد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ص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اس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ط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ت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0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ج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ا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مي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ط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ق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ل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ضج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ذ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ي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حوقا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ون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ص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آ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اسنجخ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ثمان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فيذ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ت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ب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بخ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ك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ت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خ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روباً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لي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النيمرشتو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و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و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فيذ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ش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ر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ق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م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ط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وخ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رو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صو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قراط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ث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ذ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أشكا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أدوي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معالج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للبواس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رور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قو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2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ط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نزر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وراً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و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ح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ص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ن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راريح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وش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دا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ج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ي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س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رق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ي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ق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ون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ج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ع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ب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خف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ف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زف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ور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و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خ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حد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ن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تي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ن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4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ر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لا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و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ن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اً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شاد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ب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ج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ق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ت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جع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د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نظ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راب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م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ص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ق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ل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7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ا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8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ك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دل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بي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دبادس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يل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ك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ك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جو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cs="Simplified Arabic" w:ascii="Arial" w:hAnsi="Arial"/>
          <w:sz w:val="32"/>
          <w:szCs w:val="32"/>
          <w:rtl w:val="true"/>
        </w:rPr>
        <w:t>-----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9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ازيا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م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رن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يط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نخ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ط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ي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ط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ً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ي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ال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ل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0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وأ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روس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خته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طرج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ش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ن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ه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ه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د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ر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ز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2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ك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و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فيذاج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فو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نخوا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أ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قرقر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د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سم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ب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زور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س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دق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زنج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هدا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ش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س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ن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ب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نخ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7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دل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4"/>
          <w:szCs w:val="44"/>
        </w:rPr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علاج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بواسي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جراحياً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أهوازي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4"/>
          <w:szCs w:val="44"/>
        </w:rPr>
      </w:pPr>
      <w:r>
        <w:rPr>
          <w:rFonts w:cs="Simplified Arabic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اح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طع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ط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ط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د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من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طا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ر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قو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ف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ل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ي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ت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ل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ل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ال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د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م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8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بواسي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جراحياً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سينا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ز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ج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ط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ئ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ع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ري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ر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</w:t>
      </w:r>
      <w:r>
        <w:rPr>
          <w:rFonts w:cs="Simplified Arabic" w:ascii="Arial" w:hAnsi="Arial"/>
          <w:sz w:val="32"/>
          <w:szCs w:val="32"/>
          <w:rtl w:val="true"/>
        </w:rPr>
        <w:t>~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ح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وع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ا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نطر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ويز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هل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طرو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ويزج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ي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ل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ز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ل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فذ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ص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و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كر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لي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فت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اب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زم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ُ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دا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ب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ب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ب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م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و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ي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9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س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واسي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س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قراط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خيص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ط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ع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آ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ط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را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ع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احياً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ئ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ح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بالم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و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ارج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ذ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ل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ز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ف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ل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ب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و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جبالشراب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يب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ذ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ج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و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اسور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م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راب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2"/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ض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غاط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ط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و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وا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م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ب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د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نط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ط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ر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فيذ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ولو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اس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ت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ط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وص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رن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ّ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غ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ف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في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ي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ي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ش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غ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و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اث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ق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ذ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م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ّ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و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ك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ف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ب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و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ذ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داس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خ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ع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اك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زب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ّ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ف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ه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قط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لد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و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ّ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قط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5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تميز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سين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أهوازي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أ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شه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7"/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ؤلول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آ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لسو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داو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ب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عر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جو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جوان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د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ث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خ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و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اخ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ف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غ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غ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8"/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ت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ؤلول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ث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ئ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وري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ويةو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و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هو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9"/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فخ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رخ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ي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و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ين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ي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ي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0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ف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ه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ضر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2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ي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ياً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ا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فائ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لله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ل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يخولي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داو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ورس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ب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ذا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رسا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اض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5"/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صل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دي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بض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ام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ج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ل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داو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ديء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فاخ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ا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قاق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ين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ذي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لزه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د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ف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حر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ّ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ا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ل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ني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ب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ت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م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ب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ل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ط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ومسك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عه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7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امي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وخ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رور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اطسوحوابس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8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رباذ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رباذي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ياث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ه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ح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غ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واسي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و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م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ر</w:t>
      </w:r>
      <w:r>
        <w:rPr>
          <w:rFonts w:cs="Simplified Arabic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ك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ط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9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زنج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ض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ش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غ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س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ط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جر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بي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او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ر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لن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يط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زب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ولن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دببدس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سال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و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ون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ج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نخ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طا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ط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وض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ه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50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رو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ص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ذر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أ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رير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شرّ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ب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51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رب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ع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غ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ر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عد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52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ج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وي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5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ب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ع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ا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م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و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حو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خ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ط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54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رش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ي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ص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رخ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طوب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ي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ص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ي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و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ر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غ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5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أقرباذينا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سين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لعلاج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بواسي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طو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بزن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ز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6"/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2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وخ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ب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دبادس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رو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او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ب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7"/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62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اد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خت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جذ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رو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من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دمان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ظ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نخوا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اقي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ذا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و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اقي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ر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اقي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--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8"/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2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ا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ف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ق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ف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ء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اء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ويز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د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ذا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ر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ول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و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ذا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9"/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26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firstLine="926"/>
        <w:jc w:val="center"/>
        <w:rPr>
          <w:rFonts w:cs="Simplified Arabic"/>
          <w:sz w:val="52"/>
          <w:szCs w:val="52"/>
          <w:lang w:bidi="ar-EG"/>
        </w:rPr>
      </w:pPr>
      <w:r>
        <w:rPr>
          <w:rFonts w:cs="Simplified Arabic"/>
          <w:sz w:val="52"/>
          <w:sz w:val="52"/>
          <w:szCs w:val="52"/>
          <w:rtl w:val="true"/>
          <w:lang w:bidi="ar-EG"/>
        </w:rPr>
        <w:t>الخاتم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ضوء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تقدم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عرضه</w:t>
      </w:r>
      <w:r>
        <w:rPr>
          <w:rFonts w:cs="Simplified Arabic" w:ascii="Arial" w:hAnsi="Arial"/>
          <w:b/>
          <w:bCs/>
          <w:sz w:val="38"/>
          <w:szCs w:val="3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نخلص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نقاط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rFonts w:cs="Simplified Arabic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س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خور</w:t>
      </w:r>
      <w:r>
        <w:rPr>
          <w:rFonts w:cs="Simplified Arabic"/>
          <w:sz w:val="32"/>
          <w:szCs w:val="32"/>
          <w:rtl w:val="true"/>
        </w:rPr>
        <w:t>---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خو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لاآ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ضم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بو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را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فو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ظ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و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ة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صي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وا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ضاف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وا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رباذ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وا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ك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لا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center"/>
        <w:rPr>
          <w:rFonts w:ascii="Arial" w:hAnsi="Arial" w:cs="Simplified Arabic"/>
          <w:b/>
          <w:b/>
          <w:bCs/>
          <w:sz w:val="48"/>
          <w:szCs w:val="48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تعريف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بالعالمين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b/>
          <w:b/>
          <w:bCs/>
          <w:sz w:val="48"/>
          <w:szCs w:val="48"/>
        </w:rPr>
      </w:pPr>
      <w:r>
        <w:rPr>
          <w:rFonts w:cs="Simplified Arabic" w:ascii="Arial" w:hAnsi="Arial"/>
          <w:b/>
          <w:bCs/>
          <w:sz w:val="48"/>
          <w:szCs w:val="48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وس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اً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8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99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)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اح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بات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ي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ب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ؤ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شه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ي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0"/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>.(</w:t>
      </w:r>
      <w:r>
        <w:rPr>
          <w:rFonts w:cs="Simplified Arabic" w:ascii="Arial" w:hAnsi="Arial"/>
          <w:sz w:val="32"/>
          <w:szCs w:val="32"/>
        </w:rPr>
        <w:t>3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</w:rPr>
        <w:t>97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103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وع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ياض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سي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بي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ارسي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6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عج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أدو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ْهَ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َرعَ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اف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دِ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َمْ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ن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ق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نطس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ح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ق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خ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و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ث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ساقط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ها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فيذا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ص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م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ق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ز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في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ذ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ر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د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3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يو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ق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شخ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4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كليلالمل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ص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رض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ثي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ْلَ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فظ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ود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ص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ل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ف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صلا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س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نُكوأبَا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ص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يسو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ف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ض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ح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خورُمَرْيَ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َرْطَنيث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ْ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و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ة</w:t>
      </w:r>
      <w:r>
        <w:rPr>
          <w:rFonts w:cs="Simplified Arabic" w:ascii="Arial" w:hAnsi="Arial"/>
          <w:sz w:val="32"/>
          <w:szCs w:val="32"/>
          <w:rtl w:val="true"/>
        </w:rPr>
        <w:t>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ِزْرالكَت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ز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ُزو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ُ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ِ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ت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م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هض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ذاؤ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يئ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َلَّ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ن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ط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ظ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ِزْ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َرَفْ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بلي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وفَطْرَاسالِينُ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ـمَيُوِيزَ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ل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ح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َ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م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دَ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ِلْ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م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36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َلاذُ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لاذُ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هند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ْقَرْذ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روم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ن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ل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خ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و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لاذُ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ش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ع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ل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آل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ر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ل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وز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و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سلُ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ز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ن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د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ج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راص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م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نا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ف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نا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ون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رْبُدأبيض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ب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م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ج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اسا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م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ق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حا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ل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ز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ر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عا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صروع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ُرْمُ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ق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ط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ك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ق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ف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م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ذ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َّز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4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َوْب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ب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ساق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ب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ديئ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َرْم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عَ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حم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يونا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ولِ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و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فار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فن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قَطِّ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ط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ِل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رَ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َبَ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َّج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زيانَ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ص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َم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ولَن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ِل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ل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َّقو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شنّ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َ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ل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ثا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را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لغم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زج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9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َسَ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َ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َر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ها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ق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ّ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ض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ب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لَزَّ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ُلْب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ها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ضبا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ف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و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ض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ل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ف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صا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ح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ء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ت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ا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ُولَن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9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َنْظَ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صا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و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و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ق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د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د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نظ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ث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ف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خ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ل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جت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ف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قرَ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ض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ُ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شاسْتَ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فج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11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َفْتالبَلُّوط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ش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بط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ش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وط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فو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ُّوط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َقبِ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س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ف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طل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ط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بوخ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6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ُندَبادَست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تذ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م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راط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ص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دبادَست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ص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ه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َه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طاس،وي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م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خ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فِّ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يغ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خ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ف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cs="Simplified Arabic" w:ascii="Arial" w:hAnsi="Arial"/>
          <w:sz w:val="32"/>
          <w:szCs w:val="32"/>
          <w:lang w:bidi="ar-EG"/>
        </w:rPr>
        <w:t>73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وزالسَّرْ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رو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ضبا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ز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م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ب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ُفو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تق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م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ره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عف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ذه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7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َبَثالحد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ب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ب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ِ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فِّ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وب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اح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َمو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وف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16</w:t>
      </w:r>
    </w:p>
    <w:p>
      <w:pPr>
        <w:pStyle w:val="Style10"/>
        <w:bidi w:val="1"/>
        <w:spacing w:lineRule="auto" w:line="240" w:before="120" w:after="0"/>
        <w:ind w:left="-58" w:right="0" w:hanging="0"/>
        <w:contextualSpacing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طْمِ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و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ُلِّ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خ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ج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ض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د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ض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مغ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ع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فْ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و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ق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َّو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ض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دا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ديئ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3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ادِ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ط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دق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ي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وض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صلاب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ا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سترخائ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وس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خ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هم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ف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يث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اب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ث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ُنْدُ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ه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َبَا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ه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4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ُهْنالأقحو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ف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فص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لَس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ْخِ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ص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ر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يب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قح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ُسْ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َما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ار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َليخ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لَ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ر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ارصي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قح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فو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و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ف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اص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ش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َقْشِ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ُشْكَرِي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ّ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6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ُهْنالبِِزْ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ك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ُ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تَّ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َرَ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و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ُ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ُ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تق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اب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اه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ُلِيَ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ُ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ًندرو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هَّان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ل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م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م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فف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قيُّ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7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البنفس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و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ُهْنالـجَوْز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ُولَن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الِ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شنُّ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ع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ر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اص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ح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ز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ر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ت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شن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ع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َطوخ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ال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م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7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هنالسمس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َيْر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َل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ولَن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ع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7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ُهْ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َّوز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ذ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وب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ج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ي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طبخ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خر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ـمَ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ِرْوع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افع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و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خرا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رَ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َلَ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آ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ج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ذ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َح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د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70</w:t>
      </w:r>
    </w:p>
    <w:p>
      <w:pPr>
        <w:pStyle w:val="Normal"/>
        <w:bidi w:val="1"/>
        <w:spacing w:lineRule="auto" w:line="240" w:before="120" w:after="0"/>
        <w:ind w:left="0" w:right="0" w:firstLine="926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ُهْ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ارَجِي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ِّ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ء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ثا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ح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ه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رك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ول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لغ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ُهُ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ِشم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َوْ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َلْحَ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ز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ليظ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ق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ش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روخ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7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الور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م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ف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د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مضم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دي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ا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ب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راريح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ش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ق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جنح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جل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ا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ا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نح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3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اتين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تيانَ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وبر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فِّ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حل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ق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فاص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ض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اضَع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ه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َ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مَ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دَ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ج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غل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ازَيان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ِ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َ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عال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ُدَ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ح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صوص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ول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هوام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ع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زيانَ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ر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ضاء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بح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هم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رش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ط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ب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َمْ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ت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ا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ض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طي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ذاؤ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َاوَنْ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ب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ي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راس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ي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َ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ط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دَ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ِ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ش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كثا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ر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ن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َصاص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ت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اوُ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َسْتَ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ا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ر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نز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َس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به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ُحِ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ح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صاص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ر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ِّ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بر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فا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فرج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عم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طف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ر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سفيدا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ح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ط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ل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ل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َرَاوَن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حر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ث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و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ّراو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حر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اّ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ط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ذ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ذ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ُلاَّ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ِّه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هَ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ن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َ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قِّ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َخَ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ذ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ا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تال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و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َبَ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ِرْنِيخ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ِّرني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غب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َهَب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هَبيَّ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ُلِّ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بِ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ُح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م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ُورَ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ض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سر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ائح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ت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ئح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قاش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ه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ئح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قش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ك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ْ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حْرِ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حْرَ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حرَ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ط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فِّ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ضِج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ق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صد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ذ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ع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ل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لِ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ُرْ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َعْفَر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م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د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َّيْهق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ُرْكُ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قو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يث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َبْ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ِّ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ض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و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لغ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ش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غش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ت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ز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را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رح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وِّ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قيق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ه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ء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ِ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َ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دَ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ِدْ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نَبِ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ا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ب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مغ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ش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ع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ثار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ض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1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َذ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َيْجَ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ك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ظلم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ه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آ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ائ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ص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ت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ر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حو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ه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او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ي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لِ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ِ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س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فاص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جُذ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دائ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ه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1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بين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ث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اخ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ل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هل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3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َلِىخ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ب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ناف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ل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ثا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3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َنْدَرْو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َمْ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هرب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خ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ُ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فَّف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4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ع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ش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ت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غ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ت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ح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رو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قاق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4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ُوْرِنَج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ُورنج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ُعْبَ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ي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ُّع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سط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ط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واب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ط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جي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ث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ه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ج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ن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تي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ط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َمو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لت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ت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و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ال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4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ضج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ر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ع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َّهْدَان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ِنَّ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ر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ِف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را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ا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فلف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ُمْ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ت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م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م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صا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ذ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9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ُوْنِيز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زور</w:t>
      </w:r>
      <w:r>
        <w:rPr>
          <w:rFonts w:cs="Simplified Arabic" w:ascii="Arial" w:hAnsi="Arial"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ـخَشخا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وَّ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ِرِّيف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ّ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ُلِ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ج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ُبِز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ِيْنِيز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ِرِّي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ز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طَّ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لغ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اّ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َّ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ف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آ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خِيل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ه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ك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لوّ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عو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َت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7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َيْر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مسِ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َل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ولَن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ع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27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َيْطَر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ُصَ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بربر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ب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يط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تيق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حْرَث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ه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م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ُرْ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ضي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را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ِطَ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قا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َرَنفُ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س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وا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رْ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جُذ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ت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س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7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ِ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قطر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ص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ي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ي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ا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و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ت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ر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ت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صا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فرا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ص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دما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ف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قطر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ب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منجان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أسقط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ص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8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َبِ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َّبِ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شْق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ص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لي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د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َلْ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و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ت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فرّ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ق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ذ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ش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مغ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َتَ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ش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ذ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د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ّ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َر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صاب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ا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َدْمُ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سِ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دم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ُبُ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ض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يِفَ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َدْمُ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ِّبِ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ُسقط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رب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ِّمنجان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8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رْمَنِ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م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مينيَ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ج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من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cs="Simplified Arabic" w:ascii="Arial" w:hAnsi="Arial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َبْ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مغ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رّ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م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س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َرَف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وا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لاء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جِرَ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ُلا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زْ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ُّل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َمَّ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1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ق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رح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َرْخُ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ل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ض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رطوب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ّ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مر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لا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ه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ء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31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َفْص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جا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رَّ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ثقَّ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ف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ق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دؤ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ِصْ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عي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ضما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ف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ُبُ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خرو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ر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كت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ِدّ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ط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رَ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د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و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ح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طف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ر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ض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ائ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َ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ا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ا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حو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ا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وبد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ّ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32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َنْزَرُو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زَروتبالفارس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زرو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كند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ع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ز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راح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ه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ق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س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4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ان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َجْزِ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ا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س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ِجِسْت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cs="Simplified Arabic" w:ascii="Arial" w:hAnsi="Arial"/>
          <w:color w:val="993300"/>
          <w:sz w:val="32"/>
          <w:szCs w:val="32"/>
          <w:rtl w:val="true"/>
          <w:lang w:bidi="ar-EG"/>
        </w:rPr>
        <w:t>«</w:t>
      </w:r>
      <w:r>
        <w:rPr>
          <w:rFonts w:ascii="Arial" w:hAnsi="Arial" w:cs="Simplified Arabic"/>
          <w:color w:val="993300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Arial" w:hAnsi="Arial"/>
          <w:color w:val="993300"/>
          <w:sz w:val="32"/>
          <w:szCs w:val="32"/>
          <w:rtl w:val="true"/>
          <w:lang w:bidi="ar-EG"/>
        </w:rPr>
        <w:t>»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م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ى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ل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ر،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َّجْزِ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ع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ط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ل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م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دل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صد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5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ُسْط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سْ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ب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مّ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حْ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ند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لي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في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ذا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هند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شف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ل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أ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طع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زك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ردهم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ُسْ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ف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ظي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تيق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ربدة،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86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ش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ُمَّ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و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فيف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،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ُش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حا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ق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ح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ذي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2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َنْطُورْيُ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ب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غ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ق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فُ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ت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غلي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ض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ؤوس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ُضْ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ُوذن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ل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ذ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ابس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ص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ّت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ق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ِطر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ِ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ُفْ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ِرْ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س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َفْ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لا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ُدَ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ِح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خ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فر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لي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هم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تق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ولَن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ليظ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9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اكن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عِنَ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عل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َ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رف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د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ئ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ند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غ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َهو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رّ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بلى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ن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ثي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خذ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وِّ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نِّ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ص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ا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د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س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ض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م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ل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ت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بر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رّ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ع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ضميد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ماد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اخر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0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َبَ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َشَوِّ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ب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ستد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وك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قَّ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لَّي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فرجَ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زيت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ِرِّي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ع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س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ح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واس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ُرّاث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م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ط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ط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ّي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ر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ام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س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ر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بع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ر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ل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َرَاسْي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ا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cs="Simplified Arabic" w:ascii="Arial" w:hAnsi="Arial"/>
          <w:sz w:val="32"/>
          <w:szCs w:val="32"/>
          <w:lang w:bidi="ar-EG"/>
        </w:rPr>
        <w:t>41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َمُّ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ر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م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مُّ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ّ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كَرْم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ارس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ام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بط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ض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ستان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رم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رس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ارس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م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م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ب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43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ُنْدُ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نُ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فارسيّ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ُ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ج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را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ك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ض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ند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د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ّ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خ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ل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َدْمُل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لْزِ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م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ّ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ار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ُدا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ّ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ند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حر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ندر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فّ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ل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ن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3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َهْرَب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نْدَرُو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و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م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ذ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ب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هَشِ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ْ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َب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ب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فارسيّ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س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ي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مس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ص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َّح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خِلْ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3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ّي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ذن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َعْ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ث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ّا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ت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رّا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سط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ك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داو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صير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جَ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ُش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َ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يس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َذاق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ه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ُ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ه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ط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ُر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ض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َمَ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8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َوْز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ُر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َهِ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ِ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ق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لَ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آثا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ذ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ظ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حَزاز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عما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ُكْ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مس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ش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ف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ت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دَ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ح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ُلَ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ْ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لي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ئ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و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ُل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ِهِ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َذْ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ذ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ذ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سط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ل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ِّ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َّنِ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حْ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َثَيا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َرْ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َشْي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او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ي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رب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واك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مض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ُّف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حِصْ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ِّيْبا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6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رّ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شَرّ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غ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في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ّ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ؤ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ت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رج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48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َرْداسَنْ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رْتَ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َّصاص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ض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ق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هب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ناف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ج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رض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ي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ك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ر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غَرِّ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ل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م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َدْمُل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9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رزَنجُوش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زْرَنجُوش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جُرَ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ُمْسُ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رب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ّا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بَ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قوش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ص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غ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تس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غص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ه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ع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ين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88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صْطَك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مغ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ز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را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0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ُقْ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ب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الط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ُ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ظفا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راه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ضاء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ه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ت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آ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جو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بو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َنْب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تي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لظ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و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ضمر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ِّنج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هور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قط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0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َقْلِياث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ُّفَّ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رب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قلياث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ريان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لياث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ُرْ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لوُّ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ف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قليا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َّح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س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َّ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لو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َ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َّ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ر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ّشا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ِ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ُجْ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ر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تم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ز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ج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رد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ِرَّ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ء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ق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سْحَ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0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د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م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4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وخي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ه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ز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سهِ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ُو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َمْ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مُ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فارس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ر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و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ق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و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و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َّحْ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ّ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ض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امي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0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َيْبَخْتَ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وي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فارس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بو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ب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ل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ثا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ض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1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َيْوِيزَج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ب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حمَّ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طا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رِ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َّ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ِرِّي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ص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ت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م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صوص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تينَ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ح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ت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ُدْ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ع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ِل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lang w:bidi="ar-EG"/>
        </w:rPr>
        <w:t>31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نْخُوا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خ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ث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ان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2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طرُ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ِل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ُور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مَنِ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ولَن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رّ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ل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َرْنِ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كِّ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غ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ي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ُولَن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د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lang w:bidi="ar-EG"/>
        </w:rPr>
        <w:t>320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ُّورَ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جِ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د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ْر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ج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د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خ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ي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ِلْ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ُّخ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دّ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ه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لذِ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ضج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ين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ملاً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راق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س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ذي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ؤ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ا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ُّو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س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lang w:bidi="ar-EG"/>
        </w:rPr>
        <w:t>259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لوف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ِيلي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ياش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وف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مانج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ه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وح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داع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23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يل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بل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ناف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ِجّ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ض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فيف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تلى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و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رخ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ح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ف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ع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كا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بل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ذ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ر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تس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ميات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</w:rPr>
        <w:t>327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َدَكْ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زُوْف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ت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و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رمي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شائ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وع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كت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ا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ل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ضِ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ِّ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سق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رو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ل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مَثا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ح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lang w:bidi="ar-EG"/>
        </w:rPr>
        <w:t>129</w:t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ascii="Arial" w:hAnsi="Arial" w:cs="Simplified Arabic"/>
          <w:sz w:val="40"/>
          <w:szCs w:val="40"/>
          <w:lang w:bidi="ar-EG"/>
        </w:rPr>
      </w:pPr>
      <w:r>
        <w:rPr>
          <w:rFonts w:cs="Simplified Arabic" w:ascii="Arial" w:hAnsi="Arial"/>
          <w:sz w:val="40"/>
          <w:szCs w:val="40"/>
          <w:rtl w:val="true"/>
          <w:lang w:bidi="ar-EG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0"/>
        <w:bidi w:val="1"/>
        <w:spacing w:lineRule="auto" w:line="240" w:before="120" w:after="0"/>
        <w:ind w:left="720" w:right="0" w:hanging="0"/>
        <w:contextualSpacing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4"/>
          <w:szCs w:val="44"/>
        </w:rPr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ق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فر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غذ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ن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ن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وس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ل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رانكفورت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ني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م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39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ي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1975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لادي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ميد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995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مش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ي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2"/>
          <w:szCs w:val="42"/>
        </w:rPr>
      </w:pPr>
      <w:r>
        <w:rPr>
          <w:rFonts w:ascii="Arial" w:hAnsi="Arial" w:cs="Simplified Arabic"/>
          <w:b/>
          <w:b/>
          <w:bCs/>
          <w:sz w:val="42"/>
          <w:sz w:val="42"/>
          <w:szCs w:val="42"/>
          <w:rtl w:val="true"/>
        </w:rPr>
        <w:t>الملخص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42"/>
          <w:szCs w:val="42"/>
        </w:rPr>
      </w:pPr>
      <w:r>
        <w:rPr>
          <w:rFonts w:cs="Simplified Arabic" w:ascii="Arial" w:hAnsi="Arial"/>
          <w:b/>
          <w:bCs/>
          <w:sz w:val="42"/>
          <w:szCs w:val="4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سي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سّ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و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</w:t>
      </w:r>
      <w:r>
        <w:rPr>
          <w:rFonts w:cs="Simplified Arabic" w:ascii="Arial" w:hAnsi="Arial"/>
          <w:sz w:val="32"/>
          <w:szCs w:val="32"/>
          <w:rtl w:val="true"/>
        </w:rPr>
        <w:t>--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8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99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</w:rPr>
        <w:t>97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103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دو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cs="Simplified Arabic" w:ascii="Arial" w:hAnsi="Arial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صي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م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وا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رس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ه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sz w:val="36"/>
          <w:szCs w:val="36"/>
        </w:rPr>
        <w:t>Abstract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Both scientists showed clear interest in hemorrhoids . Each one of them explained this disease in his own way to get to the right remedy to this disease .  By means of using all natural resources that they could get such as ; plant, animal, metal, stone, incense, etc .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t the end, both Alahwazi (383H/993AD) and Avicenna (360H/970AD-428H/1036AD)  turned to the surgical operation in case the treatment in medicine didn’t work. But the Avicenna’s way included more remedies after the surgical operation .</w:t>
      </w:r>
    </w:p>
    <w:p>
      <w:pPr>
        <w:pStyle w:val="Normal"/>
        <w:ind w:left="720" w:hanging="0"/>
        <w:jc w:val="both"/>
        <w:rPr/>
      </w:pPr>
      <w:r>
        <w:rPr>
          <w:bCs/>
          <w:sz w:val="32"/>
          <w:szCs w:val="32"/>
        </w:rPr>
        <w:t>Here w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E</w:t>
      </w:r>
      <w:r>
        <w:rPr>
          <w:bCs/>
          <w:sz w:val="32"/>
          <w:szCs w:val="32"/>
        </w:rPr>
        <w:t>儔</w:t>
      </w:r>
      <w:r>
        <w:rPr>
          <w:bCs/>
          <w:sz w:val="32"/>
          <w:szCs w:val="32"/>
        </w:rPr>
        <w:t>E</w:t>
      </w:r>
      <w:r>
        <w:rPr>
          <w:bCs/>
          <w:sz w:val="32"/>
          <w:szCs w:val="32"/>
        </w:rPr>
        <w:t>儔䡈錀僐縆</w:t>
      </w:r>
      <w:r>
        <w:rPr>
          <w:bCs/>
          <w:sz w:val="32"/>
          <w:sz w:val="32"/>
          <w:szCs w:val="32"/>
        </w:rPr>
        <w:t>ꦭ</w:t>
      </w:r>
      <w:r>
        <w:rPr>
          <w:bCs/>
          <w:sz w:val="32"/>
          <w:szCs w:val="32"/>
        </w:rPr>
        <w:t>追苉礼</w:t>
      </w:r>
      <w:r>
        <w:rPr>
          <w:rFonts w:cs="Tunga"/>
          <w:bCs/>
          <w:sz w:val="32"/>
          <w:sz w:val="32"/>
          <w:szCs w:val="32"/>
          <w:lang w:bidi="kn-IN"/>
        </w:rPr>
        <w:t>೷</w:t>
      </w:r>
      <w:r>
        <w:rPr>
          <w:bCs/>
          <w:sz w:val="32"/>
          <w:sz w:val="32"/>
          <w:szCs w:val="32"/>
        </w:rPr>
        <w:t>❀</w:t>
      </w:r>
      <w:r>
        <w:rPr>
          <w:bCs/>
          <w:sz w:val="32"/>
          <w:szCs w:val="32"/>
        </w:rPr>
        <w:t>袐玣</w:t>
      </w:r>
      <w:r>
        <w:rPr>
          <w:bCs/>
          <w:sz w:val="32"/>
          <w:szCs w:val="32"/>
        </w:rPr>
        <w:t>ẹ</w:t>
      </w:r>
      <w:r>
        <w:rPr>
          <w:bCs/>
          <w:sz w:val="32"/>
          <w:szCs w:val="32"/>
        </w:rPr>
        <w:t>닂</w:t>
      </w:r>
      <w:r>
        <w:rPr>
          <w:bCs/>
          <w:sz w:val="32"/>
          <w:szCs w:val="32"/>
        </w:rPr>
        <w:t>Ꞵ᜷</w:t>
      </w:r>
      <w:r>
        <w:rPr>
          <w:bCs/>
          <w:sz w:val="32"/>
          <w:szCs w:val="32"/>
        </w:rPr>
        <w:t>櫓魚␓</w:t>
      </w:r>
      <w:r>
        <w:rPr>
          <w:bCs/>
          <w:sz w:val="32"/>
          <w:sz w:val="32"/>
          <w:szCs w:val="32"/>
        </w:rPr>
        <w:t>ᨊ</w:t>
      </w:r>
      <w:r>
        <w:rPr>
          <w:bCs/>
          <w:sz w:val="32"/>
          <w:szCs w:val="32"/>
        </w:rPr>
        <w:t>伨┢</w:t>
      </w:r>
      <w:r>
        <w:rPr>
          <w:bCs/>
          <w:sz w:val="32"/>
          <w:sz w:val="32"/>
          <w:szCs w:val="32"/>
        </w:rPr>
        <w:t>ᝮ</w:t>
      </w:r>
      <w:r>
        <w:rPr>
          <w:bCs/>
          <w:sz w:val="32"/>
          <w:szCs w:val="32"/>
        </w:rPr>
        <w:t>缠瘛欝嬾讻</w:t>
      </w:r>
      <w:r>
        <w:rPr>
          <w:rFonts w:cs="Iskoola Pota"/>
          <w:bCs/>
          <w:sz w:val="32"/>
          <w:sz w:val="32"/>
          <w:szCs w:val="32"/>
          <w:lang w:bidi="si-LK"/>
        </w:rPr>
        <w:t>එ</w:t>
      </w:r>
      <w:r>
        <w:rPr>
          <w:bCs/>
          <w:sz w:val="32"/>
          <w:szCs w:val="32"/>
        </w:rPr>
        <w:t>룺㙿杠㛚薷봕妥</w:t>
      </w:r>
      <w:r>
        <w:rPr>
          <w:rFonts w:cs="Mongolian Baiti"/>
          <w:bCs/>
          <w:sz w:val="32"/>
          <w:sz w:val="32"/>
          <w:szCs w:val="32"/>
          <w:lang w:bidi="mn-Mong-CN"/>
        </w:rPr>
        <w:t>ᡃ</w:t>
      </w:r>
      <w:r>
        <w:rPr>
          <w:bCs/>
          <w:sz w:val="32"/>
          <w:szCs w:val="32"/>
        </w:rPr>
        <w:t>⢊</w:t>
      </w:r>
      <w:r>
        <w:rPr>
          <w:bCs/>
          <w:sz w:val="32"/>
          <w:szCs w:val="32"/>
        </w:rPr>
        <w:t>蓔嚉拢</w:t>
      </w:r>
      <w:r>
        <w:rPr>
          <w:bCs/>
          <w:sz w:val="32"/>
          <w:szCs w:val="32"/>
        </w:rPr>
        <w:t>⳧</w:t>
      </w:r>
      <w:r>
        <w:rPr>
          <w:bCs/>
          <w:sz w:val="32"/>
          <w:szCs w:val="32"/>
        </w:rPr>
        <w:t>䣓崾</w:t>
      </w:r>
      <w:r>
        <w:rPr>
          <w:bCs/>
          <w:sz w:val="32"/>
          <w:sz w:val="32"/>
          <w:szCs w:val="32"/>
        </w:rPr>
        <w:t>﷧</w:t>
      </w:r>
      <w:r>
        <w:rPr>
          <w:bCs/>
          <w:sz w:val="32"/>
          <w:szCs w:val="32"/>
        </w:rPr>
        <w:t>쾑工</w:t>
      </w:r>
      <w:r>
        <w:rPr>
          <w:bCs/>
          <w:sz w:val="32"/>
          <w:szCs w:val="32"/>
        </w:rPr>
        <w:t>ꟲ</w:t>
      </w:r>
      <w:r>
        <w:rPr>
          <w:bCs/>
          <w:sz w:val="32"/>
          <w:szCs w:val="32"/>
        </w:rPr>
        <w:t>㐚</w:t>
      </w:r>
      <w:r>
        <w:rPr>
          <w:bCs/>
          <w:sz w:val="32"/>
          <w:sz w:val="32"/>
          <w:szCs w:val="32"/>
          <w:rtl w:val="true"/>
        </w:rPr>
        <w:t>ﮚ</w:t>
      </w:r>
      <w:r>
        <w:rPr>
          <w:bCs/>
          <w:sz w:val="32"/>
          <w:szCs w:val="32"/>
        </w:rPr>
        <w:t>뱒홤㷺﹕짣妍毢뺦레ᇊ</w:t>
      </w:r>
      <w:r>
        <w:rPr>
          <w:rFonts w:cs="Angsana New"/>
          <w:bCs/>
          <w:sz w:val="32"/>
          <w:sz w:val="32"/>
          <w:szCs w:val="32"/>
          <w:lang w:bidi="th-TH"/>
        </w:rPr>
        <w:t>๿</w:t>
      </w:r>
      <w:r>
        <w:rPr>
          <w:bCs/>
          <w:sz w:val="32"/>
          <w:sz w:val="32"/>
          <w:szCs w:val="32"/>
        </w:rPr>
        <w:t></w:t>
      </w:r>
      <w:r>
        <w:rPr>
          <w:bCs/>
          <w:sz w:val="32"/>
          <w:szCs w:val="32"/>
        </w:rPr>
        <w:t>곖鹸␹㕩儐⃣櫃䙆</w:t>
      </w:r>
      <w:r>
        <w:rPr>
          <w:rFonts w:cs="Times New Roman"/>
          <w:bCs/>
          <w:sz w:val="32"/>
          <w:sz w:val="32"/>
          <w:szCs w:val="32"/>
        </w:rPr>
        <w:t>٠</w:t>
      </w:r>
      <w:r>
        <w:rPr>
          <w:bCs/>
          <w:sz w:val="32"/>
          <w:szCs w:val="32"/>
        </w:rPr>
        <w:t>녷㿽둚</w:t>
      </w:r>
      <w:r>
        <w:rPr>
          <w:bCs/>
          <w:sz w:val="32"/>
          <w:szCs w:val="32"/>
        </w:rPr>
        <w:t>ÿ</w:t>
      </w:r>
      <w:r>
        <w:rPr>
          <w:bCs/>
          <w:sz w:val="32"/>
          <w:szCs w:val="32"/>
        </w:rPr>
        <w:t>〳貵僴䤃犏ꍲ㗲옃䢗褹쥣邵쭿帵箲</w:t>
      </w:r>
      <w:r>
        <w:rPr>
          <w:bCs/>
          <w:sz w:val="32"/>
          <w:sz w:val="32"/>
          <w:szCs w:val="32"/>
          <w:rtl w:val="true"/>
        </w:rPr>
        <w:t>ﻯ</w:t>
      </w:r>
      <w:r>
        <w:rPr>
          <w:bCs/>
          <w:sz w:val="32"/>
          <w:sz w:val="32"/>
          <w:szCs w:val="32"/>
        </w:rPr>
        <w:t>ቕ᧜</w:t>
      </w:r>
      <w:r>
        <w:rPr>
          <w:bCs/>
          <w:sz w:val="32"/>
          <w:szCs w:val="32"/>
        </w:rPr>
        <w:t>풸Ⓑ</w:t>
      </w:r>
      <w:r>
        <w:rPr>
          <w:bCs/>
          <w:sz w:val="32"/>
          <w:szCs w:val="32"/>
        </w:rPr>
        <w:t>ẘ</w:t>
      </w:r>
      <w:r>
        <w:rPr>
          <w:bCs/>
          <w:sz w:val="32"/>
          <w:szCs w:val="32"/>
        </w:rPr>
        <w:t>驝㰂䟀᜝궿靽ꏃ뵖ꊼ㎿䮩</w:t>
      </w:r>
      <w:r>
        <w:rPr>
          <w:bCs/>
          <w:sz w:val="32"/>
          <w:sz w:val="32"/>
          <w:szCs w:val="32"/>
          <w:rtl w:val="true"/>
        </w:rPr>
        <w:t>ﮕ</w:t>
      </w:r>
      <w:r>
        <w:rPr>
          <w:bCs/>
          <w:sz w:val="32"/>
          <w:szCs w:val="32"/>
        </w:rPr>
        <w:t>䧏</w:t>
      </w:r>
      <w:r>
        <w:rPr>
          <w:bCs/>
          <w:sz w:val="32"/>
          <w:sz w:val="32"/>
          <w:szCs w:val="32"/>
        </w:rPr>
        <w:t>ᝫ</w:t>
      </w:r>
      <w:r>
        <w:rPr>
          <w:bCs/>
          <w:sz w:val="32"/>
          <w:szCs w:val="32"/>
        </w:rPr>
        <w:t>幾㥯</w:t>
      </w:r>
      <w:r>
        <w:rPr>
          <w:bCs/>
          <w:sz w:val="32"/>
          <w:szCs w:val="32"/>
        </w:rPr>
        <w:t>Ɤ</w:t>
      </w:r>
      <w:r>
        <w:rPr>
          <w:bCs/>
          <w:sz w:val="32"/>
          <w:szCs w:val="32"/>
        </w:rPr>
        <w:t xml:space="preserve">徒 </w:t>
      </w:r>
      <w:r>
        <w:rPr>
          <w:bCs/>
          <w:sz w:val="32"/>
          <w:szCs w:val="32"/>
        </w:rPr>
        <w:t>compound medicines were more numerous and various than that of Avicenna’s . This means that Alahwazi may be more in contactwith and practiced for his medical career that Avicenna .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240" w:before="120" w:after="0"/>
        <w:ind w:right="3061" w:hanging="0"/>
        <w:jc w:val="both"/>
        <w:rPr>
          <w:rFonts w:ascii="Times New Roman" w:hAnsi="Times New Roman" w:cs="Simplified Arabic"/>
          <w:b/>
          <w:b/>
          <w:bCs/>
          <w:sz w:val="6"/>
          <w:szCs w:val="6"/>
        </w:rPr>
      </w:pPr>
      <w:r>
        <w:rPr>
          <w:rFonts w:cs="Simplified Arabic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120" w:after="0"/>
        <w:ind w:right="3061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23950</wp:posOffset>
                </wp:positionH>
                <wp:positionV relativeFrom="paragraph">
                  <wp:posOffset>-895350</wp:posOffset>
                </wp:positionV>
                <wp:extent cx="7539990" cy="1066355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1066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88.5pt;margin-top:-70.5pt;width:593.65pt;height:839.6pt;mso-wrap-style:none;v-text-anchor:middle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68315</wp:posOffset>
            </wp:positionH>
            <wp:positionV relativeFrom="paragraph">
              <wp:posOffset>48895</wp:posOffset>
            </wp:positionV>
            <wp:extent cx="1149350" cy="1066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imes New Roman" w:hAnsi="Times New Roman"/>
          <w:b/>
          <w:bCs/>
          <w:sz w:val="30"/>
          <w:szCs w:val="30"/>
        </w:rPr>
        <w:t>University of Aleppo</w:t>
      </w:r>
    </w:p>
    <w:p>
      <w:pPr>
        <w:pStyle w:val="Normal"/>
        <w:spacing w:lineRule="auto" w:line="240" w:before="120" w:after="0"/>
        <w:ind w:right="3061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  <w:t>Institute for The History of Arab science</w:t>
      </w:r>
    </w:p>
    <w:p>
      <w:pPr>
        <w:pStyle w:val="Normal"/>
        <w:spacing w:lineRule="auto" w:line="240" w:before="120" w:after="0"/>
        <w:ind w:right="3061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  <w:t>Department of Medical Science History</w:t>
      </w:r>
    </w:p>
    <w:p>
      <w:pPr>
        <w:pStyle w:val="Normal"/>
        <w:spacing w:lineRule="auto" w:line="240" w:before="120" w:after="0"/>
        <w:ind w:right="3061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64"/>
          <w:szCs w:val="64"/>
        </w:rPr>
      </w:pPr>
      <w:r>
        <w:rPr>
          <w:rFonts w:cs="Simplified Arabic" w:ascii="Times New Roman" w:hAnsi="Times New Roman"/>
          <w:b/>
          <w:bCs/>
          <w:color w:val="0070C0"/>
          <w:sz w:val="64"/>
          <w:szCs w:val="64"/>
        </w:rPr>
        <w:t>Hemorrhoids Treatment</w:t>
      </w:r>
    </w:p>
    <w:p>
      <w:pPr>
        <w:pStyle w:val="Style11"/>
        <w:spacing w:before="120" w:after="0"/>
        <w:ind w:left="720" w:hanging="0"/>
        <w:jc w:val="center"/>
        <w:rPr>
          <w:rFonts w:cs="Simplified Arabic"/>
          <w:b/>
          <w:b/>
          <w:bCs/>
          <w:color w:val="0070C0"/>
          <w:sz w:val="40"/>
          <w:szCs w:val="40"/>
          <w:lang w:bidi="ar-IQ"/>
        </w:rPr>
      </w:pPr>
      <w:r>
        <w:rPr>
          <w:rFonts w:cs="Simplified Arabic"/>
          <w:b/>
          <w:bCs/>
          <w:color w:val="0070C0"/>
          <w:sz w:val="40"/>
          <w:szCs w:val="40"/>
          <w:lang w:bidi="ar-IQ"/>
        </w:rPr>
        <w:t>In</w:t>
      </w:r>
      <w:r>
        <w:rPr>
          <w:rFonts w:cs="Simplified Arabic"/>
          <w:b/>
          <w:bCs/>
          <w:color w:val="0070C0"/>
          <w:sz w:val="40"/>
          <w:szCs w:val="40"/>
        </w:rPr>
        <w:t xml:space="preserve"> Arabic and Islamic Medicineduring the Fourth and Fifth Centur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0"/>
          <w:szCs w:val="30"/>
        </w:rPr>
      </w:pPr>
      <w:r>
        <w:rPr>
          <w:rFonts w:cs="Simplified Arabic" w:ascii="Times New Roman" w:hAnsi="Times New Roman"/>
          <w:b/>
          <w:bCs/>
          <w:color w:val="0070C0"/>
          <w:sz w:val="30"/>
          <w:szCs w:val="30"/>
        </w:rPr>
        <w:t>Al Ahwazee and Ibn Sina as an Exampl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0"/>
          <w:szCs w:val="30"/>
        </w:rPr>
      </w:pPr>
      <w:r>
        <w:rPr>
          <w:rFonts w:cs="Simplified Arabic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0070C0"/>
          <w:sz w:val="30"/>
          <w:szCs w:val="30"/>
        </w:rPr>
      </w:pPr>
      <w:r>
        <w:rPr>
          <w:rFonts w:cs="Simplified Arabic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8"/>
          <w:szCs w:val="38"/>
        </w:rPr>
      </w:pPr>
      <w:r>
        <w:rPr>
          <w:rFonts w:cs="Simplified Arabic" w:ascii="Times New Roman" w:hAnsi="Times New Roman"/>
          <w:b/>
          <w:bCs/>
          <w:sz w:val="38"/>
          <w:szCs w:val="38"/>
        </w:rPr>
        <w:t>Submitted b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 w:ascii="Times New Roman" w:hAnsi="Times New Roman"/>
          <w:b/>
          <w:bCs/>
          <w:color w:val="C00000"/>
          <w:sz w:val="36"/>
          <w:szCs w:val="36"/>
        </w:rPr>
        <w:t>Dr. Ayman Foad Bankasl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  <w:t>Master Degree Student, Department of Medical Science History, University of Alepp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8"/>
          <w:szCs w:val="38"/>
        </w:rPr>
      </w:pPr>
      <w:r>
        <w:rPr>
          <w:rFonts w:cs="Simplified Arabic" w:ascii="Times New Roman" w:hAnsi="Times New Roman"/>
          <w:b/>
          <w:bCs/>
          <w:sz w:val="38"/>
          <w:szCs w:val="38"/>
        </w:rPr>
        <w:t>Supervised b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  <w:t>Chairman, History of Medical Departmen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  <w:t>Institute for The History of Arab Scienc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C00000"/>
          <w:sz w:val="38"/>
          <w:szCs w:val="38"/>
        </w:rPr>
      </w:pPr>
      <w:r>
        <w:rPr>
          <w:rFonts w:cs="Simplified Arabic" w:ascii="Times New Roman" w:hAnsi="Times New Roman"/>
          <w:b/>
          <w:bCs/>
          <w:color w:val="C00000"/>
          <w:sz w:val="38"/>
          <w:szCs w:val="38"/>
        </w:rPr>
        <w:t>Ass/Prof/Dr. Abdul Nasser Kaada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color w:val="C00000"/>
          <w:sz w:val="34"/>
          <w:szCs w:val="34"/>
        </w:rPr>
      </w:pPr>
      <w:r>
        <w:rPr>
          <w:rFonts w:cs="Simplified Arabic" w:ascii="Times New Roman" w:hAnsi="Times New Roman"/>
          <w:b/>
          <w:bCs/>
          <w:color w:val="C00000"/>
          <w:sz w:val="34"/>
          <w:szCs w:val="3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4"/>
          <w:szCs w:val="34"/>
        </w:rPr>
      </w:pPr>
      <w:r>
        <w:rPr>
          <w:rFonts w:cs="Simplified Arabic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4"/>
          <w:szCs w:val="34"/>
        </w:rPr>
      </w:pPr>
      <w:r>
        <w:rPr>
          <w:rFonts w:cs="Simplified Arabic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Simplified Arabic"/>
          <w:b/>
          <w:b/>
          <w:bCs/>
          <w:sz w:val="34"/>
          <w:szCs w:val="34"/>
        </w:rPr>
      </w:pPr>
      <w:r>
        <w:rPr>
          <w:rFonts w:cs="Simplified Arabic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Simplified Arabic"/>
          <w:b/>
          <w:b/>
          <w:bCs/>
          <w:sz w:val="34"/>
          <w:szCs w:val="34"/>
        </w:rPr>
      </w:pPr>
      <w:r>
        <w:rPr>
          <w:rFonts w:cs="Simplified Arabic" w:ascii="Times New Roman" w:hAnsi="Times New Roman"/>
          <w:b/>
          <w:bCs/>
          <w:sz w:val="34"/>
          <w:szCs w:val="34"/>
        </w:rPr>
        <w:t>2010-2011</w:t>
      </w:r>
    </w:p>
    <w:p>
      <w:pPr>
        <w:pStyle w:val="Heading8"/>
        <w:bidi w:val="1"/>
        <w:spacing w:lineRule="auto" w:line="240" w:before="120" w:after="0"/>
        <w:ind w:left="0" w:right="5245" w:hanging="0"/>
        <w:jc w:val="both"/>
        <w:rPr>
          <w:rFonts w:ascii="++ Nawwar Kurdia;Arial" w:hAnsi="++ Nawwar Kurdia;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07990</wp:posOffset>
            </wp:positionH>
            <wp:positionV relativeFrom="paragraph">
              <wp:posOffset>-30480</wp:posOffset>
            </wp:positionV>
            <wp:extent cx="1149350" cy="10668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جامعــــة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حلــــب</w:t>
      </w:r>
    </w:p>
    <w:p>
      <w:pPr>
        <w:pStyle w:val="Heading8"/>
        <w:bidi w:val="1"/>
        <w:spacing w:lineRule="auto" w:line="240" w:before="120" w:after="0"/>
        <w:ind w:left="0" w:right="5245" w:hanging="0"/>
        <w:jc w:val="both"/>
        <w:rPr>
          <w:rFonts w:ascii="++ Nawwar Kurdia;Arial" w:hAnsi="++ Nawwar Kurdia;Arial" w:cs="Simplified Arabic"/>
          <w:color w:val="000000"/>
          <w:sz w:val="32"/>
          <w:szCs w:val="32"/>
        </w:rPr>
      </w:pP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معهد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العربي</w:t>
      </w:r>
    </w:p>
    <w:p>
      <w:pPr>
        <w:pStyle w:val="Heading8"/>
        <w:bidi w:val="1"/>
        <w:spacing w:lineRule="auto" w:line="240" w:before="120" w:after="0"/>
        <w:ind w:left="0" w:right="5245" w:hanging="0"/>
        <w:jc w:val="both"/>
        <w:rPr>
          <w:rFonts w:ascii="++ Nawwar Kurdia;Arial" w:hAnsi="++ Nawwar Kurdia;Arial" w:cs="Simplified Arabic"/>
          <w:color w:val="000000"/>
          <w:sz w:val="32"/>
          <w:szCs w:val="32"/>
        </w:rPr>
      </w:pP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++ Nawwar Kurdia;Arial" w:hAnsi="++ Nawwar Kurdia;Arial" w:eastAsia="++ Nawwar Kurdia;Arial" w:cs="++ Nawwar Kurdi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++ Nawwar Kurdia;Arial" w:hAnsi="++ Nawwar Kurdia;Arial" w:cs="Simplified Arabic"/>
          <w:color w:val="000000"/>
          <w:sz w:val="32"/>
          <w:sz w:val="32"/>
          <w:szCs w:val="32"/>
          <w:rtl w:val="true"/>
        </w:rPr>
        <w:t>الطبية</w:t>
      </w:r>
    </w:p>
    <w:p>
      <w:pPr>
        <w:pStyle w:val="Normal"/>
        <w:tabs>
          <w:tab w:val="clear" w:pos="720"/>
          <w:tab w:val="left" w:pos="2228" w:leader="none"/>
        </w:tabs>
        <w:bidi w:val="1"/>
        <w:spacing w:lineRule="auto" w:line="240" w:before="120" w:after="0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ab/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>
          <w:rFonts w:ascii="Arial" w:hAnsi="Arial" w:cs="DecoType Naskh"/>
          <w:b/>
          <w:b/>
          <w:bCs/>
          <w:color w:val="0070C0"/>
          <w:sz w:val="70"/>
          <w:szCs w:val="70"/>
        </w:rPr>
      </w:pPr>
      <w:r>
        <w:rPr>
          <w:rFonts w:ascii="Arial" w:hAnsi="Arial" w:cs="DecoType Naskh"/>
          <w:b/>
          <w:b/>
          <w:bCs/>
          <w:color w:val="0070C0"/>
          <w:sz w:val="70"/>
          <w:sz w:val="70"/>
          <w:szCs w:val="70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70C0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70C0"/>
          <w:sz w:val="70"/>
          <w:sz w:val="70"/>
          <w:szCs w:val="70"/>
          <w:rtl w:val="true"/>
        </w:rPr>
        <w:t>البواسير</w:t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والمسلمين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والخامس</w:t>
      </w:r>
      <w:r>
        <w:rPr>
          <w:rFonts w:ascii="Arial" w:hAnsi="Arial" w:eastAsia="Arial" w:cs="Arial"/>
          <w:b/>
          <w:b/>
          <w:bCs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ال</w:t>
      </w:r>
      <w:r>
        <w:rPr>
          <w:rFonts w:ascii="Arial" w:hAnsi="Arial" w:cs="Simplified Arabic"/>
          <w:b/>
          <w:b/>
          <w:bCs/>
          <w:color w:val="0070C0"/>
          <w:sz w:val="38"/>
          <w:sz w:val="38"/>
          <w:szCs w:val="38"/>
          <w:rtl w:val="true"/>
        </w:rPr>
        <w:t>هجري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color w:val="0070C0"/>
          <w:sz w:val="36"/>
          <w:szCs w:val="36"/>
        </w:rPr>
      </w:pPr>
      <w:r>
        <w:rPr>
          <w:rFonts w:cs="Simplified Arabic"/>
          <w:color w:val="0070C0"/>
          <w:sz w:val="36"/>
          <w:sz w:val="36"/>
          <w:szCs w:val="36"/>
          <w:rtl w:val="true"/>
        </w:rPr>
        <w:t>الأهواز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واب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سي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أنموزجاً</w:t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>
          <w:rFonts w:ascii="Arabic Typesetting" w:hAnsi="Arabic Typesetting" w:cs="Simplified Arabic"/>
          <w:b/>
          <w:b/>
          <w:bCs/>
          <w:color w:val="000000"/>
          <w:sz w:val="24"/>
          <w:szCs w:val="40"/>
        </w:rPr>
      </w:pP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حل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بح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أعد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أج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مقر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تاريخ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الط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القد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color w:val="000000"/>
          <w:sz w:val="24"/>
          <w:sz w:val="24"/>
          <w:szCs w:val="40"/>
          <w:rtl w:val="true"/>
        </w:rPr>
        <w:t>والوسيط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abic Typesetting" w:hAnsi="Arabic Typesetting" w:cs="Simplified Arabic"/>
          <w:b/>
          <w:b/>
          <w:bCs/>
          <w:color w:val="000000"/>
          <w:sz w:val="24"/>
          <w:szCs w:val="40"/>
        </w:rPr>
      </w:pPr>
      <w:r>
        <w:rPr>
          <w:rFonts w:cs="Simplified Arabic" w:ascii="Arabic Typesetting" w:hAnsi="Arabic Typesetting"/>
          <w:b/>
          <w:bCs/>
          <w:color w:val="000000"/>
          <w:sz w:val="24"/>
          <w:szCs w:val="40"/>
          <w:rtl w:val="true"/>
        </w:rPr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/>
      </w:pPr>
      <w:r>
        <w:rPr>
          <w:rFonts w:ascii="AB Text®" w:hAnsi="AB Text®" w:cs="Simplified Arabic"/>
          <w:b/>
          <w:b/>
          <w:bCs/>
          <w:color w:val="000000"/>
          <w:sz w:val="44"/>
          <w:sz w:val="44"/>
          <w:szCs w:val="60"/>
          <w:rtl w:val="true"/>
        </w:rPr>
        <w:t>إ</w:t>
      </w:r>
      <w:r>
        <w:rPr>
          <w:rFonts w:ascii="AB Text®" w:hAnsi="AB Text®" w:cs="Simplified Arabic"/>
          <w:b/>
          <w:b/>
          <w:bCs/>
          <w:color w:val="000000"/>
          <w:sz w:val="44"/>
          <w:sz w:val="44"/>
          <w:szCs w:val="60"/>
          <w:rtl w:val="true"/>
        </w:rPr>
        <w:t>عداد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-5844540</wp:posOffset>
                </wp:positionV>
                <wp:extent cx="7539990" cy="1066355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1066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1.6pt;margin-top:-460.2pt;width:593.65pt;height:839.6pt;mso-wrap-style:none;v-text-anchor:middle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AB Text®" w:hAnsi="AB Text®" w:cs="Simplified Arabic"/>
          <w:b/>
          <w:b/>
          <w:bCs/>
          <w:color w:val="C00000"/>
          <w:sz w:val="44"/>
          <w:sz w:val="44"/>
          <w:szCs w:val="44"/>
          <w:rtl w:val="true"/>
        </w:rPr>
        <w:t>الدكتورأ</w:t>
      </w:r>
      <w:r>
        <w:rPr>
          <w:rFonts w:ascii="AB Text®" w:hAnsi="AB Text®" w:cs="Simplified Arabic"/>
          <w:b/>
          <w:b/>
          <w:bCs/>
          <w:color w:val="C00000"/>
          <w:sz w:val="44"/>
          <w:sz w:val="44"/>
          <w:szCs w:val="44"/>
          <w:rtl w:val="true"/>
        </w:rPr>
        <w:t>يمن</w:t>
      </w:r>
      <w:r>
        <w:rPr>
          <w:rFonts w:ascii="AB Text®" w:hAnsi="AB Text®" w:eastAsia="AB Text®" w:cs="AB Text®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B Text®" w:hAnsi="AB Text®" w:cs="Simplified Arabic"/>
          <w:b/>
          <w:b/>
          <w:bCs/>
          <w:color w:val="C00000"/>
          <w:sz w:val="44"/>
          <w:sz w:val="44"/>
          <w:szCs w:val="44"/>
          <w:rtl w:val="true"/>
        </w:rPr>
        <w:t>فؤاد</w:t>
      </w:r>
      <w:r>
        <w:rPr>
          <w:rFonts w:ascii="AB Text®" w:hAnsi="AB Text®" w:eastAsia="AB Text®" w:cs="AB Text®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B Text®" w:hAnsi="AB Text®" w:cs="Simplified Arabic"/>
          <w:b/>
          <w:b/>
          <w:bCs/>
          <w:color w:val="C00000"/>
          <w:sz w:val="44"/>
          <w:sz w:val="44"/>
          <w:szCs w:val="44"/>
          <w:rtl w:val="true"/>
        </w:rPr>
        <w:t>بنقسلي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Simplified Arabic"/>
          <w:sz w:val="2"/>
          <w:szCs w:val="2"/>
          <w:lang w:bidi="ar-SY"/>
        </w:rPr>
      </w:pPr>
      <w:r>
        <w:rPr>
          <w:rFonts w:cs="Simplified Arabic"/>
          <w:sz w:val="2"/>
          <w:szCs w:val="2"/>
          <w:rtl w:val="true"/>
          <w:lang w:bidi="ar-SY"/>
        </w:rPr>
      </w:r>
    </w:p>
    <w:p>
      <w:pPr>
        <w:pStyle w:val="Heading8"/>
        <w:tabs>
          <w:tab w:val="clear" w:pos="720"/>
          <w:tab w:val="left" w:pos="3210" w:leader="none"/>
          <w:tab w:val="center" w:pos="4156" w:leader="none"/>
        </w:tabs>
        <w:bidi w:val="1"/>
        <w:spacing w:lineRule="auto" w:line="240" w:before="120" w:after="0"/>
        <w:ind w:left="0" w:right="0" w:hanging="0"/>
        <w:jc w:val="center"/>
        <w:rPr>
          <w:rFonts w:ascii="AB Text®" w:hAnsi="AB Text®" w:cs="Simplified Arabic"/>
          <w:b/>
          <w:b/>
          <w:bCs/>
          <w:color w:val="000000"/>
          <w:sz w:val="44"/>
          <w:szCs w:val="60"/>
        </w:rPr>
      </w:pPr>
      <w:r>
        <w:rPr>
          <w:rFonts w:ascii="AB Text®" w:hAnsi="AB Text®" w:cs="Simplified Arabic"/>
          <w:b/>
          <w:b/>
          <w:bCs/>
          <w:color w:val="000000"/>
          <w:sz w:val="44"/>
          <w:sz w:val="44"/>
          <w:szCs w:val="60"/>
          <w:rtl w:val="true"/>
        </w:rPr>
        <w:t>إشراف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B Text®" w:hAnsi="AB Text®" w:cs="Simplified Arabic"/>
          <w:b/>
          <w:b/>
          <w:bCs/>
          <w:color w:val="C00000"/>
          <w:sz w:val="46"/>
          <w:szCs w:val="46"/>
        </w:rPr>
      </w:pPr>
      <w:r>
        <w:rPr>
          <w:rFonts w:ascii="AB Text®" w:hAnsi="AB Text®" w:cs="Simplified Arabic"/>
          <w:b/>
          <w:b/>
          <w:bCs/>
          <w:color w:val="C00000"/>
          <w:sz w:val="46"/>
          <w:sz w:val="46"/>
          <w:szCs w:val="46"/>
          <w:rtl w:val="true"/>
        </w:rPr>
        <w:t>د</w:t>
      </w:r>
      <w:r>
        <w:rPr>
          <w:rFonts w:cs="Simplified Arabic" w:ascii="AB Text®" w:hAnsi="AB Text®"/>
          <w:b/>
          <w:bCs/>
          <w:color w:val="C00000"/>
          <w:sz w:val="46"/>
          <w:szCs w:val="46"/>
          <w:rtl w:val="true"/>
        </w:rPr>
        <w:t xml:space="preserve">. </w:t>
      </w:r>
      <w:r>
        <w:rPr>
          <w:rFonts w:ascii="AB Text®" w:hAnsi="AB Text®" w:cs="Simplified Arabic"/>
          <w:b/>
          <w:b/>
          <w:bCs/>
          <w:color w:val="C00000"/>
          <w:sz w:val="46"/>
          <w:sz w:val="46"/>
          <w:szCs w:val="46"/>
          <w:rtl w:val="true"/>
        </w:rPr>
        <w:t>عبد</w:t>
      </w:r>
      <w:r>
        <w:rPr>
          <w:rFonts w:ascii="AB Text®" w:hAnsi="AB Text®" w:eastAsia="AB Text®" w:cs="AB Text®"/>
          <w:b/>
          <w:b/>
          <w:bCs/>
          <w:color w:val="C00000"/>
          <w:sz w:val="46"/>
          <w:sz w:val="46"/>
          <w:szCs w:val="46"/>
          <w:rtl w:val="true"/>
        </w:rPr>
        <w:t xml:space="preserve"> </w:t>
      </w:r>
      <w:r>
        <w:rPr>
          <w:rFonts w:ascii="AB Text®" w:hAnsi="AB Text®" w:cs="Simplified Arabic"/>
          <w:b/>
          <w:b/>
          <w:bCs/>
          <w:color w:val="C00000"/>
          <w:sz w:val="46"/>
          <w:sz w:val="46"/>
          <w:szCs w:val="46"/>
          <w:rtl w:val="true"/>
        </w:rPr>
        <w:t>الناصر</w:t>
      </w:r>
      <w:r>
        <w:rPr>
          <w:rFonts w:ascii="AB Text®" w:hAnsi="AB Text®" w:eastAsia="AB Text®" w:cs="AB Text®"/>
          <w:b/>
          <w:b/>
          <w:bCs/>
          <w:color w:val="C00000"/>
          <w:sz w:val="46"/>
          <w:sz w:val="46"/>
          <w:szCs w:val="46"/>
          <w:rtl w:val="true"/>
        </w:rPr>
        <w:t xml:space="preserve"> </w:t>
      </w:r>
      <w:r>
        <w:rPr>
          <w:rFonts w:ascii="AB Text®" w:hAnsi="AB Text®" w:cs="Simplified Arabic"/>
          <w:b/>
          <w:b/>
          <w:bCs/>
          <w:color w:val="C00000"/>
          <w:sz w:val="46"/>
          <w:sz w:val="46"/>
          <w:szCs w:val="46"/>
          <w:rtl w:val="true"/>
        </w:rPr>
        <w:t>كعدان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rFonts w:ascii="++ Nawwar Kurdia;Arial" w:hAnsi="++ Nawwar Kurdia;Arial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++ Nawwar Kurdia;Arial" w:hAnsi="++ Nawwar Kurdia;Arial"/>
          <w:b/>
          <w:bCs/>
          <w:sz w:val="32"/>
          <w:szCs w:val="32"/>
          <w:lang w:bidi="ar-SY"/>
        </w:rPr>
        <w:t>2010-2011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++ Nawwar Kurdia">
    <w:altName w:val="Arial"/>
    <w:charset w:val="00"/>
    <w:family w:val="swiss"/>
    <w:pitch w:val="variable"/>
  </w:font>
  <w:font w:name="Arabic Typesetting">
    <w:charset w:val="00"/>
    <w:family w:val="script"/>
    <w:pitch w:val="variable"/>
  </w:font>
  <w:font w:name="AB Text®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0" w:after="0"/>
        <w:rPr>
          <w:rStyle w:val="Emphasis"/>
          <w:rFonts w:ascii="Times New Roman" w:hAnsi="Times New Roman" w:cs="Times New Roman"/>
          <w:color w:val="000000"/>
        </w:rPr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Chairman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History of Medicine Department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itute for the History of Arabic Science</w:t>
      </w:r>
      <w:r>
        <w:rPr>
          <w:rStyle w:val="Emphasis"/>
          <w:rFonts w:cs="Times New Roman" w:ascii="Times New Roman" w:hAnsi="Times New Roman"/>
          <w:color w:val="000000"/>
        </w:rPr>
        <w:t>, Aleppo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University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Aleppo-Syria</w:t>
      </w:r>
    </w:p>
    <w:p>
      <w:pPr>
        <w:pStyle w:val="Heading7"/>
        <w:spacing w:before="0" w:after="0"/>
        <w:rPr/>
      </w:pPr>
      <w:r>
        <w:rPr>
          <w:rStyle w:val="Emphasis"/>
          <w:rFonts w:cs="Times New Roman" w:ascii="Times New Roman" w:hAnsi="Times New Roman"/>
        </w:rPr>
        <w:t>The President of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ISHIM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www.ishim.net)</w:t>
      </w:r>
    </w:p>
    <w:p>
      <w:pPr>
        <w:pStyle w:val="Heading7"/>
        <w:spacing w:before="0" w:after="0"/>
        <w:rPr/>
      </w:pPr>
      <w:r>
        <w:rPr>
          <w:rStyle w:val="Emphasis"/>
          <w:rFonts w:cs="Times New Roman" w:ascii="Times New Roman" w:hAnsi="Times New Roman"/>
        </w:rPr>
        <w:t>P.O. Box: 7581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Aleppo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Syr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e-mail</w:t>
      </w:r>
      <w:r>
        <w:rPr>
          <w:rStyle w:val="Emphasis"/>
          <w:rFonts w:cs="Times New Roman" w:ascii="Times New Roman" w:hAnsi="Times New Roman"/>
          <w:lang w:val="fr-FR"/>
        </w:rPr>
        <w:t>:</w:t>
      </w:r>
      <w:r>
        <w:rPr>
          <w:rStyle w:val="Emphasis"/>
          <w:rFonts w:cs="Times New Roman" w:ascii="Times New Roman" w:hAnsi="Times New Roman"/>
          <w:lang w:val="fr-FR"/>
        </w:rPr>
        <w:t xml:space="preserve"> ankaadan@gmail.co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Style w:val="Emphasis"/>
          <w:rFonts w:cs="Times New Roman" w:ascii="Times New Roman" w:hAnsi="Times New Roman"/>
        </w:rPr>
        <w:t>Phone 963 944 300030, Fax 963 21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223652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 stage student, Institute for the History of Arabic Science, Aleppo University</w:t>
      </w:r>
    </w:p>
    <w:p>
      <w:pPr>
        <w:pStyle w:val="Footnote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Emphasis"/>
          <w:rFonts w:ascii="Times New Roman" w:hAnsi="Times New Roman" w:cs="Times New Roman"/>
        </w:rPr>
      </w:pP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mphasis"/>
          <w:rFonts w:cs="Times New Roman" w:ascii="Times New Roman" w:hAnsi="Times New Roman"/>
          <w:lang w:val="fr-FR"/>
        </w:rPr>
        <w:t>ankaadan@gmail.com</w:t>
      </w:r>
    </w:p>
    <w:p>
      <w:pPr>
        <w:pStyle w:val="Footnote"/>
        <w:bidi w:val="1"/>
        <w:ind w:left="0" w:right="0" w:hanging="0"/>
        <w:jc w:val="left"/>
        <w:rPr>
          <w:rStyle w:val="Emphasis"/>
          <w:rFonts w:ascii="Times New Roman" w:hAnsi="Times New Roman" w:cs="Traditional Arabic"/>
          <w:sz w:val="28"/>
          <w:szCs w:val="28"/>
        </w:rPr>
      </w:pPr>
      <w:r>
        <w:rPr>
          <w:rtl w:val="true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7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4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7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1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1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2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2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0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0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1</w:t>
      </w:r>
      <w:r>
        <w:rPr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1</w:t>
      </w:r>
      <w:r>
        <w:rPr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قانون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قانون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78</w:t>
      </w:r>
      <w:r>
        <w:rPr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87</w:t>
      </w:r>
      <w:r>
        <w:rPr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03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58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65</w:t>
      </w:r>
      <w:r>
        <w:rPr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74</w:t>
      </w:r>
      <w:r>
        <w:rPr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قان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25</w:t>
      </w:r>
      <w:r>
        <w:rPr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625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26</w:t>
      </w:r>
      <w:r>
        <w:rPr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character" w:styleId="Char">
    <w:name w:val="رأس صفحة Char"/>
    <w:basedOn w:val="Style9"/>
    <w:qFormat/>
    <w:rPr/>
  </w:style>
  <w:style w:type="character" w:styleId="Char1">
    <w:name w:val="تذييل صفحة Char"/>
    <w:basedOn w:val="Style9"/>
    <w:qFormat/>
    <w:rPr/>
  </w:style>
  <w:style w:type="character" w:styleId="Char2">
    <w:name w:val="نص حاشية سفلية Char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Char">
    <w:name w:val="عنوان 8 Char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7Char">
    <w:name w:val="عنوان 7 Char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basedOn w:val="Style9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6:00Z</dcterms:created>
  <dc:creator>Aladdin center 2011</dc:creator>
  <dc:description/>
  <dc:language>en-US</dc:language>
  <cp:lastModifiedBy>TOSHIBA C650-1CG</cp:lastModifiedBy>
  <cp:lastPrinted>2011-07-09T14:22:00Z</cp:lastPrinted>
  <dcterms:modified xsi:type="dcterms:W3CDTF">2011-11-06T11:16:00Z</dcterms:modified>
  <cp:revision>2</cp:revision>
  <dc:subject/>
  <dc:title/>
</cp:coreProperties>
</file>