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 w:ascii="Times New Roman" w:hAnsi="Times New Roman"/>
          <w:b/>
          <w:bCs/>
          <w:color w:val="0070C0"/>
          <w:sz w:val="40"/>
          <w:szCs w:val="40"/>
        </w:rPr>
        <w:t>Fertile Women Characters in Arab Islamic Medic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bdul Nasser Kaadan, MD, PhD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2"/>
          <w:szCs w:val="32"/>
        </w:rPr>
        <w:footnoteReference w:customMarkFollows="1" w:id="2"/>
        <w:t>*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color w:val="C00000"/>
          <w:sz w:val="36"/>
          <w:szCs w:val="36"/>
        </w:rPr>
      </w:pP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2"/>
          <w:szCs w:val="32"/>
          <w:rtl w:val="true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b/>
          <w:bCs/>
          <w:sz w:val="32"/>
          <w:szCs w:val="32"/>
          <w:rtl w:val="true"/>
        </w:rPr>
        <w:t>*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6"/>
          <w:szCs w:val="36"/>
        </w:rPr>
        <w:t>Ayman Foad Bankasly</w:t>
      </w:r>
      <w:r>
        <w:rPr>
          <w:rFonts w:cs="Simplified Arabic" w:ascii="Times New Roman" w:hAnsi="Times New Roman"/>
          <w:b/>
          <w:bCs/>
          <w:color w:val="C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52"/>
          <w:lang w:bidi="ar-SY"/>
        </w:rPr>
        <w:t>ph</w:t>
      </w:r>
      <w:r>
        <w:rPr>
          <w:rFonts w:cs="Times New Roman" w:ascii="Times New Roman" w:hAnsi="Times New Roman"/>
          <w:b/>
          <w:bCs/>
          <w:sz w:val="32"/>
          <w:szCs w:val="52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70C0"/>
          <w:sz w:val="40"/>
          <w:szCs w:val="40"/>
        </w:rPr>
      </w:pPr>
      <w:r>
        <w:rPr>
          <w:rFonts w:cs="Simplified Arabic" w:ascii="Arial" w:hAnsi="Arial"/>
          <w:b/>
          <w:bCs/>
          <w:color w:val="0070C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ascii="Arial" w:hAnsi="Arial" w:cs="Simplified Arabic"/>
          <w:b/>
          <w:b/>
          <w:bCs/>
          <w:color w:val="0070C0"/>
          <w:sz w:val="40"/>
          <w:sz w:val="40"/>
          <w:szCs w:val="40"/>
          <w:rtl w:val="true"/>
        </w:rPr>
        <w:t>صفات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40"/>
          <w:sz w:val="40"/>
          <w:szCs w:val="40"/>
          <w:rtl w:val="true"/>
        </w:rPr>
        <w:t>المرأة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40"/>
          <w:sz w:val="40"/>
          <w:szCs w:val="40"/>
          <w:rtl w:val="true"/>
        </w:rPr>
        <w:t>الولود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في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التراث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الطبي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العربي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الإسلام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إعداد</w:t>
      </w:r>
    </w:p>
    <w:p>
      <w:pPr>
        <w:pStyle w:val="Heading2"/>
        <w:bidi w:val="1"/>
        <w:spacing w:lineRule="auto" w:line="192" w:before="0" w:after="0"/>
        <w:ind w:left="0" w:right="0" w:hanging="0"/>
        <w:jc w:val="center"/>
        <w:rPr>
          <w:rFonts w:cs="Traditional Arabic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Traditional Arabic"/>
          <w:b w:val="false"/>
          <w:b w:val="false"/>
          <w:color w:val="000000"/>
          <w:sz w:val="32"/>
          <w:sz w:val="32"/>
          <w:szCs w:val="32"/>
          <w:rtl w:val="true"/>
        </w:rPr>
        <w:t>الدكتور</w:t>
      </w:r>
      <w:r>
        <w:rPr>
          <w:rFonts w:eastAsia="Cambria" w:cs="Cambri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szCs w:val="32"/>
          <w:rtl w:val="true"/>
        </w:rPr>
        <w:t>عبد</w:t>
      </w:r>
      <w:r>
        <w:rPr>
          <w:rFonts w:eastAsia="Cambria" w:cs="Cambria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color w:val="000000"/>
          <w:sz w:val="32"/>
          <w:sz w:val="32"/>
          <w:szCs w:val="32"/>
          <w:rtl w:val="true"/>
        </w:rPr>
        <w:t>الناصركعدان</w:t>
      </w:r>
      <w:r>
        <w:rPr>
          <w:rStyle w:val="FootnoteCharacters"/>
          <w:rStyle w:val="FootnoteAnchor"/>
          <w:rFonts w:cs="Traditional Arabic"/>
          <w:b/>
          <w:b/>
          <w:color w:val="000000"/>
          <w:sz w:val="32"/>
          <w:sz w:val="32"/>
          <w:szCs w:val="32"/>
          <w:rtl w:val="true"/>
        </w:rPr>
        <w:footnoteReference w:customMarkFollows="1" w:id="4"/>
        <w:t>*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sz w:val="28"/>
          <w:szCs w:val="32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كتور </w:t>
      </w: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SY"/>
        </w:rPr>
        <w:t>أيمن بنقسلي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customMarkFollows="1" w:id="5"/>
        <w:t>*</w:t>
      </w:r>
      <w:r>
        <w:rPr>
          <w:rStyle w:val="FootnoteCharacters"/>
          <w:sz w:val="40"/>
          <w:szCs w:val="40"/>
          <w:rtl w:val="true"/>
        </w:rPr>
        <w:t>*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48"/>
          <w:szCs w:val="48"/>
        </w:rPr>
      </w:pP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</w:rPr>
        <w:t>الفهرس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3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ا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Simplified Arabic"/>
                <w:sz w:val="40"/>
                <w:szCs w:val="40"/>
              </w:rPr>
            </w:pP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المقدمة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Simplified Arabic"/>
                <w:sz w:val="36"/>
                <w:szCs w:val="36"/>
              </w:rPr>
            </w:pPr>
            <w:r>
              <w:rPr>
                <w:rFonts w:cs="Simplified Arabic" w:ascii="Arial" w:hAnsi="Arial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Simplified Arabic"/>
                <w:sz w:val="40"/>
                <w:szCs w:val="40"/>
              </w:rPr>
            </w:pP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المنه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Simplified Arabic"/>
                <w:sz w:val="36"/>
                <w:szCs w:val="36"/>
              </w:rPr>
            </w:pPr>
            <w:r>
              <w:rPr>
                <w:rFonts w:cs="Simplified Arabic" w:ascii="Arial" w:hAnsi="Arial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Simplified Arabic"/>
                <w:sz w:val="40"/>
                <w:szCs w:val="40"/>
              </w:rPr>
            </w:pP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مزاج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بدن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المرأ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Simplified Arabic"/>
                <w:sz w:val="36"/>
                <w:szCs w:val="36"/>
              </w:rPr>
            </w:pPr>
            <w:r>
              <w:rPr>
                <w:rFonts w:cs="Simplified Arabic" w:ascii="Arial" w:hAnsi="Arial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Simplified Arabic"/>
                <w:sz w:val="40"/>
                <w:szCs w:val="40"/>
              </w:rPr>
            </w:pP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اختبار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الحم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Simplified Arabic"/>
                <w:sz w:val="36"/>
                <w:szCs w:val="36"/>
              </w:rPr>
            </w:pPr>
            <w:r>
              <w:rPr>
                <w:rFonts w:cs="Simplified Arabic" w:ascii="Arial" w:hAnsi="Arial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Simplified Arabic"/>
                <w:sz w:val="40"/>
                <w:szCs w:val="40"/>
              </w:rPr>
            </w:pP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وصف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جسم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المرأة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القابلة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للحمل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وسنّه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Simplified Arabic"/>
                <w:sz w:val="36"/>
                <w:szCs w:val="36"/>
              </w:rPr>
            </w:pPr>
            <w:r>
              <w:rPr>
                <w:rFonts w:cs="Simplified Arabic" w:ascii="Arial" w:hAnsi="Arial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Simplified Arabic"/>
                <w:sz w:val="40"/>
                <w:szCs w:val="40"/>
              </w:rPr>
            </w:pP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وصف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شكل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ومكان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ومحتوى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الرح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Simplified Arabic"/>
                <w:sz w:val="36"/>
                <w:szCs w:val="36"/>
              </w:rPr>
            </w:pPr>
            <w:r>
              <w:rPr>
                <w:rFonts w:cs="Simplified Arabic" w:ascii="Arial" w:hAnsi="Arial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Simplified Arabic"/>
                <w:sz w:val="40"/>
                <w:szCs w:val="40"/>
              </w:rPr>
            </w:pP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تأثير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سمن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ونحافة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المرأة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الحم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Simplified Arabic"/>
                <w:sz w:val="36"/>
                <w:szCs w:val="36"/>
              </w:rPr>
            </w:pPr>
            <w:r>
              <w:rPr>
                <w:rFonts w:cs="Simplified Arabic" w:ascii="Arial" w:hAnsi="Arial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Simplified Arabic"/>
                <w:sz w:val="40"/>
                <w:szCs w:val="40"/>
              </w:rPr>
            </w:pP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يتعلق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بجريان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الطمث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يحبس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Simplified Arabic"/>
                <w:sz w:val="36"/>
                <w:szCs w:val="36"/>
              </w:rPr>
            </w:pPr>
            <w:r>
              <w:rPr>
                <w:rFonts w:cs="Simplified Arabic" w:ascii="Arial" w:hAnsi="Arial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Simplified Arabic"/>
                <w:sz w:val="40"/>
                <w:szCs w:val="40"/>
              </w:rPr>
            </w:pP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تأثير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السمنة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الطم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Simplified Arabic"/>
                <w:sz w:val="36"/>
                <w:szCs w:val="36"/>
              </w:rPr>
            </w:pPr>
            <w:r>
              <w:rPr>
                <w:rFonts w:cs="Simplified Arabic" w:ascii="Arial" w:hAnsi="Arial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Simplified Arabic"/>
                <w:sz w:val="40"/>
                <w:szCs w:val="40"/>
              </w:rPr>
            </w:pP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تأثير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الرياضة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الطم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Simplified Arabic"/>
                <w:sz w:val="36"/>
                <w:szCs w:val="36"/>
              </w:rPr>
            </w:pPr>
            <w:r>
              <w:rPr>
                <w:rFonts w:cs="Simplified Arabic" w:ascii="Arial" w:hAnsi="Arial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Simplified Arabic"/>
                <w:sz w:val="40"/>
                <w:szCs w:val="40"/>
              </w:rPr>
            </w:pP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الوصفات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الطبية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المساعدة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للحم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Simplified Arabic"/>
                <w:sz w:val="36"/>
                <w:szCs w:val="36"/>
              </w:rPr>
            </w:pPr>
            <w:r>
              <w:rPr>
                <w:rFonts w:cs="Simplified Arabic" w:ascii="Arial" w:hAnsi="Arial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Simplified Arabic"/>
                <w:sz w:val="40"/>
                <w:szCs w:val="40"/>
              </w:rPr>
            </w:pP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تحديد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نوع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المولود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أم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أنث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Simplified Arabic"/>
                <w:sz w:val="36"/>
                <w:szCs w:val="36"/>
              </w:rPr>
            </w:pPr>
            <w:r>
              <w:rPr>
                <w:rFonts w:cs="Simplified Arabic" w:ascii="Arial" w:hAnsi="Arial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Simplified Arabic"/>
                <w:sz w:val="40"/>
                <w:szCs w:val="40"/>
              </w:rPr>
            </w:pP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الخاتم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Simplified Arabic"/>
                <w:sz w:val="36"/>
                <w:szCs w:val="36"/>
              </w:rPr>
            </w:pPr>
            <w:r>
              <w:rPr>
                <w:rFonts w:cs="Simplified Arabic" w:ascii="Arial" w:hAnsi="Arial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Simplified Arabic"/>
                <w:sz w:val="40"/>
                <w:szCs w:val="40"/>
              </w:rPr>
            </w:pP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التعريف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بالعلماء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الثلاث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Simplified Arabic"/>
                <w:sz w:val="36"/>
                <w:szCs w:val="36"/>
              </w:rPr>
            </w:pPr>
            <w:r>
              <w:rPr>
                <w:rFonts w:cs="Simplified Arabic" w:ascii="Arial" w:hAnsi="Arial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Simplified Arabic"/>
                <w:sz w:val="40"/>
                <w:szCs w:val="40"/>
              </w:rPr>
            </w:pP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معجم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الأدوي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Simplified Arabic"/>
                <w:sz w:val="36"/>
                <w:szCs w:val="36"/>
              </w:rPr>
            </w:pPr>
            <w:r>
              <w:rPr>
                <w:rFonts w:cs="Simplified Arabic" w:ascii="Arial" w:hAnsi="Arial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Simplified Arabic"/>
                <w:sz w:val="40"/>
                <w:szCs w:val="40"/>
              </w:rPr>
            </w:pP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المصادر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والمراج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Simplified Arabic"/>
                <w:sz w:val="36"/>
                <w:szCs w:val="36"/>
              </w:rPr>
            </w:pPr>
            <w:r>
              <w:rPr>
                <w:rFonts w:cs="Simplified Arabic" w:ascii="Arial" w:hAnsi="Arial"/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Simplified Arabic"/>
                <w:sz w:val="40"/>
                <w:szCs w:val="40"/>
              </w:rPr>
            </w:pP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الملخص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باللغة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العربي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Simplified Arabic"/>
                <w:sz w:val="36"/>
                <w:szCs w:val="36"/>
              </w:rPr>
            </w:pPr>
            <w:r>
              <w:rPr>
                <w:rFonts w:cs="Simplified Arabic" w:ascii="Arial" w:hAnsi="Arial"/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Simplified Arabic"/>
                <w:sz w:val="40"/>
                <w:szCs w:val="40"/>
              </w:rPr>
            </w:pP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الملخص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باللغة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40"/>
                <w:sz w:val="40"/>
                <w:szCs w:val="40"/>
                <w:rtl w:val="true"/>
              </w:rPr>
              <w:t>الإنكليزي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Simplified Arabic"/>
                <w:sz w:val="36"/>
                <w:szCs w:val="36"/>
              </w:rPr>
            </w:pPr>
            <w:r>
              <w:rPr>
                <w:rFonts w:cs="Simplified Arabic" w:ascii="Arial" w:hAnsi="Arial"/>
                <w:sz w:val="36"/>
                <w:szCs w:val="36"/>
              </w:rPr>
              <w:t>39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GA Arabesque" w:hAnsi="AGA Arabesque" w:cs="Simplified Arabic"/>
          <w:sz w:val="104"/>
          <w:szCs w:val="104"/>
        </w:rPr>
      </w:pPr>
      <w:r>
        <w:rPr>
          <w:rFonts w:cs="Simplified Arabic" w:ascii="AGA Arabesque" w:hAnsi="AGA Arabesque"/>
          <w:sz w:val="104"/>
          <w:szCs w:val="104"/>
        </w:rPr>
        <w:t></w:t>
      </w:r>
    </w:p>
    <w:p>
      <w:pPr>
        <w:pStyle w:val="Heading"/>
        <w:pBdr>
          <w:bottom w:val="nil"/>
        </w:pBdr>
        <w:bidi w:val="1"/>
        <w:spacing w:before="0" w:after="0"/>
        <w:ind w:left="0" w:right="0" w:hanging="0"/>
        <w:contextualSpacing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ر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اريخ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ش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جذ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شج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ضار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عم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جذ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ذا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فصو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جر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يم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ج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ثب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است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زو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م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ازده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إثمار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Heading"/>
        <w:pBdr>
          <w:bottom w:val="nil"/>
        </w:pBdr>
        <w:bidi w:val="1"/>
        <w:spacing w:before="0" w:after="0"/>
        <w:ind w:left="0" w:right="0" w:hanging="0"/>
        <w:contextualSpacing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ص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و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دا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ياسة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ز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أ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إنسان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أد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عقاق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بات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ه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وغ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د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عال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ص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مرض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ست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ر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شج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غص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بات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ثما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جذورها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سي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د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توس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قترا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معر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طبي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ل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حض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د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ستعما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حا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رضي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فن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عال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و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افي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مت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س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وم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يست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ر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                                       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طب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عاج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ع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أد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عال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ق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طب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در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ضا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ديمةفأضاف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جمعو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ز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ط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ح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ثمي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ه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ن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أصبح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علام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صيدل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بق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ؤلفا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در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ثا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روبا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Heading"/>
        <w:pBdr>
          <w:bottom w:val="nil"/>
        </w:pBdr>
        <w:bidi w:val="1"/>
        <w:spacing w:before="0" w:after="0"/>
        <w:ind w:left="0" w:right="0" w:hanging="0"/>
        <w:contextualSpacing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إع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ح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اهت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صح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اب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ليل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وضوع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ام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دير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مناقش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Heading"/>
        <w:pBdr>
          <w:bottom w:val="nil"/>
        </w:pBdr>
        <w:bidi w:val="1"/>
        <w:spacing w:before="0" w:after="0"/>
        <w:ind w:left="0" w:right="0" w:hanging="0"/>
        <w:contextualSpacing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ه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طب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خصص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تب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ناقش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دل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دلو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ميز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تب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وسوعاته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شتهرم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زهرا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ندلس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بل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Heading"/>
        <w:pBdr>
          <w:bottom w:val="nil"/>
        </w:pBdr>
        <w:bidi w:val="1"/>
        <w:ind w:left="0" w:right="0" w:hanging="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ذك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طب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هيئ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ح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حث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نهج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تم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ر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هراو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او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ر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بائ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و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اقش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ئ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ً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ح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ي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"/>
        <w:pBdr>
          <w:bottom w:val="nil"/>
        </w:pBdr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زاج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ن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طب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ز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أثي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ئ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عضاء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ز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يم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اعتد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سو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غي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ع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لك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ز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أثي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م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م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ز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ر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ب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ز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ل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يها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ز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ط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س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باس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س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ل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تد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ز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6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ف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دي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ا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زا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ت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يها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7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دل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زهرا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ط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س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و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ز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د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ز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جات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ج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ي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تما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ه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تن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ض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أور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ا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8"/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40"/>
          <w:szCs w:val="40"/>
        </w:rPr>
      </w:pPr>
      <w:r>
        <w:rPr>
          <w:rFonts w:cs="Simplified Arabic" w:ascii="Arial" w:hAnsi="Arial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40"/>
          <w:szCs w:val="40"/>
        </w:rPr>
      </w:pPr>
      <w:r>
        <w:rPr>
          <w:rFonts w:cs="Simplified Arabic" w:ascii="Arial" w:hAnsi="Arial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40"/>
          <w:szCs w:val="40"/>
        </w:rPr>
      </w:pPr>
      <w:r>
        <w:rPr>
          <w:rFonts w:cs="Simplified Arabic" w:ascii="Arial" w:hAnsi="Arial"/>
          <w:sz w:val="40"/>
          <w:szCs w:val="40"/>
          <w:rtl w:val="true"/>
        </w:rPr>
      </w:r>
    </w:p>
    <w:p>
      <w:pPr>
        <w:pStyle w:val="Heading"/>
        <w:pBdr>
          <w:bottom w:val="nil"/>
        </w:pBdr>
        <w:bidi w:val="1"/>
        <w:ind w:left="0" w:right="0" w:hanging="0"/>
        <w:jc w:val="center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خت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م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إعج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ر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ا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يونان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ل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س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نناقش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ونان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سلمين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قر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ج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رج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تما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لج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فرز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صا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فا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صر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س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و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ج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ج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ت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نبغ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يم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ي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ن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9"/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يب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طب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يب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زهرا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حم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ريب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سيط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أست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قالو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اق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</w:t>
      </w:r>
      <w:r>
        <w:rPr>
          <w:rFonts w:cs="Simplified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تح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لس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ر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ق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غط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ثي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ندر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ن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ب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ئ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خ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خ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بل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خار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مل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خ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فت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10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_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قر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ر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م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تح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را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بلأ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غط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ثي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ئ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خ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ف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ط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خر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ذ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ها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11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_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هرا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قر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لس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ر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ق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غط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ث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خرة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در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ب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خ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خن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خر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اقر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رج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مل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قر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أ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د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م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لة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بح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ئ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اق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قر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12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_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طاب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زهرا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ثق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ط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ثياب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زهرا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ئ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ق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أي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ح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طب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دلس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رغ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ح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ن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ح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رموني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قدي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ر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ئ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كه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رق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طب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ئ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خ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حص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زهرا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فق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خ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خ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بنى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زهرا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خ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خر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بدن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خ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فت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زهرا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ط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ح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خ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بد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ث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عطائ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Heading"/>
        <w:pBdr>
          <w:bottom w:val="nil"/>
        </w:pBdr>
        <w:bidi w:val="1"/>
        <w:ind w:left="0" w:right="0" w:hanging="0"/>
        <w:jc w:val="center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أ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ب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ح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نها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>_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ع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ل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ر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ص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أ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بكو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يع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ل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ض</w:t>
      </w:r>
      <w:r>
        <w:rPr>
          <w:rFonts w:cs="Simplified Arabic" w:ascii="Arial" w:hAnsi="Arial"/>
          <w:sz w:val="32"/>
          <w:szCs w:val="32"/>
          <w:rtl w:val="true"/>
        </w:rPr>
        <w:t xml:space="preserve">.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د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ج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د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ولودي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ر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ص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ك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ب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حبل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13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ص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هي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تد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زا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تد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اب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ذ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مسترخ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عط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أرب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ه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تد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تم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ه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تس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يا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ص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طنها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14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موس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جر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ا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م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بعي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ي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سب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ضل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م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ت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و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خرى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ل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ت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ك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ا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ر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ل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أخ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م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شر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هرا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قل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ز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ص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ز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ب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ص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وض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ث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مع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قي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ص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س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ض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قل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تغ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مدد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س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ع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صبي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دا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15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أي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هرا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ر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كو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م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تقل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لاد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774" w:leader="none"/>
        </w:tabs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6774" w:leader="none"/>
        </w:tabs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74" w:leader="none"/>
        </w:tabs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74" w:leader="none"/>
        </w:tabs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74" w:leader="none"/>
        </w:tabs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774" w:leader="none"/>
        </w:tabs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Heading"/>
        <w:pBdr>
          <w:bottom w:val="nil"/>
        </w:pBdr>
        <w:bidi w:val="1"/>
        <w:ind w:left="0" w:right="0" w:hanging="0"/>
        <w:jc w:val="center"/>
        <w:rPr/>
      </w:pPr>
      <w:r>
        <w:rPr>
          <w:rFonts w:ascii="Arial" w:hAnsi="Arial" w:cs="Simplified Arabic"/>
          <w:rtl w:val="true"/>
        </w:rPr>
        <w:t>و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ح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حم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طب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ا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ضح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فق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رح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ول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نق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سا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ض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ضو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ث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ستق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ور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ث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ل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أ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فاق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صبع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رض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أرنبتين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ض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تس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ا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ضما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اط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د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لاد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ل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ه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ل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ض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و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ت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ا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ذ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لاد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شت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ل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س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د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ين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ل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خ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ط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ائدت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م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حر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تجلب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رع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ا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ائد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ض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غ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ض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-------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س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ح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وس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ح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غ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ضيق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16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واض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تد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مها</w:t>
      </w:r>
      <w:r>
        <w:rPr>
          <w:rFonts w:cs="Simplified Arabic" w:ascii="Arial" w:hAnsi="Arial"/>
          <w:sz w:val="32"/>
          <w:szCs w:val="32"/>
          <w:rtl w:val="true"/>
        </w:rPr>
        <w:t>).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ي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ي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تك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ته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17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هرا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ك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ته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ايدت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م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رحم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ا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ائد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ض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غ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ر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ش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رطح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ص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و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ق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ت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نز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ح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ض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غضن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تس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ض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ق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ض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تسع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ض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يدخ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ض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ل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سدته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ف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ين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18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هرا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شري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ط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ا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رق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حج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ض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ج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ريح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ش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كار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أي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ضح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ط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هراوي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Heading"/>
        <w:pBdr>
          <w:bottom w:val="nil"/>
        </w:pBdr>
        <w:bidi w:val="1"/>
        <w:ind w:left="0" w:right="0" w:hanging="0"/>
        <w:jc w:val="center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تأ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نح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م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ن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ل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ص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رمو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ا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ذلك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ر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ن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رف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اوز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تلأ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م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بل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19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ضوع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هرا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ط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ه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ن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حمها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20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امت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ح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حس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ام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ب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اض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21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ح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سه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ط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هز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ذه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ب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هز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ين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22"/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Heading"/>
        <w:pBdr>
          <w:bottom w:val="nil"/>
        </w:pBdr>
        <w:bidi w:val="1"/>
        <w:ind w:left="0" w:right="0" w:hanging="0"/>
        <w:jc w:val="center"/>
        <w:rPr>
          <w:rFonts w:ascii="Arial" w:hAnsi="Arial"/>
        </w:rPr>
      </w:pP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جر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م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حبسه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طم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عي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جا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يب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ح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ط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من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س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م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حتباس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ر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تد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قص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------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فر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ف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بس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ر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فر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مطا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ر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ط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ز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م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بس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حدار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-------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ث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ب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شق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م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ق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ط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فق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شع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ثيان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ز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ق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تفا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هيج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هو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طع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ديه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م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ق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أرح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ض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جس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23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sz w:val="32"/>
          <w:szCs w:val="32"/>
          <w:rtl w:val="true"/>
        </w:rPr>
        <w:t>_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لين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نق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ض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حام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جم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ر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نفت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ض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ستنقي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24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ئ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مث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ق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ب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ا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25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هرا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ب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م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ه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ي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ضي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طبي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لغ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ي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نق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يلا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ث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ثال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ج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م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ربع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ة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يلا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نق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هن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ر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هي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ي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ز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قط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كل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ة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لة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د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لب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ض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ر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ز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ك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ي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ضي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ربين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ف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زز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ط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رض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26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Heading"/>
        <w:pBdr>
          <w:bottom w:val="nil"/>
        </w:pBdr>
        <w:bidi w:val="1"/>
        <w:ind w:left="0" w:right="0" w:hanging="0"/>
        <w:jc w:val="center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تأ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م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مث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40"/>
          <w:szCs w:val="40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أث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سم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ل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ب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م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تب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م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فر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ور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ح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27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_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ضوع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هرا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ب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م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ي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ط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حم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28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Heading"/>
        <w:pBdr>
          <w:bottom w:val="nil"/>
        </w:pBdr>
        <w:bidi w:val="1"/>
        <w:ind w:left="0" w:right="0" w:hanging="0"/>
        <w:jc w:val="center"/>
        <w:rPr/>
      </w:pPr>
      <w:r>
        <w:rPr>
          <w:rFonts w:ascii="Arial" w:hAnsi="Arial" w:cs="Simplified Arabic"/>
          <w:rtl w:val="true"/>
        </w:rPr>
        <w:t>تأ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</w:t>
      </w:r>
      <w:r>
        <w:rPr>
          <w:rFonts w:ascii="Arial" w:hAnsi="Arial" w:cs="Simplified Arabic"/>
          <w:rtl w:val="true"/>
        </w:rPr>
        <w:t>لرياض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مث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اض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ل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م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ا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طب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يم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م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ل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ز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وا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ث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رياضة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مث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ل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مث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ط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لوان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مث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س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ياضت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29"/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ياً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م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نو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م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ب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شر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ني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ل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ئ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ن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لوم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_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دة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ئ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_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هرا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ب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م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د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مي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يفي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حركتها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ي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ل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ط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ياض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ثر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أخل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ليظة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30"/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Heading"/>
        <w:pBdr>
          <w:bottom w:val="nil"/>
        </w:pBdr>
        <w:bidi w:val="1"/>
        <w:ind w:left="0" w:right="0" w:hanging="0"/>
        <w:jc w:val="center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ص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بية</w:t>
      </w:r>
      <w:r>
        <w:rPr>
          <w:rFonts w:ascii="Arial" w:hAnsi="Arial" w:cs="Simplified Arabic"/>
          <w:rtl w:val="true"/>
        </w:rPr>
        <w:t>ال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حمل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>_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ت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تن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ز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عف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ن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صط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قية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اق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اب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ن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ذ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ل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ض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غم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ت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بل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يعا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تب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م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ئ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فر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رياض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ات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غذ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طي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قط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فيف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31"/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م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ر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يس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ردماث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و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زراو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وذن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ح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ج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غم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ت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------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ر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إ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و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ج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له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فح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ام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ه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ا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و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امع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ش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قر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32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sz w:val="32"/>
          <w:szCs w:val="32"/>
          <w:rtl w:val="true"/>
        </w:rPr>
        <w:softHyphen/>
        <w:t xml:space="preserve">_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دي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ما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ب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ط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هيئ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ن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دان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ف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اء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ست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ج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وارشات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م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حام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قوي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حق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رو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ح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خو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را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ذك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قد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طرو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ب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فارهم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ث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ط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اء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وار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قطت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رنب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رون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دس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س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لت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وش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اق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ف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با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هم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نجب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هم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ش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هما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ج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جنت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ز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غ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ش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ه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ط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ع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س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وا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بل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ص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يح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ا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ك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صف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ذ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ردة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قية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ج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ب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وقيتان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رد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عقتان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اب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ذ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ط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خل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ج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جن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يغ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ه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ض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ت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مانجو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مسك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ام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ا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راب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عف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رد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ه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جيب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33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ث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ط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ق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ما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و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ط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ط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ئ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قية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رد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ق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ف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صط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ن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همين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اب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ذ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ط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خل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ا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اض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بل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راب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ق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غن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ية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ن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رد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يت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آخرفي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ت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وا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بل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فحة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عد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ل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ت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م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س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ه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والية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قر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لت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راب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و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نس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وا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يحبل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قلا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عم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ج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رؤ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سار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نب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م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هم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ج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ف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ط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ج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ت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والية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وف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ق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اضع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أ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وا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يحبلن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سبشع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ع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ر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ند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ب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تح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خل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ذ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قر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راص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ب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هرت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34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خ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ا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ل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ق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شا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عج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رد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ب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م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ام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ومع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ق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خ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لق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ب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ط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قرا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ن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خو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ن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ن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غ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س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زعف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س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ن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س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ب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ي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ط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ص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شبه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طب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تنج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ئ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ب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اضعة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مل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ش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ونت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يباسي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يباسي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ز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ز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ت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ل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خو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ت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وفة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ت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و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ل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خاس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ت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-------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ق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ط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بو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توائ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حا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لته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ي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ه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باض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يد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ائ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صد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ض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ز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إل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ط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كران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تلئ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تل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رط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ئ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وع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ب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ديد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م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تدائه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اض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تد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تد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ي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ذر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ط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ت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ذ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ب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جتذ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عتدائ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تله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تد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م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تين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ر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م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ث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صب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ري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ط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خر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ن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مث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س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تم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ض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ط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علقا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35"/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ث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ط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ط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اع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س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ف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ئ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فاض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رك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ل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ديد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صوب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ط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ام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رك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هوة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ن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فسها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ز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ز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ز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ل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ل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س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حرك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جود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ل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در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ق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ثب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تب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نبغ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دو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و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غض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فر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ديد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ج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ت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ط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يامالأ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مكن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ق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رو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مث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ت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ل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ط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متل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فق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ت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طعمةوالأغذ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ا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رة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رم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ر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ذ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را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ا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فل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زنجب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حو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طمث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لوب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ذ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ش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رر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ق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ط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ق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جنة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وتن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ر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ت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مالها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قل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ز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بماهي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مسك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رس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فظ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س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ه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وغ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36"/>
      </w:r>
      <w:r>
        <w:rPr>
          <w:rFonts w:cs="Simplified Arabic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هراوي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ربها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خاصي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ا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ل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صي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ذبح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جام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ته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رو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ض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ر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ع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امع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اقر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ض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جف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ح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عم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ش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ه</w:t>
      </w:r>
      <w:r>
        <w:rPr>
          <w:rFonts w:cs="Simplified Arabic" w:ascii="Arial" w:hAnsi="Arial"/>
          <w:sz w:val="32"/>
          <w:szCs w:val="32"/>
          <w:rtl w:val="true"/>
        </w:rPr>
        <w:t xml:space="preserve">.   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ف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خلط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ذ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نفس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تم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ه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ب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ك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سح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رد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تم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هره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تن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ل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عف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ن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ج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رد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ذ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خل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ت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قا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د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عل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ري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رك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ص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اع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ر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يا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عل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ف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د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تح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نا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عتدال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37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تن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فر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رط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ق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م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ج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ر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ث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ض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ث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ص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ر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ص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ص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ج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ن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ع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عل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ر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راريج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طي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واب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ض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خ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عل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فر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ط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ف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ز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خ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غذاء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ض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ب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جف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ن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ذ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عل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فر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بو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س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ذ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لب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ده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ط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ز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عل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ز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ك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الب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ف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ف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سها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صها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غ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سها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ه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د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ص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هل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عل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داو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غ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جزنا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نظ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ز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زر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هي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تملها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طنيث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ي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بض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ش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جف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عل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ليظة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ر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ج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ز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اح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ب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ابون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س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لج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جففه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38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Heading"/>
        <w:pBdr>
          <w:bottom w:val="nil"/>
        </w:pBdr>
        <w:bidi w:val="1"/>
        <w:ind w:left="0" w:righ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تح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ل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ثى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ث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ي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ح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ن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39"/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بعث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ص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م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ص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بعاث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ص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س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ر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يف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صب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ث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40"/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لينوس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ق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س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يا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حيا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يفا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ي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اث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زع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لين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تط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أتاه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ح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كور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يعال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قو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س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ز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س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كور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شته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اث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يح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ث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إ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41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يو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كيب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زاج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اث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ش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كور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ر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شاط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د</w:t>
      </w:r>
      <w:r>
        <w:rPr>
          <w:rFonts w:ascii="Arial" w:hAnsi="Arial" w:cs="Simplified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كران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42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_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ق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ست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خ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لظ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ل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طوب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ذ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ب</w:t>
      </w:r>
      <w:r>
        <w:rPr>
          <w:rFonts w:ascii="Arial" w:hAnsi="Arial" w:cs="Simplified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ي</w:t>
      </w:r>
      <w:r>
        <w:rPr>
          <w:rFonts w:ascii="Arial" w:hAnsi="Arial" w:cs="Simplified Arabic"/>
          <w:sz w:val="32"/>
          <w:sz w:val="32"/>
          <w:szCs w:val="32"/>
          <w:rtl w:val="true"/>
        </w:rPr>
        <w:t>ة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43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ر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نة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ي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ع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ث</w:t>
      </w:r>
      <w:r>
        <w:rPr>
          <w:rFonts w:ascii="Arial" w:hAnsi="Arial" w:cs="Simplified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44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_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هرا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جن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لف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ه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ي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د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د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ي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ديين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ش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تل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يسر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ه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م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ر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ت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ئ</w:t>
      </w:r>
      <w:r>
        <w:rPr>
          <w:rFonts w:ascii="Arial" w:hAnsi="Arial" w:cs="Simplified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ذكر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ل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وات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تل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ع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ق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ي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علا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إن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ض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ي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ع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ق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ي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ث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س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د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نها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ه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ي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حو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مات</w:t>
      </w:r>
      <w:bookmarkStart w:id="0" w:name="_GoBack"/>
      <w:bookmarkEnd w:id="0"/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ض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45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48"/>
          <w:szCs w:val="48"/>
        </w:rPr>
      </w:pP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40"/>
          <w:szCs w:val="40"/>
        </w:rPr>
      </w:pPr>
      <w:r>
        <w:rPr>
          <w:rFonts w:ascii="Arial" w:hAnsi="Arial" w:cs="Simplified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</w:rPr>
        <w:t>ضو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</w:rPr>
        <w:t>تقد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</w:rPr>
        <w:t>عرضه</w:t>
      </w:r>
      <w:r>
        <w:rPr>
          <w:rFonts w:cs="Simplified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Simplified Arabic"/>
          <w:sz w:val="40"/>
          <w:sz w:val="40"/>
          <w:szCs w:val="40"/>
          <w:rtl w:val="true"/>
        </w:rPr>
        <w:t>نخلص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</w:rPr>
        <w:t>النقاط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</w:rPr>
        <w:t>التالية</w:t>
      </w:r>
      <w:r>
        <w:rPr>
          <w:rFonts w:cs="Simplified Arabic" w:ascii="Arial" w:hAnsi="Arial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ل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زهرا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حدً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قارب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اح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و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زهرا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الف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رى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بقراط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ائ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و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ه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صره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زهرا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دي</w:t>
      </w:r>
      <w:r>
        <w:rPr>
          <w:rFonts w:cs="Simplified Arabic" w:ascii="Arial" w:hAnsi="Arial"/>
          <w:sz w:val="32"/>
          <w:szCs w:val="32"/>
          <w:rtl w:val="true"/>
        </w:rPr>
        <w:t xml:space="preserve">,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دل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قارنتها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ف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ط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شر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شخ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ط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صوص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هرا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ق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خيص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شريح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ط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بق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صائ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جرآ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ص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ِ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طبائ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اه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خص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يد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ز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بق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ت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هن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تعريف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بالعلماء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ثلاثة</w:t>
      </w:r>
      <w:r>
        <w:rPr>
          <w:rFonts w:cs="Simplified Arabic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ر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يف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دلس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300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cs="Simplified Arabic" w:ascii="Arial" w:hAnsi="Arial"/>
          <w:sz w:val="32"/>
          <w:szCs w:val="32"/>
        </w:rPr>
        <w:t>35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cs="Simplified Arabic" w:ascii="Arial" w:hAnsi="Arial"/>
          <w:sz w:val="32"/>
          <w:szCs w:val="32"/>
          <w:rtl w:val="true"/>
        </w:rPr>
        <w:t>/</w:t>
      </w:r>
      <w:r>
        <w:rPr>
          <w:rFonts w:cs="Simplified Arabic" w:ascii="Arial" w:hAnsi="Arial"/>
          <w:sz w:val="32"/>
          <w:szCs w:val="32"/>
        </w:rPr>
        <w:t>912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cs="Simplified Arabic" w:ascii="Arial" w:hAnsi="Arial"/>
          <w:sz w:val="32"/>
          <w:szCs w:val="32"/>
        </w:rPr>
        <w:t>96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ـ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ن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ه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350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cs="Simplified Arabic" w:ascii="Arial" w:hAnsi="Arial"/>
          <w:sz w:val="32"/>
          <w:szCs w:val="32"/>
        </w:rPr>
        <w:t>36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cs="Simplified Arabic" w:ascii="Arial" w:hAnsi="Arial"/>
          <w:sz w:val="32"/>
          <w:szCs w:val="32"/>
          <w:rtl w:val="true"/>
        </w:rPr>
        <w:t>/</w:t>
      </w:r>
      <w:r>
        <w:rPr>
          <w:rFonts w:cs="Simplified Arabic" w:ascii="Arial" w:hAnsi="Arial"/>
          <w:sz w:val="32"/>
          <w:szCs w:val="32"/>
        </w:rPr>
        <w:t>961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cs="Simplified Arabic" w:ascii="Arial" w:hAnsi="Arial"/>
          <w:sz w:val="32"/>
          <w:szCs w:val="32"/>
        </w:rPr>
        <w:t>97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ـ</w:t>
      </w:r>
      <w:r>
        <w:rPr>
          <w:rFonts w:cs="Simplified Arabic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53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cs="Simplified Arabic" w:ascii="Arial" w:hAnsi="Arial"/>
          <w:sz w:val="32"/>
          <w:szCs w:val="32"/>
          <w:rtl w:val="true"/>
        </w:rPr>
        <w:t>/</w:t>
      </w:r>
      <w:r>
        <w:rPr>
          <w:rFonts w:cs="Simplified Arabic" w:ascii="Arial" w:hAnsi="Arial"/>
          <w:sz w:val="32"/>
          <w:szCs w:val="32"/>
        </w:rPr>
        <w:t>964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ن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د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ولودين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46"/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بلدي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>,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ي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دي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ط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جري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د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68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جري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طفال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وز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ق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ز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ق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ق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68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ج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اطمي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ب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ط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داو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53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جري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ح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ي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طف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ب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داو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رض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</w:t>
      </w:r>
      <w:r>
        <w:rPr>
          <w:rFonts w:cs="Simplified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رغ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ما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ط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47"/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دي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دي</w:t>
      </w:r>
      <w:r>
        <w:rPr>
          <w:rFonts w:cs="Simplified Arabic" w:ascii="Arial" w:hAnsi="Arial"/>
          <w:sz w:val="32"/>
          <w:szCs w:val="32"/>
          <w:rtl w:val="true"/>
        </w:rPr>
        <w:t>,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6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=</w:t>
      </w:r>
      <w:r>
        <w:rPr>
          <w:rFonts w:cs="Simplified Arabic" w:ascii="Arial" w:hAnsi="Arial"/>
          <w:sz w:val="32"/>
          <w:szCs w:val="32"/>
        </w:rPr>
        <w:t>97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نا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داو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امذ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شع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6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تب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طف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ب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ته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ن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رية</w:t>
      </w:r>
      <w:r>
        <w:rPr>
          <w:rStyle w:val="FootnoteCharacters"/>
          <w:rStyle w:val="FootnoteAnchor"/>
          <w:rFonts w:ascii="Arial" w:hAnsi="Arial" w:cs="Simplified Arabic"/>
          <w:sz w:val="32"/>
          <w:sz w:val="32"/>
          <w:szCs w:val="32"/>
          <w:rtl w:val="true"/>
        </w:rPr>
        <w:footnoteReference w:id="48"/>
      </w:r>
      <w:r>
        <w:rPr>
          <w:rFonts w:cs="Simplified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هراوي</w:t>
      </w:r>
      <w:r>
        <w:rPr>
          <w:rFonts w:cs="Simplified Arabic" w:ascii="Arial" w:hAnsi="Arial"/>
          <w:sz w:val="32"/>
          <w:szCs w:val="32"/>
          <w:rtl w:val="true"/>
        </w:rPr>
        <w:t>: (...</w:t>
      </w:r>
      <w:r>
        <w:rPr>
          <w:rFonts w:cs="Simplified Arabic" w:ascii="Arial" w:hAnsi="Arial"/>
          <w:sz w:val="32"/>
          <w:szCs w:val="32"/>
          <w:rtl w:val="true"/>
        </w:rPr>
        <w:t>–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427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= ...</w:t>
      </w:r>
      <w:r>
        <w:rPr>
          <w:rFonts w:cs="Simplified Arabic" w:ascii="Arial" w:hAnsi="Arial"/>
          <w:sz w:val="32"/>
          <w:szCs w:val="32"/>
          <w:rtl w:val="true"/>
        </w:rPr>
        <w:t>–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036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هرا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دلسي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سم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يب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ه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ط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ته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ريط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ش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زيف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ش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ص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ج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أل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لدا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ج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تيني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راح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كي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وز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49"/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</w:rPr>
        <w:t>معجم</w:t>
      </w:r>
      <w:r>
        <w:rPr>
          <w:rFonts w:ascii="Arial" w:hAnsi="Arial"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</w:rPr>
        <w:t>بأسماء</w:t>
      </w:r>
      <w:r>
        <w:rPr>
          <w:rFonts w:ascii="Arial" w:hAnsi="Arial"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8"/>
          <w:sz w:val="48"/>
          <w:szCs w:val="48"/>
          <w:rtl w:val="true"/>
        </w:rPr>
        <w:t>الأدوية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  <w:lang w:bidi="ar-SY"/>
        </w:rPr>
      </w:pPr>
      <w:r>
        <w:rPr>
          <w:rFonts w:ascii="Arial" w:hAnsi="Arial" w:cs="Simplified Arabic"/>
          <w:b/>
          <w:b/>
          <w:bCs/>
          <w:color w:val="0070C0"/>
          <w:sz w:val="32"/>
          <w:sz w:val="32"/>
          <w:szCs w:val="32"/>
          <w:rtl w:val="true"/>
        </w:rPr>
        <w:t>آس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ث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ج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ض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ئم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ه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ض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ي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ئ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ث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د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نع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ل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ق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نطس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بض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ته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رجي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ا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حس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و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ب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ق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ل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خ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روح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ثو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مس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ساقط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ه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ل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هاق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ط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ح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ئل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27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كل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ات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ل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ك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غصا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ع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ط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ئح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ب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ور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رض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ح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ق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نثيين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تم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ف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رن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فح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ن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داف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خ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ق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ر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عت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حل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لب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ام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د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ائ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ناف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ل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لب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ام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د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فح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ن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فح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ن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لا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ولوس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شراب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فق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هش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وا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إسه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زم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وج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ط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رح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عاء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حتملت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زب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ه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عان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ب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بت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ه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ع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ب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يسو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ات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و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ئح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فو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ضر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خ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ز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ر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د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ر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ت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ث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حم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59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ج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ات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ن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ب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س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ردؤ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ود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ن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ب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ز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ل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ائ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ما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ك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وجع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قراص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م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ف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ك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جع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ل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نان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ت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فس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بط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ناق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نوناً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تم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6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ورق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ُوْرَ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ختلف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عاد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عاد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لح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بي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غب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لوان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ثير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نطر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ُوْرَق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فاع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فاع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ورق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نو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و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ثير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ن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و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مَني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ن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م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ُوْرَ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بز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باز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ص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لو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م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غسل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ظاه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بز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كس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ريق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ُطَّا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َلاَّ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نا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غسل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بدان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ما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جلو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غس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سخ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ش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حِك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ل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طوب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ديد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حِك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مس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اقل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صر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فرط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ك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ع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ق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سط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بر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ف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و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رم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و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ر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غذ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جو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بي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ب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َّزي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 w:ascii="Arial" w:hAnsi="Arial"/>
          <w:sz w:val="32"/>
          <w:szCs w:val="32"/>
          <w:lang w:bidi="ar-EG"/>
        </w:rPr>
        <w:t>49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نظ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ب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خر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غصان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ورق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فروش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ض،ويسم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ق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تدير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بيه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ك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توسط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ظ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دي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ار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بغ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جن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جرت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بتدأ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ون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فر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حنظ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نفا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نثى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لذك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ف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أنث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خ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لس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جتن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صف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قرَ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خض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أ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ق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غ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ل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ر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ُم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َّشاسْتَج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نفج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بخ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ق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طبخ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ق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سه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ضً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 w:ascii="Arial" w:hAnsi="Arial"/>
          <w:sz w:val="32"/>
          <w:szCs w:val="32"/>
          <w:lang w:bidi="ar-EG"/>
        </w:rPr>
        <w:t>110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م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س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طر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ق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قات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ب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ُضب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ول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را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كث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لظ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بها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طو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َدْبَ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ضَّ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و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بر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بض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صل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ُضُم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ويق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حم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نم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قرو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بيث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أور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ا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رض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عي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نقرس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عد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نفا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بلي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آخ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ضع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ائح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ا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ع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ع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ار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ِدّ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يرة؛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فت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عض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اطن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د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طمث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ام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ر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د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ضَّرَب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با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الث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ابس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اني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طبيخ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نف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ِّحا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صد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أس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ض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معد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ه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بيع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د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مث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فترش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ُخِّ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ر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وا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حُميَّ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زمن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س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قارب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طبيخ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خر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حَيَّ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َرَ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ط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ذك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ه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ِّسي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يرَق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سو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رونج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و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ل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ك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ش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قرب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ضمح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عض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خ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اقي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ب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بر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عُقدت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ح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عم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ار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ل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طري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و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رون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را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يبوس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ر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الث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يا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فخ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س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و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موم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جا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ح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ارد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خفق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ر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س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قر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رُّتيل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ب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ضِماد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خاصي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فري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ل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فوي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دي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دّ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ريا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سمو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ه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فرح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</w:p>
    <w:p>
      <w:pPr>
        <w:pStyle w:val="Normal"/>
        <w:bidi w:val="1"/>
        <w:ind w:left="0" w:right="0" w:firstLine="926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ه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ابونج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ك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جاع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عي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م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رض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ستحصا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ل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رخ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ض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متد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يا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ائن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ى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حل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ر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ك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لغ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صفر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لغ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سوداء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بيل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جع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وا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صف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طب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زي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فا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م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ا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طبخ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ي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وار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ده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بلسان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ه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لس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دي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دّ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فر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رار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جل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ظل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ص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برئ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ر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ح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حت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ده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ُخر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مَشِي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جني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ُل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بط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فض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شر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اف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وامِّ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ه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نفسج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رط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ل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ج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س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د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ئ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عوط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ب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ع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عال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107</w:t>
      </w:r>
      <w:r>
        <w:rPr>
          <w:rFonts w:cs="Simplified Arabic" w:ascii="Arial" w:hAnsi="Arial"/>
          <w:sz w:val="32"/>
          <w:szCs w:val="32"/>
          <w:rtl w:val="true"/>
        </w:rPr>
        <w:t xml:space="preserve">                         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ه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وس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ص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كليتي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ر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الِ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ارتعاش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كُزا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وج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ضرا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ر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ضع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عض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مرخ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وّ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عض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اطن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ُمرّخ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طيب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حل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ر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اد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ص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مع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ه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سط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ن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لاث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ن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يح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كا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ط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طب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ذه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ط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خز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ر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تم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75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ه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ردي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ف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ذ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ف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لق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طي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سط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ما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ارد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ل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ولن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ض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تق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ط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د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104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جل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ق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مقاء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ق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ر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ئ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زاج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ض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ب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ي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من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تحلل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برّ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بريد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ديد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ج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يب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وقد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ضع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دت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ل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ب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عل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ش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ضَّرَ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تمليسه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سب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بض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اف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رح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ع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لنس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وا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عر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زف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ف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صارت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ضع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ند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ا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ج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ظا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ِو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ط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خِلا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خَمْ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ف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ند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س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ش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ب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و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ورق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ي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يح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ِطْري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ثم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َّهْمَسْت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ه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مو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َّن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خِّ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لْي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ل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ئ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ف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را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ثان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رح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طر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ق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ب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بض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ير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ُضُم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حوق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س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ناب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نح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ضم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بز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وي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كَّ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ضرب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ر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ارّ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رخ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د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رّ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يء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راوند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دحرج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نثى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وي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ك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ّراون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دحرج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لاّ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لط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ذاب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جذ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ُّلاَّ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شو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سِّها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َهَق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جل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سنا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َق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و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بيث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ب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ح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قِّ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َخَ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ذ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وّ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مع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د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قارب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مو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تال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د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طو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الث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اب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اني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ب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ح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من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َبَ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وح،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99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رنباد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مّ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ِرْ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افو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ش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نجب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و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طعم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ؤ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ر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ي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اب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اني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سمين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الحً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خاصي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ط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ائح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و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بص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شراب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حل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ياح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حا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ريا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غليظ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حب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ي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هش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وام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ار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جَدو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فري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ل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قوي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خاص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جع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رياق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با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شدّ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لاءم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جوه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وح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وّ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ب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ط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ُمومات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دّ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حيض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فش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أور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ح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د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بو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ا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را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لب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عفرا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سمائ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اد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ج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رَّيْهق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كُرْكُ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ض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قوا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عل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ب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ديث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س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و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و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ر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ك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ائح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َبْض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لِّ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ضج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صل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فون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بلغ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وّ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حش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حس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و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جل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ص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غش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كتح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زر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ادث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راض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وّ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ل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فرح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وِّ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قيق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هي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اء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ُد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و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فرح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وِّ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آ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فَس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فت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ُدَ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ب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2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نجبي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رو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سر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ض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شج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ؤ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طب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ؤ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ق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ت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ابس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بغ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خت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تآكلاً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وّ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نجب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ُسَخن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ض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عا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لين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بط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ليين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فيف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معد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ظل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ص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زوف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خ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جت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وا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ل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ض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إرميني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ز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شائش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توعي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تكتس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ا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ائلاً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طبخ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ضِ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لِّ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ستسق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رو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ُلَ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ـمَثان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رح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lang w:bidi="ar-EG"/>
        </w:rPr>
        <w:t>129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ذ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ح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را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د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يّ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ري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ّ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نب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اب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انيّ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و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ر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ك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ائح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كب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د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و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ز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ب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ذا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َيْجَ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ر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ستان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حد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ص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إكث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ظلم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و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خض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اد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ائح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ستان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ب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ج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ذه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هَ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ثآل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جرب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ائح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و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بص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ض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د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يض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ت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و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عر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شر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حوظ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ي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ر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هاب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داوَ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قيء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الِ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ِ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َّس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وجا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فاص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جُذ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بتدائ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ط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يض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شهو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عا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19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نب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ناف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د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وم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َبَل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لنبدأ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سن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يب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ند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ن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صافي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شد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واد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ن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وم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ب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ب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ارج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د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و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ش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َّذ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ر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د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جف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حد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ص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مع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واد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جتمع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أ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صد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نا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ن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َرْزَ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حتمل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ط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زفَ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جف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طو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ائ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وح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ر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ك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غَثَيا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خَفَق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نفخ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عتل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ب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لا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جلو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ئ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بخ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برئ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ر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ارّ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رض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حا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ُذّ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جس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ثي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َرَ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نفعه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مغ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م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طلق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ر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م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رب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م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جَ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َرَظ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ج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م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وك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بيه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دو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و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جا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افي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شب؛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ع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بيض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بيه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راتينَ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ِخ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ديء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رطنيث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َخ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ي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ض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م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مَهْ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ا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خاص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ساح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ز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م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سلج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ه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مو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لعي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غسل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يا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و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نقيه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م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س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ب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ا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ب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غص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طراف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لف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بيه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و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ُرْنُب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ص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ون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س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بيه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سلج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شي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اتئ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بيه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عق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نب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رو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نط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ك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لِّ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خِّ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فِّ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ر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الث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ص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هش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و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سر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سك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جع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خلا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حُقَ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ستعم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ع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َّس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صل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راح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بيث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حوق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َرور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جون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عس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فص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ؤخذ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شجا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ضرَّ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ثقَّب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مل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في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ثقب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ردؤ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أ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عف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خض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ِصْر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فص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ب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دّ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فف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ج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شد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عض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خو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ضعيف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بخ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ف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ح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وض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لضما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افع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نفع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جمي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ر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ادث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ُّبُ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خرو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قعد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حتي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ب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بخ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ف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م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حتي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ب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د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بخ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شراب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ُح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ف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كتس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را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حِدّ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ص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لط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ك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جفيف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حرَق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بغ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رد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قط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شو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ح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طفئ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شراب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ح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ض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ح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ائ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طوب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س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َّث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لها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لاع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ل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حوق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خل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واب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ه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وبدل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ش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مّا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cs="Simplified Arabic" w:ascii="Arial" w:hAnsi="Arial"/>
          <w:sz w:val="32"/>
          <w:szCs w:val="32"/>
          <w:lang w:bidi="ar-EG"/>
        </w:rPr>
        <w:t>329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زروت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نزَروتبالفارسي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زرو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عربي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م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ج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نب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رس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بيه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كند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غ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صى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عم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ار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لزق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جراحات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خلا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اه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وح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قي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س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341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لف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ج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نب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ن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بتد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ظهو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ويل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بيه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لُّوبي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لف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اخ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ب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غ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ب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جاورش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ستحك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لفلاً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جنَ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ضيج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ل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سود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جتن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َضّ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ل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بيض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فل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بي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ق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خلاط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كحا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د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جون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د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ل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ل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تريا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عجون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فَجاجت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فل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س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شد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َراف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بيض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خن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جفف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سخان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جفيف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ويً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وّ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ُل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م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خن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اض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غذا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يس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بو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اذ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ال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ظل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ص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ُمُسِّ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ده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ف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افض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َهْش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وام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ُحدِ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ني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حتمل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ما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مل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قل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فاو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طري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نفا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صغي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سمِّ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ِي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سمَّ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ك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ب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بِ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ليلاً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ما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ش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اخ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ب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بع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ي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ائح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َسَ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غب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ؤ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ر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ي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هن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َح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س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لكَباب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ب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طريَّ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ش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قماع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شد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بضً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وّ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رّ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درج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ذك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رائح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لذ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طبا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غي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ل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ب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قوي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ع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هض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من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َشَي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مَعِ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قيء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أقماع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يصو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 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زَه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هب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و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ي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ائح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ُف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ل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ع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نفا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ده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زه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غ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خ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ض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مع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ضرّ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دي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رارت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ثم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بخ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م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حوقً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م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طبوخ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ُسْ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فَ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حتا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نتصاب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َضْ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ح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َضَ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طرافَه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ِرْ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َّس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ُسْ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حتبا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مث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ر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شرا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و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عقاق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تال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ج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َشَوِّك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بسط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ستدار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شوك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قَّف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و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ُلَّيق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ك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َّفرجَل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ثم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ب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زيتو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ش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غال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ع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ا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ع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ـحِرِّيف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عده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ب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اب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بواسي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خ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رو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ط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ارج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عر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س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صلا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ّح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بواسير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40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راث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ام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بط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ريّ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و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بط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رّيف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كر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ائح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شام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ل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را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بسًا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كرا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َرْ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ابع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اب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الث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كرا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بليّ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َرَاسْيو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ست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قد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زاج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cs="Simplified Arabic" w:ascii="Arial" w:hAnsi="Arial"/>
          <w:sz w:val="32"/>
          <w:szCs w:val="32"/>
          <w:lang w:bidi="ar-EG"/>
        </w:rPr>
        <w:t>418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رفس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ُسْتان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آجام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جبلى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صخر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شرقيّ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أ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ستان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معروف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بل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سخا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ُد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و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طَّمْث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حلِّ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ياح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نفخ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زر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و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ست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ب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زره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ي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عم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َرْمان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ع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صر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ع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ائ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َمُّو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وّت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سخن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ابض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جفّف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الكَرْمان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س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ّو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فارس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صف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و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ام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نبط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ج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ائ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ضع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مي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ر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بستانيّ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كرمان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ارسيّ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فارس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و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كم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كَرْمان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قطي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قبض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cs="Simplified Arabic" w:ascii="Arial" w:hAnsi="Arial"/>
          <w:sz w:val="32"/>
          <w:szCs w:val="32"/>
          <w:lang w:bidi="ar-EG"/>
        </w:rPr>
        <w:t>432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ِيب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خ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ب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ي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ِّب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فض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بتي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يِّ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ق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ز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صد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ق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ق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ضاء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تم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495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نخوا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ات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ر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بز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خت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زره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ا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غ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وام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ث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ق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ثان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تمد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512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926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وشاد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روف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دن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صناعيّ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و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ناع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تِّنكاري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افي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رّ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اب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الث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ا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ين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ر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ها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اقط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فخ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ها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نف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واني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لغم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دو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خَر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ُنفَخ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لق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نوا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روف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بيض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ل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أحمره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جود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ح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يِّ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ارسيّ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مزاج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رك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مي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رودة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قوّ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كب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شم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ور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كا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تمد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44"/>
          <w:szCs w:val="44"/>
        </w:rPr>
      </w:pP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المصادر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</w:rPr>
        <w:t>والمراجع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لدي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يى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cs="Simplified Arabic" w:ascii="Arial" w:hAnsi="Arial"/>
          <w:sz w:val="32"/>
          <w:szCs w:val="32"/>
        </w:rPr>
        <w:t>1980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ب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صبي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ف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داو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رض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ش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نشر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هو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ي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40"/>
          <w:szCs w:val="40"/>
        </w:rPr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يطار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دل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لقى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فرد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أغذي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ثنى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زاء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وكلما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ر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cs="Simplified Arabic" w:ascii="Arial" w:hAnsi="Arial"/>
          <w:sz w:val="32"/>
          <w:szCs w:val="32"/>
        </w:rPr>
        <w:t>1983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لث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رف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ركلي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ركلي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cs="Simplified Arabic" w:ascii="Arial" w:hAnsi="Arial"/>
          <w:sz w:val="32"/>
          <w:szCs w:val="32"/>
        </w:rPr>
        <w:t>199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cs="Simplified Arabic" w:ascii="Arial" w:hAnsi="Arial"/>
          <w:sz w:val="32"/>
          <w:szCs w:val="32"/>
        </w:rPr>
        <w:t>8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زاء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شر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لايي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هراوي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س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cs="Simplified Arabic" w:ascii="Arial" w:hAnsi="Arial"/>
          <w:sz w:val="32"/>
          <w:szCs w:val="32"/>
        </w:rPr>
        <w:t>2004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ص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أليف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لب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ريب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طبي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cs="Simplified Arabic" w:ascii="Arial" w:hAnsi="Arial"/>
          <w:sz w:val="32"/>
          <w:szCs w:val="32"/>
        </w:rPr>
        <w:t>1956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ن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دب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ب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ولودي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اريس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زائر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حال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ضا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cs="Simplified Arabic" w:ascii="Arial" w:hAnsi="Arial"/>
          <w:sz w:val="32"/>
          <w:szCs w:val="32"/>
        </w:rPr>
        <w:t>1376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= </w:t>
      </w:r>
      <w:r>
        <w:rPr>
          <w:rFonts w:cs="Simplified Arabic" w:ascii="Arial" w:hAnsi="Arial"/>
          <w:sz w:val="32"/>
          <w:szCs w:val="32"/>
        </w:rPr>
        <w:t>1957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جمالمؤلفي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 w:ascii="Arial" w:hAnsi="Arial"/>
          <w:sz w:val="32"/>
          <w:szCs w:val="32"/>
          <w:rtl w:val="true"/>
        </w:rPr>
        <w:t>,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ت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مشق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ريا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40"/>
          <w:szCs w:val="40"/>
        </w:rPr>
      </w:pP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س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ركم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cs="Simplified Arabic" w:ascii="Arial" w:hAnsi="Arial"/>
          <w:sz w:val="32"/>
          <w:szCs w:val="32"/>
        </w:rPr>
        <w:t>1395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جري</w:t>
      </w:r>
      <w:r>
        <w:rPr>
          <w:rFonts w:cs="Simplified Arabic" w:ascii="Arial" w:hAnsi="Arial"/>
          <w:sz w:val="32"/>
          <w:szCs w:val="32"/>
          <w:rtl w:val="true"/>
        </w:rPr>
        <w:t xml:space="preserve">/ </w:t>
      </w:r>
      <w:r>
        <w:rPr>
          <w:rFonts w:cs="Simplified Arabic" w:ascii="Arial" w:hAnsi="Arial"/>
          <w:sz w:val="32"/>
          <w:szCs w:val="32"/>
        </w:rPr>
        <w:t>1975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يلادي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ت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فرد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لث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50"/>
          <w:szCs w:val="50"/>
          <w:lang w:bidi="ar-SY"/>
        </w:rPr>
      </w:pPr>
      <w:r>
        <w:rPr>
          <w:rFonts w:ascii="Arial" w:hAnsi="Arial" w:cs="Simplified Arabic"/>
          <w:b/>
          <w:b/>
          <w:bCs/>
          <w:sz w:val="50"/>
          <w:sz w:val="50"/>
          <w:szCs w:val="50"/>
          <w:rtl w:val="true"/>
        </w:rPr>
        <w:t>الملخص</w:t>
      </w:r>
      <w:r>
        <w:rPr>
          <w:rFonts w:ascii="Arial" w:hAnsi="Arial" w:eastAsia="Arial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دل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ث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اق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رغ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بقرا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رو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لينوسي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هرا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ق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خيص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شريح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ط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بقي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صائ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جرآ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ص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طبائ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اه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خص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ز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بق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ت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هن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50"/>
          <w:szCs w:val="50"/>
        </w:rPr>
      </w:pPr>
      <w:r>
        <w:rPr>
          <w:rFonts w:cs="Simplified Arabic" w:ascii="Arial" w:hAnsi="Arial"/>
          <w:b/>
          <w:bCs/>
          <w:sz w:val="50"/>
          <w:szCs w:val="50"/>
        </w:rPr>
        <w:t>Abstract</w:t>
      </w:r>
    </w:p>
    <w:p>
      <w:pPr>
        <w:pStyle w:val="Normal"/>
        <w:ind w:left="142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ndalusia medicine was distinguished in respect of our research about Iraq medicine , although both of them depended on Hippocraticmedicine according to the Galenic content , yet Al Zahrawi was the nearest in diagnosing and dissecting to the modern medicine than his two formers . </w:t>
      </w:r>
    </w:p>
    <w:p>
      <w:pPr>
        <w:pStyle w:val="Normal"/>
        <w:ind w:left="142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The medical advice and protective procedures , recommended by our physicians in this research for caring of woman’s health , were specialized and good , and lots of them are still practiced nowadays 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Cs/>
          <w:sz w:val="32"/>
          <w:szCs w:val="32"/>
        </w:rPr>
      </w:pPr>
      <w:r>
        <w:rPr>
          <w:rFonts w:cs="Simplified Arabic" w:ascii="Arial" w:hAnsi="Arial"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800" w:right="1800" w:gutter="0" w:header="0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spacing w:before="0" w:after="200"/>
        <w:ind w:right="3061" w:hanging="0"/>
        <w:jc w:val="both"/>
        <w:rPr>
          <w:rFonts w:ascii="++ Nawwar Kurdia;Arial" w:hAnsi="++ Nawwar Kurdia;Arial"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 w:ascii="++ Nawwar Kurdia;Arial" w:hAnsi="++ Nawwar Kurdia;Arial"/>
          <w:b/>
          <w:bCs/>
          <w:sz w:val="36"/>
          <w:szCs w:val="36"/>
          <w:lang w:bidi="ar-SY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++ Nawwar Kurdi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5"/>
        <w:bidi w:val="0"/>
        <w:spacing w:before="0" w:after="0"/>
        <w:rPr>
          <w:rStyle w:val="Emphasis"/>
          <w:rFonts w:ascii="Times New Roman" w:hAnsi="Times New Roman" w:cs="Times New Roman"/>
          <w:color w:val="000000"/>
        </w:rPr>
      </w:pPr>
      <w:r>
        <w:rPr>
          <w:rStyle w:val="FootnoteCharacters"/>
        </w:rPr>
        <w:t>*</w:t>
      </w:r>
      <w:r>
        <w:rPr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</w:rPr>
        <w:t>Chairman,</w:t>
      </w:r>
      <w:r>
        <w:rPr>
          <w:rStyle w:val="Emphasis"/>
          <w:rFonts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</w:rPr>
        <w:t>History of Medicine Department,</w:t>
      </w:r>
      <w:r>
        <w:rPr>
          <w:rStyle w:val="Emphasi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stitute for the History of Arabic Science</w:t>
      </w:r>
      <w:r>
        <w:rPr>
          <w:rStyle w:val="Emphasis"/>
          <w:rFonts w:cs="Times New Roman" w:ascii="Times New Roman" w:hAnsi="Times New Roman"/>
          <w:color w:val="000000"/>
        </w:rPr>
        <w:t>, Aleppo</w:t>
      </w:r>
      <w:r>
        <w:rPr>
          <w:rStyle w:val="Emphasis"/>
          <w:rFonts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</w:rPr>
        <w:t>University,</w:t>
      </w:r>
      <w:r>
        <w:rPr>
          <w:rStyle w:val="Emphasis"/>
          <w:rFonts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</w:rPr>
        <w:t>Aleppo-Syria</w:t>
      </w:r>
    </w:p>
    <w:p>
      <w:pPr>
        <w:pStyle w:val="Heading7"/>
        <w:bidi w:val="0"/>
        <w:spacing w:before="0" w:after="0"/>
        <w:rPr/>
      </w:pPr>
      <w:r>
        <w:rPr>
          <w:rStyle w:val="Emphasis"/>
          <w:rFonts w:cs="Times New Roman" w:ascii="Times New Roman" w:hAnsi="Times New Roman"/>
        </w:rPr>
        <w:t>The President of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ISHIM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(www.ishim.net)</w:t>
      </w:r>
    </w:p>
    <w:p>
      <w:pPr>
        <w:pStyle w:val="Heading7"/>
        <w:bidi w:val="0"/>
        <w:spacing w:before="0" w:after="0"/>
        <w:rPr/>
      </w:pPr>
      <w:r>
        <w:rPr>
          <w:rStyle w:val="Emphasis"/>
          <w:rFonts w:cs="Times New Roman" w:ascii="Times New Roman" w:hAnsi="Times New Roman"/>
        </w:rPr>
        <w:t>P.O. Box: 7581</w:t>
      </w:r>
      <w:r>
        <w:rPr>
          <w:rStyle w:val="Emphasis"/>
          <w:rFonts w:cs="Times New Roman" w:ascii="Times New Roman" w:hAnsi="Times New Roman"/>
        </w:rPr>
        <w:t xml:space="preserve">, </w:t>
      </w:r>
      <w:r>
        <w:rPr>
          <w:rStyle w:val="Emphasis"/>
          <w:rFonts w:cs="Times New Roman" w:ascii="Times New Roman" w:hAnsi="Times New Roman"/>
        </w:rPr>
        <w:t>Aleppo</w:t>
      </w:r>
      <w:r>
        <w:rPr>
          <w:rStyle w:val="Emphasis"/>
          <w:rFonts w:cs="Times New Roman" w:ascii="Times New Roman" w:hAnsi="Times New Roman"/>
        </w:rPr>
        <w:t xml:space="preserve">, </w:t>
      </w:r>
      <w:r>
        <w:rPr>
          <w:rStyle w:val="Emphasis"/>
          <w:rFonts w:cs="Times New Roman" w:ascii="Times New Roman" w:hAnsi="Times New Roman"/>
        </w:rPr>
        <w:t>Syria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e-mail</w:t>
      </w:r>
      <w:r>
        <w:rPr>
          <w:rStyle w:val="Emphasis"/>
          <w:rFonts w:cs="Times New Roman" w:ascii="Times New Roman" w:hAnsi="Times New Roman"/>
          <w:lang w:val="fr-FR"/>
        </w:rPr>
        <w:t>:</w:t>
      </w:r>
      <w:r>
        <w:rPr>
          <w:rStyle w:val="Emphasis"/>
          <w:rFonts w:cs="Times New Roman" w:ascii="Times New Roman" w:hAnsi="Times New Roman"/>
          <w:lang w:val="fr-FR"/>
        </w:rPr>
        <w:t xml:space="preserve"> ankaadan@gmail.com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Style w:val="Emphasis"/>
          <w:rFonts w:cs="Times New Roman" w:ascii="Times New Roman" w:hAnsi="Times New Roman"/>
        </w:rPr>
        <w:t>Phone 963 944 300030, Fax 963 21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2236526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 stage student, Institute for the History of Arabic Science, Aleppo University</w:t>
      </w:r>
    </w:p>
    <w:p>
      <w:pPr>
        <w:pStyle w:val="Footnote"/>
        <w:bidi w:val="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</w:footnote>
  <w:footnote w:id="3">
    <w:p>
      <w:pPr>
        <w:pStyle w:val="Footnote"/>
        <w:bidi w:val="1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</w:r>
    </w:p>
  </w:footnote>
  <w:footnote w:id="4">
    <w:p>
      <w:pPr>
        <w:pStyle w:val="Footnote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ا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0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3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Emphasis"/>
          <w:rFonts w:ascii="Times New Roman" w:hAnsi="Times New Roman" w:cs="Times New Roman"/>
        </w:rPr>
      </w:pPr>
      <w:r>
        <w:rPr>
          <w:rFonts w:cs="Traditional Arabic"/>
          <w:sz w:val="28"/>
          <w:sz w:val="28"/>
          <w:szCs w:val="28"/>
          <w:rtl w:val="true"/>
        </w:rPr>
        <w:t>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كترو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Style w:val="Emphasis"/>
          <w:rFonts w:cs="Times New Roman" w:ascii="Times New Roman" w:hAnsi="Times New Roman"/>
          <w:lang w:val="fr-FR"/>
        </w:rPr>
        <w:t>ankaadan@gmail.com</w:t>
      </w:r>
    </w:p>
    <w:p>
      <w:pPr>
        <w:pStyle w:val="Footnote"/>
        <w:bidi w:val="1"/>
        <w:ind w:left="0" w:right="0" w:hanging="0"/>
        <w:jc w:val="left"/>
        <w:rPr>
          <w:rStyle w:val="Emphasis"/>
          <w:rFonts w:ascii="Times New Roman" w:hAnsi="Times New Roman" w:cs="Traditional Arabic"/>
          <w:sz w:val="28"/>
          <w:szCs w:val="28"/>
        </w:rPr>
      </w:pPr>
      <w:r>
        <w:rPr>
          <w:rtl w:val="true"/>
        </w:rPr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الى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80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صريف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845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الى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صريف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866</w:t>
      </w:r>
      <w:r>
        <w:rPr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الى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صريف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الى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صريف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صريف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863</w:t>
      </w:r>
      <w:r>
        <w:rPr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865</w:t>
      </w:r>
      <w:r>
        <w:rPr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,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86</w:t>
      </w:r>
      <w:r>
        <w:rPr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الى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صريف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888</w:t>
      </w:r>
      <w:r>
        <w:rPr>
          <w:rtl w:val="true"/>
        </w:rPr>
        <w:t>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صريف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889</w:t>
      </w:r>
      <w:r>
        <w:rPr>
          <w:rtl w:val="true"/>
        </w:rPr>
        <w:t>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صريف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889</w:t>
      </w:r>
      <w:r>
        <w:rPr>
          <w:rtl w:val="true"/>
        </w:rPr>
        <w:t>.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الى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تد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الى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تد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الى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الى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95</w:t>
      </w:r>
      <w:r>
        <w:rPr>
          <w:rtl w:val="true"/>
        </w:rPr>
        <w:t>.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صريف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868</w:t>
      </w:r>
      <w:r>
        <w:rPr>
          <w:rtl w:val="true"/>
        </w:rPr>
        <w:t>.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صريف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866</w:t>
      </w:r>
      <w:r>
        <w:rPr>
          <w:rtl w:val="true"/>
        </w:rPr>
        <w:t>.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الى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81</w:t>
      </w:r>
      <w:r>
        <w:rPr>
          <w:rtl w:val="true"/>
        </w:rPr>
        <w:t>.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الى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84</w:t>
      </w:r>
      <w:r>
        <w:rPr>
          <w:rtl w:val="true"/>
        </w:rPr>
        <w:t>.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صريف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877</w:t>
      </w:r>
      <w:r>
        <w:rPr>
          <w:rtl w:val="true"/>
        </w:rPr>
        <w:t>.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  <w:rtl w:val="true"/>
        </w:rPr>
        <w:t>بروكلمان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ج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ص</w:t>
      </w:r>
      <w:r>
        <w:rPr>
          <w:rFonts w:cs="Arial" w:ascii="Arial" w:hAnsi="Arial"/>
        </w:rPr>
        <w:t>288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  <w:rtl w:val="true"/>
        </w:rPr>
        <w:t>تدبير الحبالى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ص</w:t>
      </w: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>.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لفين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86</w:t>
      </w:r>
      <w:r>
        <w:rPr>
          <w:rtl w:val="true"/>
        </w:rPr>
        <w:t>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  <w:rtl w:val="true"/>
        </w:rPr>
        <w:t>زركلي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م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ص</w:t>
      </w:r>
      <w:r>
        <w:rPr>
          <w:rFonts w:cs="Arial" w:ascii="Arial" w:hAnsi="Arial"/>
        </w:rPr>
        <w:t>310</w:t>
      </w:r>
      <w:r>
        <w:rPr>
          <w:rFonts w:cs="Arial" w:ascii="Arial" w:hAnsi="Arial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1"/>
      <w:spacing w:before="200" w:after="0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1"/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Char">
    <w:name w:val="العنوان Char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1">
    <w:name w:val="رأس صفحة Char"/>
    <w:basedOn w:val="Style9"/>
    <w:qFormat/>
    <w:rPr/>
  </w:style>
  <w:style w:type="character" w:styleId="Char2">
    <w:name w:val="تذييل صفحة Char"/>
    <w:basedOn w:val="Style9"/>
    <w:qFormat/>
    <w:rPr/>
  </w:style>
  <w:style w:type="character" w:styleId="Char3">
    <w:name w:val="نص حاشية سفلية Char"/>
    <w:basedOn w:val="Style9"/>
    <w:qFormat/>
    <w:rPr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4">
    <w:name w:val="نص في بالون Char"/>
    <w:basedOn w:val="Style9"/>
    <w:qFormat/>
    <w:rPr>
      <w:rFonts w:ascii="Tahoma" w:hAnsi="Tahoma" w:cs="Tahoma"/>
      <w:sz w:val="16"/>
      <w:szCs w:val="16"/>
    </w:rPr>
  </w:style>
  <w:style w:type="character" w:styleId="8Char">
    <w:name w:val="عنوان 8 Char"/>
    <w:basedOn w:val="Style9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5Char">
    <w:name w:val="عنوان 5 Char"/>
    <w:basedOn w:val="Style9"/>
    <w:qFormat/>
    <w:rPr>
      <w:rFonts w:ascii="Cambria" w:hAnsi="Cambria" w:eastAsia="Times New Roman" w:cs="Times New Roman"/>
      <w:color w:val="243F60"/>
    </w:rPr>
  </w:style>
  <w:style w:type="character" w:styleId="7Char">
    <w:name w:val="عنوان 7 Char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15:00Z</dcterms:created>
  <dc:creator>Aladdin center 2011</dc:creator>
  <dc:description/>
  <dc:language>en-US</dc:language>
  <cp:lastModifiedBy>TOSHIBA C650-1CG</cp:lastModifiedBy>
  <cp:lastPrinted>2011-07-09T14:30:00Z</cp:lastPrinted>
  <dcterms:modified xsi:type="dcterms:W3CDTF">2011-11-06T11:15:00Z</dcterms:modified>
  <cp:revision>2</cp:revision>
  <dc:subject/>
  <dc:title/>
</cp:coreProperties>
</file>