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 xml:space="preserve">Non-Surgical Treatments at Some </w:t>
      </w:r>
      <w:r>
        <w:rPr>
          <w:rFonts w:cs="Times New Roman" w:ascii="Times New Roman" w:hAnsi="Times New Roman"/>
          <w:b/>
          <w:bCs/>
          <w:sz w:val="36"/>
          <w:szCs w:val="36"/>
        </w:rPr>
        <w:t>Muslim</w:t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 xml:space="preserve"> Eyes Physician</w:t>
      </w:r>
      <w:r>
        <w:rPr>
          <w:rFonts w:cs="Monotype Corsiva" w:ascii="Monotype Corsiva" w:hAnsi="Monotype Corsiva"/>
          <w:sz w:val="56"/>
          <w:szCs w:val="5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onotype Corsiva" w:hAnsi="Monotype Corsiva" w:cs="Monotype Corsiva"/>
          <w:b/>
          <w:b/>
          <w:bCs/>
          <w:sz w:val="56"/>
          <w:szCs w:val="56"/>
          <w:lang w:val="en-GB" w:bidi="ar-SY"/>
        </w:rPr>
      </w:pPr>
      <w:r>
        <w:rPr>
          <w:rFonts w:cs="Monotype Corsiva" w:ascii="Monotype Corsiva" w:hAnsi="Monotype Corsiva"/>
          <w:b/>
          <w:bCs/>
          <w:sz w:val="56"/>
          <w:szCs w:val="56"/>
          <w:rtl w:val="true"/>
          <w:lang w:val="en-GB" w:bidi="ar-SY"/>
        </w:rPr>
      </w:r>
    </w:p>
    <w:p>
      <w:pPr>
        <w:pStyle w:val="Normal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  <w:t>By</w:t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bidi="ar-SY"/>
        </w:rPr>
      </w:pPr>
      <w:r>
        <w:rPr>
          <w:rStyle w:val="FootnoteCharacters"/>
          <w:rStyle w:val="FootnoteAnchor"/>
          <w:rFonts w:cs="Andalus"/>
          <w:b/>
          <w:bCs/>
          <w:sz w:val="32"/>
          <w:szCs w:val="32"/>
          <w:rtl w:val="true"/>
        </w:rPr>
        <w:footnoteReference w:customMarkFollows="1" w:id="3"/>
        <w:t>*</w:t>
      </w:r>
      <w:r>
        <w:rPr>
          <w:rStyle w:val="FootnoteCharacters"/>
          <w:rFonts w:cs="Andalus"/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SY"/>
        </w:rPr>
        <w:t>M. Yahya Sabbagh</w:t>
      </w:r>
      <w:r>
        <w:rPr>
          <w:rFonts w:cs="MV Boli"/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ascii="MCS Islamic Art 1" w:hAnsi="MCS Islamic Art 1" w:cs="Traditional Arabic"/>
          <w:b/>
          <w:b/>
          <w:bCs/>
          <w:color w:val="000000"/>
          <w:sz w:val="40"/>
          <w:szCs w:val="40"/>
          <w:lang w:bidi="ar-SY"/>
        </w:rPr>
      </w:pP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  <w:lang w:bidi="ar-SY"/>
        </w:rPr>
        <w:t>العلاجات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  <w:lang w:bidi="ar-SY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  <w:lang w:bidi="ar-SY"/>
        </w:rPr>
        <w:t>الجراحية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  <w:lang w:bidi="ar-SY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  <w:lang w:bidi="ar-SY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  <w:lang w:bidi="ar-SY"/>
        </w:rPr>
        <w:t>الكحالين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  <w:lang w:bidi="ar-SY"/>
        </w:rPr>
        <w:t>المسلمين</w:t>
      </w:r>
      <w:r>
        <w:rPr>
          <w:rFonts w:ascii="MCS Islamic Art 1" w:hAnsi="MCS Islamic Art 1" w:eastAsia="MCS Islamic Art 1" w:cs="MCS Islamic Art 1"/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ascii="Majalla UI;Times New Roman" w:hAnsi="Majalla UI;Times New Roman" w:cs="Majalla UI;Times New Roman"/>
          <w:b/>
          <w:b/>
          <w:bCs/>
          <w:color w:val="000000"/>
          <w:sz w:val="40"/>
          <w:szCs w:val="40"/>
          <w:lang w:bidi="ar-SY"/>
        </w:rPr>
      </w:pPr>
      <w:r>
        <w:rPr>
          <w:rFonts w:cs="Majalla UI;Times New Roman" w:ascii="Majalla UI;Times New Roman" w:hAnsi="Majalla UI;Times New Roman"/>
          <w:b/>
          <w:bCs/>
          <w:color w:val="000000"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 w:before="0" w:after="0"/>
        <w:jc w:val="center"/>
        <w:rPr>
          <w:rFonts w:cs="Traditional Arabic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الدكتور</w:t>
      </w:r>
      <w:r>
        <w:rPr>
          <w:rFonts w:eastAsia="Gill Sans MT" w:cs="Gill Sans MT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eastAsia="Gill Sans MT" w:cs="Gill Sans MT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b/>
          <w:b/>
          <w:color w:val="000000"/>
          <w:sz w:val="32"/>
          <w:sz w:val="32"/>
          <w:szCs w:val="32"/>
          <w:rtl w:val="true"/>
        </w:rPr>
        <w:footnoteReference w:customMarkFollows="1" w:id="4"/>
        <w:t>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eastAsia="Gill Sans MT" w:cs="Gill Sans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باغ</w:t>
      </w:r>
      <w:r>
        <w:rPr>
          <w:rFonts w:eastAsia="Gill Sans MT" w:cs="Gill Sans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b/>
          <w:bCs/>
          <w:sz w:val="40"/>
          <w:szCs w:val="40"/>
          <w:rtl w:val="true"/>
        </w:rPr>
        <w:t>*</w:t>
      </w:r>
    </w:p>
    <w:p>
      <w:pPr>
        <w:pStyle w:val="Style11"/>
        <w:spacing w:lineRule="auto" w:line="240" w:before="280" w:after="120"/>
        <w:jc w:val="left"/>
        <w:rPr>
          <w:rFonts w:cs="Simplified Arabic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Simplified Arabic"/>
          <w:b w:val="false"/>
          <w:bCs w:val="false"/>
          <w:color w:val="000000"/>
          <w:sz w:val="40"/>
          <w:szCs w:val="40"/>
          <w:rtl w:val="true"/>
        </w:rPr>
      </w:r>
      <w:r>
        <w:br w:type="page"/>
      </w:r>
    </w:p>
    <w:p>
      <w:pPr>
        <w:pStyle w:val="Style11"/>
        <w:spacing w:lineRule="auto" w:line="240" w:before="280" w:after="12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color w:val="000000"/>
          <w:rtl w:val="true"/>
        </w:rPr>
        <w:t>جدول</w:t>
      </w:r>
      <w:r>
        <w:rPr>
          <w:rFonts w:eastAsia="Gill Sans MT" w:cs="Gill Sans M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حتويات</w:t>
      </w:r>
      <w:r>
        <w:rPr>
          <w:rFonts w:cs="Simplified Arabic"/>
          <w:b w:val="false"/>
          <w:bCs w:val="false"/>
          <w:color w:val="000000"/>
          <w:rtl w:val="true"/>
          <w:lang w:bidi="ar-SY"/>
        </w:rPr>
        <w:t>..................................................................................</w:t>
      </w:r>
      <w:r>
        <w:rPr>
          <w:rFonts w:cs="Simplified Arabic"/>
          <w:b w:val="false"/>
          <w:bCs w:val="false"/>
          <w:color w:val="000000"/>
          <w:lang w:bidi="ar-SY"/>
        </w:rPr>
        <w:t>1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......</w:t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ائ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صن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</w:t>
      </w:r>
      <w:r>
        <w:rPr>
          <w:rFonts w:cs="Simplified Arabic"/>
          <w:sz w:val="28"/>
          <w:szCs w:val="28"/>
          <w:lang w:bidi="ar-SY"/>
        </w:rPr>
        <w:t>3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لف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بداعاته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7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ا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ّ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0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101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</w:t>
      </w:r>
      <w:r>
        <w:rPr>
          <w:rFonts w:cs="Simplified Arabic"/>
          <w:sz w:val="28"/>
          <w:szCs w:val="28"/>
          <w:lang w:bidi="ar-SY"/>
        </w:rPr>
        <w:t>8</w:t>
      </w:r>
    </w:p>
    <w:p>
      <w:pPr>
        <w:pStyle w:val="Normal"/>
        <w:bidi w:val="0"/>
        <w:spacing w:lineRule="auto" w:line="240" w:before="280" w:after="120"/>
        <w:jc w:val="righ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8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10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ة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10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ة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12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ر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عم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......................</w:t>
      </w:r>
      <w:r>
        <w:rPr>
          <w:rFonts w:cs="Simplified Arabic"/>
          <w:sz w:val="28"/>
          <w:szCs w:val="28"/>
          <w:lang w:bidi="ar-SY"/>
        </w:rPr>
        <w:t>13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حاق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20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س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ولده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20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شهر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ه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28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صل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لف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سيين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26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ن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2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كتا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رجمة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29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</w:t>
      </w:r>
      <w:r>
        <w:rPr>
          <w:rFonts w:cs="Simplified Arabic"/>
          <w:sz w:val="28"/>
          <w:szCs w:val="28"/>
          <w:lang w:bidi="ar-SY"/>
        </w:rPr>
        <w:t>30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ع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31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val="en-GB"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من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جناس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ن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ها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</w:t>
      </w:r>
      <w:r>
        <w:rPr>
          <w:rFonts w:cs="Simplified Arabic"/>
          <w:sz w:val="28"/>
          <w:szCs w:val="28"/>
          <w:lang w:bidi="ar-SY"/>
        </w:rPr>
        <w:t>32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سع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</w:t>
      </w:r>
      <w:r>
        <w:rPr>
          <w:rFonts w:cs="Simplified Arabic"/>
          <w:sz w:val="28"/>
          <w:szCs w:val="28"/>
          <w:lang w:bidi="ar-SY"/>
        </w:rPr>
        <w:t>37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شر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كو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س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42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شيافات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44</w:t>
      </w:r>
    </w:p>
    <w:p>
      <w:pPr>
        <w:pStyle w:val="Normal"/>
        <w:spacing w:lineRule="auto" w:line="240" w:before="28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</w:t>
      </w:r>
      <w:r>
        <w:rPr>
          <w:rFonts w:cs="Simplified Arabic"/>
          <w:sz w:val="28"/>
          <w:szCs w:val="28"/>
          <w:lang w:bidi="ar-SY"/>
        </w:rPr>
        <w:t>5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Style14"/>
        <w:bidi w:val="1"/>
        <w:spacing w:before="28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</w:p>
    <w:p>
      <w:pPr>
        <w:pStyle w:val="Style14"/>
        <w:bidi w:val="1"/>
        <w:spacing w:before="280" w:after="120"/>
        <w:jc w:val="both"/>
        <w:rPr/>
      </w:pP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طلق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هت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حالة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سم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تغل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حال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ص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حا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يون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روم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عل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راح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طوي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رثو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خرى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رع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د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زر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كتن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ضمونة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مى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رض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جر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د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عم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ي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ائم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مصنفا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6"/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اع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ليف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40" w:before="280" w:after="12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غ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ؤل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كر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سو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0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242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يح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تا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د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تا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ل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يئ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ف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صطلح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ري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ارس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ض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ئ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ر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حل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ر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ن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حال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ئ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ج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نا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س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سو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طلح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أخ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ش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الا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ن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4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264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ي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خت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قصت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م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ش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ه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ا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ائ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س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د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ص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ق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شري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ظ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ثولوج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ل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مذ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وام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ث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ن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ه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ل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خي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ع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صطلح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بصير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فلك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ب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11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288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ب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2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ب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ها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كفا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ركي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خ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ولو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ل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ش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64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30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خ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ردو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ك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و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و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ف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ه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ف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غد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مي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تذ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و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و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خ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م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ذافي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ن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كر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2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ت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سو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  <w:tab w:val="left" w:pos="793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ذك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حال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ا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ض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  <w:tab w:val="left" w:pos="793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تخ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صل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حظ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شا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ت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  <w:tab w:val="left" w:pos="793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ركي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شكاله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داوا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ل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راهي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تيشو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فرطاب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ه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ان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ل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طب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ج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ض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ط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  <w:tab w:val="left" w:pos="793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برائ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يتشو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96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غد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طب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ر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غد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ط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لف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  <w:tab w:val="left" w:pos="793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ان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7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و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ئ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بق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از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  <w:tab w:val="left" w:pos="793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ناع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ب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لك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ل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ر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84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ت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يو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  <w:tab w:val="left" w:pos="793" w:leader="none"/>
        </w:tabs>
        <w:spacing w:lineRule="auto" w:line="240" w:before="0" w:after="20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الج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قراط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ل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ر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جر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ه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  <w:tab w:val="left" w:pos="793" w:leader="none"/>
        </w:tabs>
        <w:spacing w:lineRule="auto" w:line="240" w:before="0" w:after="280"/>
        <w:ind w:left="226" w:right="0" w:hanging="284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صريف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هرا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ط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04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را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ل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رو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حط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ر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ين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ع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و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تش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ور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را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ز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هتم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را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وانات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ا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ص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ص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ائ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ص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جال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هام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بع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لوب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د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ن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رض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شاه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س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ي</w:t>
      </w:r>
      <w:r>
        <w:rPr>
          <w:rFonts w:cs="Simplified Arabic"/>
          <w:sz w:val="28"/>
          <w:szCs w:val="28"/>
          <w:rtl w:val="true"/>
          <w:lang w:bidi="ar-SY"/>
        </w:rPr>
        <w:t>"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ج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ب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عرفت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بي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لتها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كتشف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م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خيص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رمة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صف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اح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كروها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ل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ا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عي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ل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ص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لج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ف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ظا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ظيف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حرك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ق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ق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لم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خد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ا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وي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ناطي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و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طاكي</w:t>
      </w:r>
      <w:r>
        <w:rPr>
          <w:rFonts w:cs="Simplified Arabic"/>
          <w:sz w:val="28"/>
          <w:szCs w:val="28"/>
          <w:rtl w:val="true"/>
          <w:lang w:bidi="ar-SY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ناط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ئ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ناط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rFonts w:cs="Simplified Arabic"/>
          <w:sz w:val="28"/>
          <w:szCs w:val="28"/>
          <w:rtl w:val="true"/>
          <w:lang w:bidi="ar-SY"/>
        </w:rPr>
        <w:t>".</w:t>
      </w:r>
    </w:p>
    <w:p>
      <w:pPr>
        <w:pStyle w:val="Normal"/>
        <w:spacing w:lineRule="auto" w:line="240" w:before="28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b/>
          <w:bCs/>
          <w:sz w:val="28"/>
          <w:szCs w:val="28"/>
          <w:lang w:bidi="ar-SY"/>
        </w:rPr>
        <w:t>329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4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/</w:t>
      </w:r>
      <w:r>
        <w:rPr>
          <w:rFonts w:cs="Simplified Arabic"/>
          <w:b/>
          <w:bCs/>
          <w:sz w:val="28"/>
          <w:szCs w:val="28"/>
          <w:lang w:bidi="ar-SY"/>
        </w:rPr>
        <w:t>940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غدا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فا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ي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عر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زوها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Jesyhaly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ك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رهو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7"/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29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94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Simplified Arabic"/>
          <w:sz w:val="28"/>
          <w:szCs w:val="28"/>
          <w:lang w:bidi="ar-SY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1009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0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101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>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autoSpaceDE w:val="false"/>
        <w:spacing w:lineRule="auto" w:line="240" w:before="28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هو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ذ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ميز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كلا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تد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داواتها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تا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ه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ا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فظه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م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و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م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بعمائ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الين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8"/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240" w:before="280" w:after="12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هت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ب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را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لف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يرهوف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برشبورغ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تلم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حق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و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ريح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اض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وي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راحا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مارس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ائ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يت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ن</w:t>
      </w:r>
      <w:r>
        <w:rPr>
          <w:rFonts w:cs="Simplified Arabic"/>
          <w:sz w:val="28"/>
          <w:szCs w:val="28"/>
          <w:rtl w:val="true"/>
          <w:lang w:bidi="ar-SY"/>
        </w:rPr>
        <w:t>"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ج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ن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ين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و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صر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وي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ناطيس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خد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قاق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ئ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راح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وف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ئ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ه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artère</w:t>
      </w:r>
      <w:r>
        <w:rPr>
          <w:rFonts w:cs="Simplified Arabic"/>
          <w:sz w:val="28"/>
          <w:szCs w:val="28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temporale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ح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تهب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ط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ؤ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قي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رتف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ه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غ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ى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ا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ا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غ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ته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في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زلات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ؤ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ضط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ف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ا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rFonts w:cs="Simplified Arabic"/>
          <w:sz w:val="28"/>
          <w:szCs w:val="28"/>
          <w:rtl w:val="true"/>
          <w:lang w:bidi="ar-SY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الين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ا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كتو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نت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جن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كت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رت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سعمائ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ق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اح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بق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احا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ج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آ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عير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خر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خر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ا</w:t>
      </w:r>
      <w:r>
        <w:rPr>
          <w:rFonts w:cs="Simplified Arabic"/>
          <w:sz w:val="28"/>
          <w:szCs w:val="28"/>
          <w:rtl w:val="true"/>
          <w:lang w:bidi="ar-SY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الين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2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ر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ي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و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ج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4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ار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الج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3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ع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اض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ه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ط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ب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و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ص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تي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ط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ج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ر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ارس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رك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جليز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يد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ف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ض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وانات</w:t>
      </w:r>
      <w:r>
        <w:rPr>
          <w:rFonts w:cs="Simplified Arabic"/>
          <w:sz w:val="28"/>
          <w:szCs w:val="28"/>
          <w:rtl w:val="true"/>
          <w:lang w:bidi="ar-SY"/>
        </w:rPr>
        <w:t>"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ُعد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س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ش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م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رشبر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بحاث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بداع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ئ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وّ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رب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صرو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جري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لادي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087" w:leader="none"/>
        </w:tabs>
        <w:spacing w:lineRule="auto" w:line="240" w:before="28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هم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ؤلفات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بداعات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ab/>
      </w:r>
    </w:p>
    <w:p>
      <w:pPr>
        <w:pStyle w:val="Style13"/>
        <w:numPr>
          <w:ilvl w:val="0"/>
          <w:numId w:val="4"/>
        </w:numPr>
        <w:spacing w:lineRule="auto" w:line="240" w:before="280" w:after="120"/>
        <w:ind w:left="237" w:right="0" w:hanging="283"/>
        <w:contextualSpacing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سلو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ت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ث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ل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خاص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الين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ي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طق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ز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ل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ليد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ب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ا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6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873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خاص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ائ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280"/>
        <w:ind w:left="237" w:right="0" w:hanging="283"/>
        <w:contextualSpacing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بدا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ه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ح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لتها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ط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ؤ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قي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نث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جتنسن</w:t>
      </w:r>
      <w:r>
        <w:rPr>
          <w:rFonts w:cs="Simplified Arabic"/>
          <w:sz w:val="28"/>
          <w:szCs w:val="28"/>
          <w:lang w:bidi="ar-SY"/>
        </w:rPr>
        <w:t>Huthinson 189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و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لت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م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لائ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يك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7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و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ه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ه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ح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كرته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ّ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ته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ؤ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ث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ِلِّ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ّها</w:t>
      </w:r>
      <w:r>
        <w:rPr>
          <w:rFonts w:cs="Simplified Arabic"/>
          <w:sz w:val="28"/>
          <w:szCs w:val="28"/>
          <w:rtl w:val="true"/>
          <w:lang w:bidi="ar-SY"/>
        </w:rPr>
        <w:t>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أكي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لت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مر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شر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و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ِّ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غ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cs="Simplified Arabic"/>
          <w:sz w:val="28"/>
          <w:szCs w:val="28"/>
          <w:rtl w:val="true"/>
          <w:lang w:bidi="ar-SY"/>
        </w:rPr>
        <w:t xml:space="preserve">: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قي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د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م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دا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ف</w:t>
      </w:r>
      <w:r>
        <w:rPr>
          <w:rFonts w:cs="Simplified Arabic"/>
          <w:sz w:val="28"/>
          <w:szCs w:val="28"/>
          <w:rtl w:val="true"/>
          <w:lang w:bidi="ar-SY"/>
        </w:rPr>
        <w:t>...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ِّ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ان</w:t>
      </w:r>
      <w:r>
        <w:rPr>
          <w:rFonts w:cs="Simplified Arabic"/>
          <w:sz w:val="28"/>
          <w:szCs w:val="28"/>
          <w:rtl w:val="true"/>
          <w:lang w:bidi="ar-SY"/>
        </w:rPr>
        <w:t xml:space="preserve">: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ئ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ل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تش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ان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صا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خ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كم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ن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َّم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داد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ذ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صب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س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ق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ق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ق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اً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ن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يه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يق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د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ض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بتره</w:t>
      </w:r>
      <w:r>
        <w:rPr>
          <w:rFonts w:cs="Simplified Arabic"/>
          <w:sz w:val="28"/>
          <w:szCs w:val="28"/>
          <w:rtl w:val="true"/>
          <w:lang w:bidi="ar-SY"/>
        </w:rPr>
        <w:t>...</w:t>
      </w:r>
    </w:p>
    <w:p>
      <w:pPr>
        <w:pStyle w:val="Normal"/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ذك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حال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عل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حّ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توف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ـ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/</w:t>
      </w:r>
      <w:r>
        <w:rPr>
          <w:rFonts w:cs="Simplified Arabic"/>
          <w:b/>
          <w:bCs/>
          <w:sz w:val="28"/>
          <w:szCs w:val="28"/>
          <w:lang w:bidi="ar-SY"/>
        </w:rPr>
        <w:t>1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ا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عر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رة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Cs w:val="28"/>
          <w:lang w:bidi="ar-SY"/>
        </w:rPr>
        <w:t>1009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د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طي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س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طي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بداع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رة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ي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م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80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داو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ل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سل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ط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ا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ض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هم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ه</w:t>
      </w:r>
      <w:r>
        <w:rPr>
          <w:rFonts w:cs="Simplified Arabic"/>
          <w:sz w:val="28"/>
          <w:szCs w:val="28"/>
          <w:rtl w:val="true"/>
          <w:lang w:bidi="ar-SY"/>
        </w:rPr>
        <w:t>: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قدم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جع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اريخي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ح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قدم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ارب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الجات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طل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تب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ه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ج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ي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اري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ي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ر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صار</w:t>
      </w:r>
      <w:r>
        <w:rPr>
          <w:rFonts w:cs="Simplified Arabic"/>
          <w:sz w:val="28"/>
          <w:szCs w:val="28"/>
          <w:rtl w:val="true"/>
          <w:lang w:bidi="ar-SY"/>
        </w:rPr>
        <w:t>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كتا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ه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ا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فظ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ُلف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م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9"/>
      </w:r>
      <w:r>
        <w:rPr>
          <w:rFonts w:cs="Simplified Arabic"/>
          <w:sz w:val="28"/>
          <w:szCs w:val="28"/>
          <w:rtl w:val="true"/>
          <w:lang w:bidi="ar-SY"/>
        </w:rPr>
        <w:t>..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ر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رتون</w:t>
      </w:r>
      <w:r>
        <w:rPr>
          <w:rFonts w:cs="Simplified Arabic"/>
          <w:sz w:val="28"/>
          <w:szCs w:val="28"/>
          <w:rtl w:val="true"/>
          <w:lang w:bidi="ar-SY"/>
        </w:rPr>
        <w:t xml:space="preserve">: 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خ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م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ثني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ا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10"/>
      </w:r>
      <w:r>
        <w:rPr>
          <w:rFonts w:cs="Simplified Arabic"/>
          <w:sz w:val="28"/>
          <w:szCs w:val="28"/>
          <w:rtl w:val="true"/>
          <w:lang w:bidi="ar-SY"/>
        </w:rPr>
        <w:t>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و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يم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م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نقدية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ظري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قدم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س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ي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بي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جابياً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ضا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طي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بداع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ار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ص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رس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الج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رض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رشبرغ</w:t>
      </w:r>
      <w:r>
        <w:rPr>
          <w:rFonts w:cs="Simplified Arabic"/>
          <w:sz w:val="28"/>
          <w:szCs w:val="28"/>
          <w:rtl w:val="true"/>
          <w:lang w:bidi="ar-SY"/>
        </w:rPr>
        <w:t xml:space="preserve">: 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رة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ت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س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rFonts w:cs="Simplified Arabic"/>
          <w:sz w:val="28"/>
          <w:szCs w:val="28"/>
          <w:rtl w:val="true"/>
          <w:lang w:bidi="ar-SY"/>
        </w:rPr>
        <w:t>..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رشبر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ب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ا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لا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sz w:val="28"/>
          <w:szCs w:val="28"/>
          <w:rtl w:val="true"/>
          <w:lang w:bidi="ar-SY"/>
        </w:rPr>
        <w:t>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م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ليم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هج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ط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ل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ه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سي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ريح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ز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بد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ا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تح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قزح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زا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ض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نيف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ن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ب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ل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أ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رنة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لج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لو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د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الج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ائ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ي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ع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11"/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ا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لق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ل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قو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ذ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ي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سل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ل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ك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ن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أل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در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اتنا</w:t>
      </w:r>
      <w:r>
        <w:rPr>
          <w:rFonts w:cs="Simplified Arabic"/>
          <w:sz w:val="28"/>
          <w:szCs w:val="28"/>
          <w:rtl w:val="true"/>
          <w:lang w:bidi="ar-SY"/>
        </w:rPr>
        <w:t>...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مي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س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رجم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دم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غ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تي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ا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طى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ئ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وش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قص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رج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رس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م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جاني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فوظ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لارجن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ب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49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cs="Simplified Arabic"/>
          <w:sz w:val="28"/>
          <w:szCs w:val="28"/>
          <w:rtl w:val="true"/>
          <w:lang w:bidi="ar-SY"/>
        </w:rPr>
        <w:t>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رج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ك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04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شرق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رشبر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بر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ر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ئ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في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طي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بداع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ر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طي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وز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Simplified Arabic"/>
          <w:sz w:val="28"/>
          <w:szCs w:val="28"/>
          <w:rtl w:val="true"/>
          <w:lang w:bidi="ar-SY"/>
        </w:rPr>
        <w:t>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ز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G.A. Wood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نكليزية،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يرهو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حق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تا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لج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وي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رجمت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رخ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اري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غ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rFonts w:cs="Simplified Arabic"/>
          <w:sz w:val="28"/>
          <w:szCs w:val="28"/>
          <w:rtl w:val="true"/>
          <w:lang w:bidi="ar-SY"/>
        </w:rPr>
        <w:t>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ق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دق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497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903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ع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499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Cs w:val="28"/>
          <w:lang w:bidi="ar-SY"/>
        </w:rPr>
        <w:t>905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50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Cs w:val="28"/>
          <w:lang w:bidi="ar-SY"/>
        </w:rPr>
        <w:t>906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12"/>
      </w:r>
      <w:r>
        <w:rPr>
          <w:rFonts w:cs="Simplified Arabic"/>
          <w:sz w:val="28"/>
          <w:szCs w:val="28"/>
          <w:rtl w:val="true"/>
          <w:lang w:bidi="ar-SY"/>
        </w:rPr>
        <w:t>.‏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تأ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13"/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و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ك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كي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ريح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ا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طوبا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صا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ضلا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بتداؤ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هاؤ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ض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فع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ذاؤ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ا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ر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ف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عل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ز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حل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رق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صا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ضلا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يد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جاج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عا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افع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بك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اف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ا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ي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ا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فع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فع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كبوت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فع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عل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تح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ض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اطا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أ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أ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ل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شع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فعت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اه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با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ا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ع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ستو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عم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فراغ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ن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ج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لتصا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ت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ل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ع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ت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ج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م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مق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د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ي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ا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نا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م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آ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فا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آ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لاث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لاث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رخ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لاث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ض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لاث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آ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لاث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لاث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لاث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لاث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تح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لاث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لاث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ر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خر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ر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ف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ر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فا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ات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ر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لت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ر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لت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ر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ر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د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ر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ر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بي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لت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ر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ت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مس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خمس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تص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لت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خمس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خمس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خمس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خمس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خمس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ر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خمس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خمس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بي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خمس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ط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ت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ف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ت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ت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ت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ت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ت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و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وئ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ث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م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ت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حل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خراق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ت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ب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ت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س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د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ت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و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و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خرا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حل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ن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و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بع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ح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ف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با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س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ر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ستخ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و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جا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ئ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لاث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اسط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43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ر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ا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يد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نكبوت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ص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بك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زك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ه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جاج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بك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ش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ضغ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ر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ص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ص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و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ز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يم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بة</w:t>
      </w:r>
      <w:r>
        <w:rPr>
          <w:rFonts w:cs="Simplified Arabic"/>
          <w:sz w:val="28"/>
          <w:szCs w:val="28"/>
          <w:rtl w:val="true"/>
          <w:lang w:bidi="ar-SY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صبي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قي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بعت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م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غ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حد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ر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عم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َّ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أ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خوا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ا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وي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كندران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ا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أل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ختص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يجا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ي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قص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تم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عن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ال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يجا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ع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رو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غن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غ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لائ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سب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داوا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شابه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ا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رف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بيع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ض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ض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اق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طو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غش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اط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ر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يان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ص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ضل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د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ملها</w:t>
      </w:r>
      <w:r>
        <w:rPr>
          <w:rFonts w:cs="Simplified Arabic"/>
          <w:sz w:val="28"/>
          <w:szCs w:val="28"/>
          <w:rtl w:val="true"/>
          <w:lang w:bidi="ar-SY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فع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ر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ش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حاف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ست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تح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و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شك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جس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ر</w:t>
      </w:r>
      <w:r>
        <w:rPr>
          <w:rFonts w:cs="Simplified Arabic"/>
          <w:sz w:val="28"/>
          <w:szCs w:val="28"/>
          <w:rtl w:val="true"/>
          <w:lang w:bidi="ar-SY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زاج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اج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ط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وء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ا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ر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كث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الط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راي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ة</w:t>
      </w:r>
      <w:r>
        <w:rPr>
          <w:rFonts w:cs="Simplified Arabic"/>
          <w:sz w:val="28"/>
          <w:szCs w:val="28"/>
          <w:rtl w:val="true"/>
          <w:lang w:bidi="ar-SY"/>
        </w:rPr>
        <w:t>".</w:t>
      </w:r>
    </w:p>
    <w:p>
      <w:pPr>
        <w:pStyle w:val="Normal"/>
        <w:spacing w:lineRule="auto" w:line="240" w:before="280" w:after="120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فرد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تعم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ج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ئ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وا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ضا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ر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ع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الف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آ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ت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و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را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ض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عر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ج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عرف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ض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ضا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ف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قاو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داوا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م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ي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ميا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د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ف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تعمال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يار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دا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ج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ذه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يا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و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ت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ه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فع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واف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غ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صو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وف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ح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جر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تعم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ن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ت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ئ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زور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ّ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ا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مص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صا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ثم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ب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رس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ف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ت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سفيدا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في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هدئ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قاقي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ش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ر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آ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شن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سط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طوب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ف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با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غس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ل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رسر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كلي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لك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ل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ج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مع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س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ع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ض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رز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خل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زج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ص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هي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و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ت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و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اسي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ق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ب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س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ق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ور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ط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تي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ط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ض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تد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غ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ر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تياء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ث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ف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تيا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مود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طان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ش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ع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ب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دي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ئ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ب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حا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ذيب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شميرح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ذ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وشي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عد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ار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كت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اس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زا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ندبادست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خ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ص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لنا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وزب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ضض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ض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ل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ر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ر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فر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ي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تق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لتي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موغ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لب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ور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نظ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طاطي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رق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ل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س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آلي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ر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فأ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ي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ع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ناث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اف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آلي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رب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ز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ز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جاج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ض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ا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ين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ما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وس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سئ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ورسر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ه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لس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ز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ب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ذ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يظ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ق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ل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اص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ا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ف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ب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زج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م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خو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راح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خا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اري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م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مام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شفان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ماغ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شاف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خا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ند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اق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ع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م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ك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رق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طاطيف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ازيان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ما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ص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خ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ف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نجبي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طو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ر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ع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ظل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عفر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ل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جا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رنيخ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ف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هب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ب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نجا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نجف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ا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ذ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ب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اري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بد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ح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ليخ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يظ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ي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صب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و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اذج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هند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زاج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ذا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خل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يظ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زج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س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ز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كبين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ل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ظ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د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شع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د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لخ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كت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رطا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حر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ف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قي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و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ت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عت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وط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ا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غ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شاو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نكسبوي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شب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ل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يد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ك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ي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ك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س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حم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فع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قائق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عم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رو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ل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و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رز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نج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ر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تد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ل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ف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ش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ع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اذن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و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بع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ف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را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يظ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م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ب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ص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س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دمال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رب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دف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وم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بع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ام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ر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زوج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رمن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في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فص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ش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رخ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ع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ا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وس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ه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ك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زي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تي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ز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ه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س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س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د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ل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ق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رح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رخ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ل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خل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د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س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ردي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قيق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ر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رو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ف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ب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ماغ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با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‘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ه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رب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ز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ف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و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طوب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وف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ض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رخ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رف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قطا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قن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قدي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ش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يض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ش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ع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رنف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خل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يظ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شو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م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ردين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انص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ز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ز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يمي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و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ل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ئ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فض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و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يق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يه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رداسن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ه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و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يق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يه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زج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زورد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انص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بار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ز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ط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ر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ر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ند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يظ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لو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ل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و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م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ق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ند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ط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ر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ح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مّ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ص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مو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ات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فو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را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ثيراء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ذ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فاح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شو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صدا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ب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ائ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ه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ن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بد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ئ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فض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ت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لن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ز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ش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خو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ؤلؤ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ك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ض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عص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ع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ص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خ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قشيث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ج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صح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نّ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ي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لح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زنجوش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ا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ميث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ين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يويز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طو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ف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ارا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ط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ط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ز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نخوا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ؤ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ط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ش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د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و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م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ر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ب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شع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ر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ف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وشاد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ط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يم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ي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ز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ندباء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ليلج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و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صف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ر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ع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ليلج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ب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ف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ار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ف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ز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ين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د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زور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ت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ئ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شر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فرد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تعم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</w:p>
    <w:p>
      <w:pPr>
        <w:pStyle w:val="Normal"/>
        <w:autoSpaceDE w:val="false"/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autoSpaceDE w:val="false"/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</w:p>
    <w:p>
      <w:pPr>
        <w:pStyle w:val="Normal"/>
        <w:autoSpaceDE w:val="false"/>
        <w:spacing w:lineRule="auto" w:line="240" w:before="28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رة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4"/>
        <w:tabs>
          <w:tab w:val="clear" w:pos="720"/>
          <w:tab w:val="left" w:pos="2735" w:leader="none"/>
          <w:tab w:val="center" w:pos="3362" w:leader="none"/>
        </w:tabs>
        <w:bidi w:val="1"/>
        <w:spacing w:before="280" w:after="120"/>
        <w:ind w:left="-4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سقيك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شا</w:t>
      </w:r>
      <w:r>
        <w:rPr>
          <w:rFonts w:eastAsia="Arial"/>
          <w:rtl w:val="true"/>
        </w:rPr>
        <w:t xml:space="preserve">                                                    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تس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ي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حد</w:t>
      </w:r>
    </w:p>
    <w:p>
      <w:pPr>
        <w:pStyle w:val="Style14"/>
        <w:tabs>
          <w:tab w:val="clear" w:pos="720"/>
          <w:tab w:val="left" w:pos="2735" w:leader="none"/>
          <w:tab w:val="center" w:pos="3362" w:leader="none"/>
        </w:tabs>
        <w:bidi w:val="1"/>
        <w:spacing w:before="280" w:after="120"/>
        <w:ind w:left="-46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نس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لد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با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عب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كس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فيف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ط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نصر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مسيح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ستوط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نت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نيس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سما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نسطور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شور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كلدانية</w:t>
      </w:r>
      <w:r>
        <w:rPr>
          <w:rFonts w:cs="Simplified Arabic"/>
          <w:rtl w:val="true"/>
        </w:rPr>
        <w:t>.</w:t>
      </w:r>
    </w:p>
    <w:p>
      <w:pPr>
        <w:pStyle w:val="Style14"/>
        <w:bidi w:val="1"/>
        <w:spacing w:before="280" w:after="120"/>
        <w:ind w:left="-46" w:right="0" w:hanging="0"/>
        <w:jc w:val="both"/>
        <w:rPr/>
      </w:pPr>
      <w:r>
        <w:rPr>
          <w:rFonts w:cs="Simplified Arabic"/>
          <w:rtl w:val="true"/>
        </w:rPr>
        <w:t>ول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م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ه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اص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خمي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كنو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لف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اساني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حراس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جم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فل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شتهر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قص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ورن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سد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نتشر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دي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طراف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ن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ط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لان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bidi w:val="1"/>
        <w:spacing w:before="280" w:after="120"/>
        <w:ind w:left="-46" w:right="0" w:hanging="0"/>
        <w:jc w:val="both"/>
        <w:rPr/>
      </w:pPr>
      <w:r>
        <w:rPr>
          <w:rFonts w:cs="Simplified Arabic"/>
          <w:rtl w:val="true"/>
        </w:rPr>
        <w:t>نشأ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أث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حنين</w:t>
      </w:r>
      <w:r>
        <w:rPr>
          <w:rFonts w:eastAsia="Arial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بصنا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م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سقط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مك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نيس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ن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ماس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اب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وزست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بل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هد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شأ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اب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لو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اس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شتهر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نديساب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مارستان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نبغ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ختيشوع</w:t>
      </w:r>
      <w:r>
        <w:rPr>
          <w:rFonts w:cs="Simplified Arabic"/>
          <w:rtl w:val="true"/>
        </w:rPr>
        <w:t xml:space="preserve">. </w:t>
      </w:r>
    </w:p>
    <w:p>
      <w:pPr>
        <w:pStyle w:val="Style14"/>
        <w:bidi w:val="1"/>
        <w:spacing w:before="280" w:after="120"/>
        <w:ind w:left="-4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خلص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كاك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غ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و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ريا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ض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ر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را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عتمد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راست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خ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راهي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.</w:t>
      </w:r>
    </w:p>
    <w:p>
      <w:pPr>
        <w:pStyle w:val="Style14"/>
        <w:bidi w:val="1"/>
        <w:spacing w:before="280" w:after="120"/>
        <w:ind w:left="-4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در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ب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ن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ماس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اب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ن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ل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تضا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Fonts w:cs="Simplified Arabic"/>
          <w:rtl w:val="true"/>
        </w:rPr>
        <w:t>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قفطي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ز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ر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لجل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  <w:lang w:bidi="ar-SY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ز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ر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ب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ّا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ميذ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وح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سو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ل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ه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رجم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خرج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ر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يح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س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س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ع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يح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ن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ه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ر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ز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س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ت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رج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ئت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ُتا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رج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رجم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صف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ـ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صط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ل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جماني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ي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رون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ن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ص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ي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ض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ر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الين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خص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خي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ش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غل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آل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حتذ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ذ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ندر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ن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أ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و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سي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غذ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ي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ب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قه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ه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غذ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ب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بق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اش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ص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ل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وو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خ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ج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لا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تق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رسطوطال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مسطي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وو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غ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ع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خذ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فو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م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قض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م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م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م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ائ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فا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ائ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ج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فو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لو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فو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ؤ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ب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ص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ب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ه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فو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ف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أ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ا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يا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ع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ثل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ساق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ئل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وجب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ض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ا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نا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ر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فو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ض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صر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م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أ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نسب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ا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ائ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تّ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ع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فرد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نو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فس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ظا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دين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ب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ار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لو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ل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س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ب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سم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ب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ه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م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ذ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د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ص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ص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صي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كا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ك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صّ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ائ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از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غبّو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س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رم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رم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ا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لاث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ئت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ئ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م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ما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س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ك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ع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ه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ت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ئ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تعلم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يش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مي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غذ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اسي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ي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وا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ذ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ن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ز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ر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ل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و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ود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أ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و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طيغوري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مسطي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ل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ج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صا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ر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ي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ر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جّ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دلاني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ع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د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ض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سو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د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ر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ؤ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ع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أ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ف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ه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كي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ور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قد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و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د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نس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س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نس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ل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عض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ش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ش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روم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ومير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ع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س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شبه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غم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غ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ح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ج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ع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ك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س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أ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ق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رئ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تيشو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جد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سام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م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ري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الين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رئ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اط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بج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عظم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رئ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ئ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فضح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ج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رح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ي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ج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ظر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ألت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ئ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ظه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رئ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ح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خ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جا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خراج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ع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ما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وا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ج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ح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هر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خر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ب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خر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ت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وس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ث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رئ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ح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أل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لا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ع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فض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زا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جائ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فاس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و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ل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دن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فضائ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ص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ل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حضا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ض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قطا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ي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ر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ا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حا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ز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س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ستدع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قي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قط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ت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س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ش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ت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و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شه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ري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ف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م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ض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ت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غّ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د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بس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س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س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ن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ر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حضا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حض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و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غ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حض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و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ض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عم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ز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عا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نع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قبت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لت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م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م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ت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ق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ظ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م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ف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ب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متحان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ذر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رد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أني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نت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لم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ا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م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نا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مر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عم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ائ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ن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صدق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نا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نع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ضر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بن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ع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صو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لجت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ه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ك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يم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لظ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ا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ا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ف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طئ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ت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ع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فيض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اه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ظ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لا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س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ر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خر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ياك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كر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ثا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ا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Style14"/>
        <w:bidi w:val="1"/>
        <w:spacing w:before="280" w:after="120"/>
        <w:ind w:left="-46" w:right="0" w:hanging="0"/>
        <w:jc w:val="both"/>
        <w:rPr/>
      </w:pP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شتغ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شتغل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راهيدي</w:t>
      </w:r>
      <w:r>
        <w:rPr>
          <w:rFonts w:cs="Simplified Arabic"/>
          <w:rtl w:val="true"/>
        </w:rPr>
        <w:t>.</w:t>
      </w:r>
    </w:p>
    <w:p>
      <w:pPr>
        <w:pStyle w:val="Style14"/>
        <w:bidi w:val="1"/>
        <w:spacing w:before="280" w:after="120"/>
        <w:ind w:left="-4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تح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توف</w:t>
      </w:r>
      <w:r>
        <w:rPr>
          <w:rFonts w:cs="Simplified Arabic"/>
          <w:rtl w:val="true"/>
        </w:rPr>
        <w:t>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جر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اً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غوي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ختياني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أصمع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كتش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وض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88</w:t>
      </w:r>
      <w:r>
        <w:rPr>
          <w:rFonts w:cs="Simplified Arabic"/>
          <w:rtl w:val="true"/>
        </w:rPr>
        <w:t>م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شه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 xml:space="preserve">. </w:t>
      </w:r>
    </w:p>
    <w:p>
      <w:pPr>
        <w:pStyle w:val="Style14"/>
        <w:bidi w:val="1"/>
        <w:spacing w:before="280" w:after="120"/>
        <w:ind w:left="-4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ز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سوي</w:t>
      </w:r>
      <w:r>
        <w:rPr>
          <w:rFonts w:cs="Simplified Arabic"/>
          <w:rtl w:val="true"/>
        </w:rPr>
        <w:t>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ابو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توف</w:t>
      </w:r>
      <w:r>
        <w:rPr>
          <w:rFonts w:cs="Simplified Arabic"/>
          <w:rtl w:val="true"/>
        </w:rPr>
        <w:t>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57</w:t>
      </w:r>
      <w:r>
        <w:rPr>
          <w:rFonts w:cs="Simplified Arabic"/>
          <w:rtl w:val="true"/>
        </w:rPr>
        <w:t>م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Fonts w:cs="Simplified Arabic"/>
          <w:rtl w:val="true"/>
        </w:rPr>
        <w:t>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عن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سو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ع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تعل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جت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تكم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غض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تا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سو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سب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رويه</w:t>
      </w:r>
      <w:r>
        <w:rPr>
          <w:rFonts w:eastAsia="Arial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فط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يبعة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فا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cs="Simplified Arabic"/>
          <w:rtl w:val="true"/>
        </w:rPr>
        <w:t>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ئلته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رج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سؤ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نه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غطرسة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طب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لو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Simplified Arabic"/>
          <w:rtl w:val="true"/>
        </w:rPr>
        <w:t>.</w:t>
      </w:r>
    </w:p>
    <w:p>
      <w:pPr>
        <w:pStyle w:val="Style14"/>
        <w:bidi w:val="1"/>
        <w:spacing w:before="280" w:after="120"/>
        <w:ind w:left="-4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يضي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يار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با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ابو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اب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تطببو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ختلف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كره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ناع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أم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تر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كيا</w:t>
      </w:r>
      <w:r>
        <w:rPr>
          <w:rFonts w:cs="Simplified Arabic"/>
          <w:rtl w:val="true"/>
        </w:rPr>
        <w:t>ً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صم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تفو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قس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ريئ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صرانية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Fonts w:cs="Simplified Arabic"/>
          <w:rtl w:val="true"/>
        </w:rPr>
        <w:t>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حكام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ه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ك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حكامه</w:t>
      </w:r>
      <w:r>
        <w:rPr>
          <w:rFonts w:cs="Simplified Arabic"/>
          <w:rtl w:val="true"/>
        </w:rPr>
        <w:t>.</w:t>
      </w:r>
    </w:p>
    <w:p>
      <w:pPr>
        <w:pStyle w:val="Style14"/>
        <w:bidi w:val="1"/>
        <w:spacing w:before="280" w:after="120"/>
        <w:ind w:left="-46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ويشه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برا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لجل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cs="Simplified Arabic"/>
          <w:rtl w:val="true"/>
        </w:rPr>
        <w:t>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د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رع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صيح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لس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رع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سا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سانين</w:t>
      </w:r>
      <w:r>
        <w:rPr>
          <w:rFonts w:cs="Simplified Arabic"/>
          <w:rtl w:val="true"/>
        </w:rPr>
        <w:t>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وناني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ونانيين</w:t>
      </w:r>
      <w:r>
        <w:rPr>
          <w:rFonts w:cs="Simplified Arabic"/>
          <w:rtl w:val="true"/>
        </w:rPr>
        <w:t>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سكند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فرودي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يون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جز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لم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تى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ستنتاج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ضا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هلينستية</w:t>
      </w:r>
      <w:r>
        <w:rPr>
          <w:rFonts w:cs="Simplified Arabic"/>
          <w:rtl w:val="true"/>
        </w:rPr>
        <w:t>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فطي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خو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روج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ت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2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 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ي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اي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لينست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و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ألأ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ط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 عن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ميرو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تيشو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2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لينو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ائي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ح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جله؛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م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ح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صاحت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ن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ع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غ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مذ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غ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تغا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م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طالي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م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ي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ين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ض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ه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ي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تان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يش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زمة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ت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لفا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رائي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تيشو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اغتبط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ح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اً 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زن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اطوريت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س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تيشو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ته؛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 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 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و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ب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ص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؛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ي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ظ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رج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ث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ث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ش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تهم؛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د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ج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ث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ين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ث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ه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bidi w:val="1"/>
        <w:spacing w:before="280" w:after="120"/>
        <w:ind w:left="-4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در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ائل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الينو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فلسف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Simplified Arabic"/>
          <w:rtl w:val="true"/>
        </w:rPr>
        <w:t>.</w:t>
      </w:r>
    </w:p>
    <w:p>
      <w:pPr>
        <w:pStyle w:val="Style14"/>
        <w:bidi w:val="1"/>
        <w:spacing w:before="280" w:after="120"/>
        <w:ind w:left="-4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رحل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سكند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عياً ور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ضبط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Fonts w:cs="Simplified Arabic"/>
          <w:rtl w:val="true"/>
        </w:rPr>
        <w:t>.</w:t>
      </w:r>
    </w:p>
    <w:p>
      <w:pPr>
        <w:pStyle w:val="Style14"/>
        <w:bidi w:val="1"/>
        <w:spacing w:before="280" w:after="120"/>
        <w:ind w:left="-46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بلغ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تو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ج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مترج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تطبب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ك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مح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ر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تو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حس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ملائ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Fonts w:eastAsia="Arial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تو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نتش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إحضاره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قطع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قطاع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سن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ل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صف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شا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ح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متحا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ظ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ي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ستدعا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خل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حض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وقيع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قطا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ش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عل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ي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دو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ر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ت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افعة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م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ت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طول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رغ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دده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ز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حبس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لا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و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ب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قت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وق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و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وم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مك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بس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أ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تصني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كتر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إحضا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حض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رغ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حض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يف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نطع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قوبات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ل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ز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ضعافه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متنع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بلت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قتلت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ت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أم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اف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ت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قتلك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حق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د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منين 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ظ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يفعل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تبس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فس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ث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متحان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ذر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ي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عجاب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ك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أرد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مأني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ننتف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لمك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ب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ش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ع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أي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زيمت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التين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يئ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منين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توك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ما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صنا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Simplified Arabic"/>
          <w:rtl w:val="true"/>
        </w:rPr>
        <w:t xml:space="preserve">?!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أمر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جم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عدائ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صدقائن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ب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حر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صنا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منع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ضر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ب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وضو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نفع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قصو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صالحه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ق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هد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ؤكد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إيم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غلظ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ط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واء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تال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ؤذي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خال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ريعت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وطن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تل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ضي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طاعته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ثيبني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شريعت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ليلتان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خل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خلع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حم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ال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جاه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متحان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سي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قب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كل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رتق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ل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سا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حاقد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ستبد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ب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ت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مح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ختيشو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برائيل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يفور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سطو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ج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اد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حس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فض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حا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كي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رض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غض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سج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عذي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بدي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كتب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بي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متلكه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تج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أل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حز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يى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ت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تو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صديق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 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قل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ا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دائ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اصبو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شر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طب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هورين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آ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أسوأ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بوس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ضيق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يّ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حمته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جد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ع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رد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ارف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ض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ش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كب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بجل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ابقين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مرض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رب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هرست؛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ج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ن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80" w:after="120"/>
        <w:ind w:left="-4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6"/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ز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2" w:leader="none"/>
        </w:tabs>
        <w:spacing w:lineRule="auto" w:line="240" w:before="280" w:after="120"/>
        <w:ind w:left="-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نك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وق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قس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راط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ري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سط</w:t>
      </w:r>
      <w:r>
        <w:rPr>
          <w:rFonts w:cs="Simplified Arabic"/>
          <w:sz w:val="28"/>
          <w:sz w:val="28"/>
          <w:szCs w:val="28"/>
          <w:rtl w:val="true"/>
        </w:rPr>
        <w:t>و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ري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رب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هل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راط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لاط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ص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ل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ا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ش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فض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ج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ن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ض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د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ب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ط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ط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و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rFonts w:cs="Simplified Arabic"/>
          <w:sz w:val="28"/>
          <w:sz w:val="28"/>
          <w:szCs w:val="28"/>
          <w:rtl w:val="true"/>
        </w:rPr>
        <w:t>ي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ا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ا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ليانو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ا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ص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لو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ديمي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ط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يطري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قر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راط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سوفاَ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راط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ما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مو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اج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</w:tabs>
        <w:spacing w:lineRule="auto" w:line="240" w:before="280" w:after="120"/>
        <w:ind w:left="-4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ن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كل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ئا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ش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ع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28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"/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د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دي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ؤ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ا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لينو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ديه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اق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ان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ياني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ت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لينو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ن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قر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الين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ط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ا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وا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ا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ر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كيب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ا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افع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ص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تلاف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ب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ئ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ن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واع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وا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شر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ف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ئ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و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والث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أوائ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ياب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خ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س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س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حرا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ذ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ج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ر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ائ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منض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ص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تا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خل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ث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فت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فو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ض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اق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ا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اذ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از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ك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ض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ض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ب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ل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ب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س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ة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جناسه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فن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تعمال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footnoteReference w:id="38"/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رف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جناس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واع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د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وا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و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ت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كبي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فرب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ارز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زرو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ض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ش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ا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ص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فوقسطيذ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ف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فا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بو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شاست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فص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ن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ر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ذ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ش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يخ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يد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ب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برو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و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ام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د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ذ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وشا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رنيخ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نج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و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صا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لق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لقد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ه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سوريق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وت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ب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ب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ا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يو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عض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ا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مرا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ض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ضائ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قر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ندباست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يجاز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تلي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خ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مو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طف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كبين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ل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ظ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فربي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ّ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ش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ند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في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مغ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د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ثير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ر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رز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خ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نزرو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ح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ضض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ق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ش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لب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ب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ر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ب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اميث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ذ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ري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ض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ئ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صا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وفوقسطيذا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ض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رخ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قاقي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ف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يبروح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اح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ش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ج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زيان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بون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خ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لخ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ب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ز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س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دمال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لو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شاست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نط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ج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د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فص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ش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ض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زعفر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خ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ض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لنا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ذج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نب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يخ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ط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لي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ا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ين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باط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زق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مام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خ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ض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اذن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لح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وشاد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ح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زرنيخ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زنجا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ق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قليمي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تلئ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ب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ور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فض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يظ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زج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زا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ذ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صاص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ذ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ثم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ب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لقن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لقدي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ا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ع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حا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حر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س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س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سفيذا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د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ه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حا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ب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سوريق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قد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داسن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حق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ع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ب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يف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قد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وتي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غس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ب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دي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ب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حا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ذي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ب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ط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ط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ط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ا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اض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يض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ز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د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ب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حر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د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دباست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ا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جناس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بع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د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ت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ال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ا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ف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ام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اد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ا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د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رب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ض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زج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ص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جف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فرا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أ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قط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يف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ت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و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اقا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اق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ر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آكل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ف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ضط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تو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ئ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ف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ز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اء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اء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ض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خ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ض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ر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ل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م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و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ام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ور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ذ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هي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ث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تد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ي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د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ذ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ت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شاست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سو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صا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سو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ت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را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ر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وت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صا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سو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است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قص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س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يف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اق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ئح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ئ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ع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ع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د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زج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د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ر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ان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زوج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ئ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سل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ائ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ئ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ط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ل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وات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ابع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ض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ار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ائ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ش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ضو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ذ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طو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شون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ا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ص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خ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ر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سخ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ائ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ل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يه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ثير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ح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ج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غ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تا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م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ج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ل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ضج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اق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ب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ضج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د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تل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كبي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ب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ش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ما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يخ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اذ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نب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خا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يخ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اذ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بتد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ان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و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ذ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لي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قرو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أ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ر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ر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ر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ب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ظف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ك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ي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طف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لو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وب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لقد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ه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نج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وشا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بس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ا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قد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س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ؤ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ص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ع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ف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ف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يظ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حك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نيخ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لقدي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بض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ث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ز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اذ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اميث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وف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طيذ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قا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اذ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طبا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صر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ا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ر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لا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ر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شون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ف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ب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ج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د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ن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ف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ب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لق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ا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ج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ضي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يظ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هوفوقسطيد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صر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اميث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غ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س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و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شون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ضج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عم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ث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ت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بتد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آخ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ندباست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ض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نزرو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ارز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غ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ض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حل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ق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رو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ض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دبادست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كث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طي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طيف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نزرو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ارز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عفر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ب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د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ستعم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ّ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آ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رو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ذ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ع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لف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ذ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جتن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ضطر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عم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د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خ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ن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فا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من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حن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ح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footnoteReference w:id="39"/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ة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اض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footnoteReference w:id="40"/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ذكر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ك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تعر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ج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رف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ط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ش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حو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عت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وف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مد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ضم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ب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و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حوق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قوق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نتفاخ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فا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فرا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سك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ضاج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ضم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د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ر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لظ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بض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ش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س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حك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كم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ر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ه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ه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م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ه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د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ذ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و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ر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ئ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سيسطراط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ت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غد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ت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ر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ئ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فن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زنج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بر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ن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د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يل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آ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ب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ص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ب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اميث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ر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صو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فج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ميث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ذ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د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ب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ر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ز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ط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عير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شع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دلك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ب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طو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كمد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م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ز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غس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ف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اني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أ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يويز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ء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حوق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ح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ف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قائ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م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ه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كت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قد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ج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رق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حق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كت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أ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ت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ع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زائ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فاد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ص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طك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اتي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مغ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وح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خ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خ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ط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ط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ق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ياء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قت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فظ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ضم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رب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ياط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فظ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ده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غب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قت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رغ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ت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ئ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ل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ئ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ر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ذ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يف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عم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ط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د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ل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لو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ف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تفن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ت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ن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بي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تن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ت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فرا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ش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سنا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ذ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خ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يظ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ت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ات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لت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تا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تمع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ع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ج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فن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س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ط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لائ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يظ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ل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ئ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ط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و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ئ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م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ط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ا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صل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ع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بيع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ب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ي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د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ص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ئ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ل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ي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ئ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م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يف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ئ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ر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ف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س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ج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خ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ص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اح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ي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ص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ع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يف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ي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زنج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نج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مل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رو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ط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ن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دما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ض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ر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د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سو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صا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ذ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سخ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يون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قيان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ون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وقود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آ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ظ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ي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لان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فر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أ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ء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ذ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است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فيدا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يون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قنو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بيا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د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ل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و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م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بث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ض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ندبادست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م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ت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بي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فرب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لت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ث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بياض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ق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يق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قائ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م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و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نطور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ق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يظ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قط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و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ر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ذ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ش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تيبا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ط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وشاد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ب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ف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ق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ظف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جر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ب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زم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لج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يق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تدئ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ولج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لق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نز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وشا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ف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ر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ل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يون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ودت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اخ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طيقو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ح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آ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ك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يل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شاء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رو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ه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قن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غرغ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ط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ط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آق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ع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ف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ذ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وشا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ب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ق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خ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ب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أكل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ضع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ر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أ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ذ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ت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ا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كبي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لت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ند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ه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س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لف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ش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آق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طر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غ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اء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نف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جو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ص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ص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ح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ح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خ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ا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صبع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ابع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ثق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يا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و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ابع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ثق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يا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و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ابع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ع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اق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تح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ص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فجر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فجا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ت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نص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و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ب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ر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ع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بت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حذ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ح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مي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ص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خرق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فس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ظ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رأ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رف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يح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ف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ذ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ن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ش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اء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تبد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عس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ا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ذا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ح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مد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ف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م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حو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ع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م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ين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ذ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ك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طع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ز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لو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ز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ن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ئ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غ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تع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داغ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قل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أ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و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د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حر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ل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د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م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ف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ف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خ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ض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و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ج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فا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ف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م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ل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م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اح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ث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صر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مع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تو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ر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ص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سه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ج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ف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ب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ب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ب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م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رف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يون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يبوسفاغ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يبوخوسيس</w:t>
      </w:r>
      <w:r>
        <w:rPr>
          <w:rFonts w:cs="Simplified Arabic"/>
          <w:sz w:val="28"/>
          <w:szCs w:val="28"/>
          <w:rtl w:val="true"/>
          <w:lang w:bidi="ar-SY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ط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ف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ر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ه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ب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ط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ض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يون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فو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حن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ح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footnoteReference w:id="41"/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شرة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ك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كب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ذكو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سع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لفه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دما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عل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ث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footnoteReference w:id="42"/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س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ث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خ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يافا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نويمار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ف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رذي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يا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ف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خ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ف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عفر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س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سيسطراط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س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قي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بي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يون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بيان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يون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قو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ف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ج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يونان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اف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ت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اساًَ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م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اف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ب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ج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من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ج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ب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ت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شع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تز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ي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حق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س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تف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ف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ائ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حق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ا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ت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د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طي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ق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ص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د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ب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ئح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ع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ا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ائ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تف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ي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ا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ح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جن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حر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ز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فظ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جا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خذ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ا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ع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خذ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تف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ث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ت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جو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ف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لقط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نج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ا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ا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و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ل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اف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ف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ي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قدم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ص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ج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ج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س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وج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نزرو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اميش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ب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ط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ه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س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ت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ف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زاؤ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قاد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ص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ان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ار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وان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تل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بيه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ط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خ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ق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ئ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ا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ذا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ط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مد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س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قي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زوق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زوق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ز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بض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ث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فف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نز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ب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قا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س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م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د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ز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ه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ي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ح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ح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ن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ف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يب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نبتدئ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ل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نيط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رم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بتدئ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لرم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تي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لاث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لاث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ر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ف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سم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يماك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زرو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ميث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خذ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ماميث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ميث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زرو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ص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ج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ك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ع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خر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ل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حل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رم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اعت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ض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دبادست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قط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ج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يافا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ثبته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رذين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سي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ب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لاث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بخوش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يافا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ثبته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ريباسي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رذين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فوان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د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صا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ا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يوناني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قا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ه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م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ز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مه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ذ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قط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ه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قاد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رذين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م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فروديطاري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دبادست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ض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نج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كو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قط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الط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رذين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راطي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ه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وان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هم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صا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دبادست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ض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ش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ض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خين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تيق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رذين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لق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هند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تد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حط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قط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دبادست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صا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ذ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ض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تخذ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ور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ب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ع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نج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كو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ش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يض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ظاف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ف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زعفر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ز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ميث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زرو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يض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م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فوان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ريباسي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م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ريباسي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ت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م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تها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م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وقسين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ريباسي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ت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م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ريباسي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ل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ما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م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تها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امن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احتراق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رو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لوه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ش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حو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نق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خ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ريباسي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ز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ما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حطا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عر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إكسي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ريباسي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ق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ه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يرق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س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تو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ي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س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ؤ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ع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ر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ر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نج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كو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ش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د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جا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ديد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وا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قيق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ثي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صب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ث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وسرج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و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م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ن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ن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م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تعمل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الي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ح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لين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ن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نغانغ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رو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آذا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ر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لين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ف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ل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ثل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ل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ريطش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ل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طب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خ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ط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مي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ريباسي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ور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ف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ثل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ريطش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طو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ل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طب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خ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زت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ذ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وا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ط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ر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ث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رم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ديم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ذ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ي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ي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رو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عس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دماله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رو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سع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ف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لين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و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ف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طول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ثل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ريطش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طول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ش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ل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ب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قيو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كر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سم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قليبادي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جا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عب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وا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قيق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طي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جلب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رو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ائ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سخ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دث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بق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ن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ثو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د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غش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جر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ل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تقادم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ض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ين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ث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تعم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كح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ن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اعت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شو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ذن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ف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م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قناري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فسير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قنو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غي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ت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ت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ت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م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قناري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فسير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قنو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بيض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د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م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قن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يت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وك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ت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ت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يت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م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قناري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فسير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قنو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بيض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ت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يض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ت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قناري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ط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كتس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ت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زم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أ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ه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د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غا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280" w:after="120"/>
        <w:ind w:left="368" w:right="0" w:hanging="360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ل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مس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م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ضبط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ف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حد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0" w:after="280"/>
        <w:ind w:left="368" w:right="0" w:hanging="360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غ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ج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ز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ز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ي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ض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ته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فت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ي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ز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ح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زل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ر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عم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قناري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م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تها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سك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ج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رم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دي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م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موسي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ت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ق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ت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ق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يد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بيان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و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ت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ك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ولوبدا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لبدا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ه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دن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بيان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م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بتدائ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روح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فيد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م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ت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بيان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م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بي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درد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ش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ب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بخوش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د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امن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رم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تها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رو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وج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رم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دي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م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موسي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ت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م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بيان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حتراق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د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امن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نتو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بق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نب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روح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ت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بيان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ث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رو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ائ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ض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هتك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واض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قود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د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امن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رم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ع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وسرج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وج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دي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قل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ثا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قو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لين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ت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ق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وك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خل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ض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ت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م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بيان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تي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فيذا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و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م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ّ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3"/>
        <w:numPr>
          <w:ilvl w:val="0"/>
          <w:numId w:val="3"/>
        </w:numPr>
        <w:spacing w:lineRule="auto" w:line="240" w:before="280" w:after="280"/>
        <w:ind w:left="368" w:right="0" w:hanging="360"/>
        <w:contextualSpacing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هنا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ا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رب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ا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ح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س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ب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ي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ح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رج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يلي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قط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آ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خ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ش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ف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ف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ح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لوكسان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ف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قط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ف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د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مي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لقط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ق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ب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لف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با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ح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ابيط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طو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ك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آق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شون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لو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ر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كس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ع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ار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سوي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ج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س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ي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ي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خ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ي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ثق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ط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ا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نف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ف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تعل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ر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ف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ا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ر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د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ي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ل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رف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ز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ر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طال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حق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ف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ذ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ي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فظ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ر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ف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غدا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ش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ح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ق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ز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ع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ح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ن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ح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اع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قن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ب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حقن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ففنا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عملنا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ا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اق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غ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و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ف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ض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و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ما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و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ط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اف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مى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اق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كره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ريباسيوس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فع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وسرج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د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امن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روح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سخ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نق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لل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دي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مي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غ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فص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ض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عفر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زر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ماع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مي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مغ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ا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ك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الط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ج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خلط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قناريو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اح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م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مال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يب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ق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ف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فل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قى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رق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ف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و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ث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ب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سمائ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280" w:after="1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ش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حني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ح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footnoteReference w:id="43"/>
      </w:r>
    </w:p>
    <w:p>
      <w:pPr>
        <w:pStyle w:val="Normal"/>
        <w:spacing w:lineRule="auto" w:line="240" w:before="28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صاد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راجع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-58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يبع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ف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م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س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يف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يو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نبا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بقا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ب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و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70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ح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-58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حق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ش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الا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و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سلام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د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ؤ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زك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2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ج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8969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-58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كان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فيات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ي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سا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زء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لح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-58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فطي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ض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بار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كم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بزج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زركل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لا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34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ح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sz w:val="28"/>
          <w:szCs w:val="28"/>
          <w:lang w:bidi="ar-SY"/>
        </w:rPr>
        <w:t>4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sz w:val="28"/>
          <w:szCs w:val="28"/>
          <w:lang w:bidi="ar-SY"/>
        </w:rPr>
        <w:t>6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33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ح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لاي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مس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يو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Cs w:val="28"/>
          <w:lang w:bidi="ar-SY"/>
        </w:rPr>
        <w:t>198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240" w:before="0" w:after="120"/>
        <w:ind w:left="-58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حَّا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ذك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حال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ورات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سلام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دار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ؤا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زك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82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جل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802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م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ها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قق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ر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و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ب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در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-58" w:right="0" w:hanging="0"/>
        <w:jc w:val="both"/>
        <w:rPr>
          <w:rFonts w:cs="Simplified Arabic"/>
          <w:sz w:val="28"/>
          <w:szCs w:val="28"/>
          <w:lang w:val="en-GB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مارن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مي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راث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وم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ب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رب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سلم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د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ة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رموك</w:t>
      </w:r>
      <w:r>
        <w:rPr>
          <w:rFonts w:cs="Simplified Arabic"/>
          <w:sz w:val="28"/>
          <w:szCs w:val="28"/>
          <w:lang w:bidi="ar-SY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val="en-GB" w:bidi="ar-SY"/>
        </w:rPr>
        <w:t>/</w:t>
      </w:r>
      <w:r>
        <w:rPr>
          <w:rFonts w:cs="Simplified Arabic"/>
          <w:sz w:val="28"/>
          <w:szCs w:val="28"/>
          <w:lang w:val="en-GB" w:bidi="ar-SY"/>
        </w:rPr>
        <w:t>1406</w:t>
      </w:r>
      <w:r>
        <w:rPr>
          <w:rFonts w:cs="Simplified Arabic"/>
          <w:sz w:val="28"/>
          <w:sz w:val="28"/>
          <w:szCs w:val="28"/>
          <w:rtl w:val="true"/>
          <w:lang w:val="en-GB" w:bidi="ar-SY"/>
        </w:rPr>
        <w:t>هـ</w:t>
      </w:r>
      <w:r>
        <w:rPr>
          <w:rFonts w:cs="Simplified Arabic"/>
          <w:sz w:val="28"/>
          <w:szCs w:val="28"/>
          <w:rtl w:val="true"/>
          <w:lang w:val="en-GB" w:bidi="ar-SY"/>
        </w:rPr>
        <w:t>.</w:t>
      </w:r>
    </w:p>
    <w:p>
      <w:pPr>
        <w:pStyle w:val="Normal"/>
        <w:spacing w:lineRule="auto" w:line="240" w:before="0" w:after="120"/>
        <w:ind w:left="-58" w:right="0" w:hanging="0"/>
        <w:jc w:val="both"/>
        <w:rPr>
          <w:rFonts w:cs="Simplified Arabic"/>
          <w:sz w:val="28"/>
          <w:szCs w:val="28"/>
          <w:lang w:val="en-GB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مارن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أت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طباء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و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-58" w:right="0" w:hanging="0"/>
        <w:jc w:val="both"/>
        <w:rPr>
          <w:rFonts w:cs="Simplified Arabic"/>
          <w:sz w:val="28"/>
          <w:szCs w:val="28"/>
          <w:lang w:val="en-GB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ميدا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هير</w:t>
      </w:r>
      <w:r>
        <w:rPr>
          <w:rFonts w:cs="Simplified Arabic"/>
          <w:sz w:val="28"/>
          <w:szCs w:val="28"/>
          <w:rtl w:val="true"/>
          <w:lang w:val="en-GB"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أعلام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الحضار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العرب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الإسلام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في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العلوم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الأساس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والتطبيقية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العه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العباسي</w:t>
      </w:r>
      <w:r>
        <w:rPr>
          <w:rFonts w:cs="Simplified Arabic"/>
          <w:b/>
          <w:bCs/>
          <w:sz w:val="28"/>
          <w:szCs w:val="28"/>
          <w:rtl w:val="true"/>
          <w:lang w:val="en-GB"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و</w:t>
      </w:r>
      <w:r>
        <w:rPr>
          <w:rFonts w:cs="Simplified Arabic"/>
          <w:b/>
          <w:bCs/>
          <w:sz w:val="28"/>
          <w:szCs w:val="28"/>
          <w:rtl w:val="true"/>
          <w:lang w:val="en-GB"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العهد</w:t>
      </w:r>
      <w:r>
        <w:rPr>
          <w:rFonts w:eastAsia="Gill Sans MT" w:cs="Gill Sans MT"/>
          <w:b/>
          <w:b/>
          <w:bCs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SY"/>
        </w:rPr>
        <w:t>الفاطمي</w:t>
      </w:r>
      <w:r>
        <w:rPr>
          <w:rFonts w:cs="Simplified Arabic"/>
          <w:b/>
          <w:bCs/>
          <w:sz w:val="28"/>
          <w:szCs w:val="28"/>
          <w:rtl w:val="true"/>
          <w:lang w:val="en-GB" w:bidi="ar-SY"/>
        </w:rPr>
        <w:t>"</w:t>
      </w:r>
      <w:r>
        <w:rPr>
          <w:rFonts w:cs="Simplified Arabic"/>
          <w:sz w:val="28"/>
          <w:szCs w:val="28"/>
          <w:rtl w:val="true"/>
          <w:lang w:val="en-GB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GB" w:bidi="ar-SY"/>
        </w:rPr>
        <w:t>المجلد</w:t>
      </w:r>
      <w:r>
        <w:rPr>
          <w:rFonts w:eastAsia="Gill Sans MT" w:cs="Gill Sans MT"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SY"/>
        </w:rPr>
        <w:t>الثاني</w:t>
      </w:r>
      <w:r>
        <w:rPr>
          <w:rFonts w:cs="Simplified Arabic"/>
          <w:sz w:val="28"/>
          <w:szCs w:val="28"/>
          <w:rtl w:val="true"/>
          <w:lang w:val="en-GB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GB" w:bidi="ar-SY"/>
        </w:rPr>
        <w:t>منشورات</w:t>
      </w:r>
      <w:r>
        <w:rPr>
          <w:rFonts w:eastAsia="Gill Sans MT" w:cs="Gill Sans MT"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SY"/>
        </w:rPr>
        <w:t>وزارة</w:t>
      </w:r>
      <w:r>
        <w:rPr>
          <w:rFonts w:eastAsia="Gill Sans MT" w:cs="Gill Sans MT"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SY"/>
        </w:rPr>
        <w:t>الثقافة</w:t>
      </w:r>
      <w:r>
        <w:rPr>
          <w:rFonts w:eastAsia="Gill Sans MT" w:cs="Gill Sans MT"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SY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SY"/>
        </w:rPr>
        <w:t>الجمهورية</w:t>
      </w:r>
      <w:r>
        <w:rPr>
          <w:rFonts w:eastAsia="Gill Sans MT" w:cs="Gill Sans MT"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SY"/>
        </w:rPr>
        <w:t>العربية</w:t>
      </w:r>
      <w:r>
        <w:rPr>
          <w:rFonts w:eastAsia="Gill Sans MT" w:cs="Gill Sans MT"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SY"/>
        </w:rPr>
        <w:t>السورية</w:t>
      </w:r>
      <w:r>
        <w:rPr>
          <w:rFonts w:cs="Simplified Arabic"/>
          <w:sz w:val="28"/>
          <w:szCs w:val="28"/>
          <w:rtl w:val="true"/>
          <w:lang w:val="en-GB" w:bidi="ar-SY"/>
        </w:rPr>
        <w:t xml:space="preserve">. </w:t>
      </w:r>
    </w:p>
    <w:p>
      <w:pPr>
        <w:pStyle w:val="Normal"/>
        <w:spacing w:lineRule="auto" w:line="240" w:before="0" w:after="120"/>
        <w:ind w:left="-58" w:right="0" w:hanging="0"/>
        <w:jc w:val="both"/>
        <w:rPr>
          <w:rFonts w:cs="Simplified Arabic"/>
          <w:sz w:val="28"/>
          <w:szCs w:val="28"/>
          <w:lang w:val="en-GB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يرهوف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كس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ث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رجيس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ح</w:t>
      </w:r>
      <w:r>
        <w:rPr>
          <w:rFonts w:eastAsia="Gill Sans MT" w:cs="Gill Sans MT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>.‏</w:t>
      </w:r>
    </w:p>
    <w:p>
      <w:pPr>
        <w:pStyle w:val="Normal"/>
        <w:spacing w:lineRule="auto" w:line="240" w:before="0" w:after="120"/>
        <w:ind w:left="-58" w:right="0" w:hanging="0"/>
        <w:jc w:val="both"/>
        <w:rPr>
          <w:rFonts w:cs="Simplified Arabic"/>
          <w:sz w:val="28"/>
          <w:szCs w:val="28"/>
          <w:lang w:val="en-GB" w:bidi="ar-SY"/>
        </w:rPr>
      </w:pPr>
      <w:r>
        <w:rPr>
          <w:rFonts w:cs="Simplified Arabic"/>
          <w:sz w:val="28"/>
          <w:szCs w:val="28"/>
          <w:rtl w:val="true"/>
          <w:lang w:val="en-GB" w:bidi="ar-SY"/>
        </w:rPr>
      </w:r>
    </w:p>
    <w:p>
      <w:pPr>
        <w:pStyle w:val="Normal"/>
        <w:tabs>
          <w:tab w:val="clear" w:pos="720"/>
          <w:tab w:val="left" w:pos="3441" w:leader="none"/>
        </w:tabs>
        <w:spacing w:lineRule="auto" w:line="240" w:before="280" w:after="120"/>
        <w:jc w:val="left"/>
        <w:rPr>
          <w:rFonts w:cs="Simplified Arabic"/>
          <w:sz w:val="28"/>
          <w:szCs w:val="28"/>
          <w:lang w:val="en-GB" w:bidi="ar-SY"/>
        </w:rPr>
      </w:pPr>
      <w:r>
        <w:rPr>
          <w:rFonts w:cs="Simplified Arabic"/>
          <w:sz w:val="28"/>
          <w:szCs w:val="28"/>
          <w:rtl w:val="true"/>
          <w:lang w:val="en-GB" w:bidi="ar-SY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708" w:top="1440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Arabic Typesetting">
    <w:charset w:val="00"/>
    <w:family w:val="script"/>
    <w:pitch w:val="variable"/>
  </w:font>
  <w:font w:name="MCS Islamic Art 1">
    <w:charset w:val="00"/>
    <w:family w:val="auto"/>
    <w:pitch w:val="variable"/>
  </w:font>
  <w:font w:name="Majalla UI">
    <w:altName w:val="Times New Roman"/>
    <w:charset w:val="00"/>
    <w:family w:val="roman"/>
    <w:pitch w:val="default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spacing w:before="0" w:after="0"/>
        <w:jc w:val="left"/>
        <w:rPr>
          <w:rStyle w:val="Emphasis"/>
          <w:rFonts w:ascii="Majalla UI;Times New Roman" w:hAnsi="Majalla UI;Times New Roman" w:cs="Majalla UI;Times New Roman"/>
          <w:b/>
          <w:b/>
          <w:bCs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Style w:val="Emphasis"/>
          <w:rFonts w:cs="Majalla UI;Times New Roman" w:ascii="Majalla UI;Times New Roman" w:hAnsi="Majalla UI;Times New Roman"/>
        </w:rPr>
        <w:t>Chairman,</w:t>
      </w:r>
      <w:r>
        <w:rPr>
          <w:rStyle w:val="Emphasis"/>
          <w:rFonts w:cs="Majalla UI;Times New Roman" w:ascii="Majalla UI;Times New Roman" w:hAnsi="Majalla UI;Times New Roman"/>
        </w:rPr>
        <w:t xml:space="preserve"> </w:t>
      </w:r>
      <w:r>
        <w:rPr>
          <w:rStyle w:val="Emphasis"/>
          <w:rFonts w:cs="Majalla UI;Times New Roman" w:ascii="Majalla UI;Times New Roman" w:hAnsi="Majalla UI;Times New Roman"/>
        </w:rPr>
        <w:t>History of Medicine Department,</w:t>
      </w:r>
      <w:r>
        <w:rPr>
          <w:rStyle w:val="Emphasis"/>
          <w:rFonts w:cs="Majalla UI;Times New Roman" w:ascii="Majalla UI;Times New Roman" w:hAnsi="Majalla UI;Times New Roman"/>
        </w:rPr>
        <w:t xml:space="preserve"> </w:t>
      </w:r>
      <w:r>
        <w:rPr>
          <w:rFonts w:cs="Majalla UI;Times New Roman" w:ascii="Majalla UI;Times New Roman" w:hAnsi="Majalla UI;Times New Roman"/>
        </w:rPr>
        <w:t>Institute for the History of Arabic Science</w:t>
      </w:r>
      <w:r>
        <w:rPr>
          <w:rStyle w:val="Emphasis"/>
          <w:rFonts w:cs="Majalla UI;Times New Roman" w:ascii="Majalla UI;Times New Roman" w:hAnsi="Majalla UI;Times New Roman"/>
        </w:rPr>
        <w:t>, Aleppo</w:t>
      </w:r>
      <w:r>
        <w:rPr>
          <w:rStyle w:val="Emphasis"/>
          <w:rFonts w:cs="Majalla UI;Times New Roman" w:ascii="Majalla UI;Times New Roman" w:hAnsi="Majalla UI;Times New Roman"/>
        </w:rPr>
        <w:t xml:space="preserve"> </w:t>
      </w:r>
      <w:r>
        <w:rPr>
          <w:rStyle w:val="Emphasis"/>
          <w:rFonts w:cs="Majalla UI;Times New Roman" w:ascii="Majalla UI;Times New Roman" w:hAnsi="Majalla UI;Times New Roman"/>
        </w:rPr>
        <w:t>University,</w:t>
      </w:r>
      <w:r>
        <w:rPr>
          <w:rStyle w:val="Emphasis"/>
          <w:rFonts w:cs="Majalla UI;Times New Roman" w:ascii="Majalla UI;Times New Roman" w:hAnsi="Majalla UI;Times New Roman"/>
        </w:rPr>
        <w:t xml:space="preserve"> </w:t>
      </w:r>
      <w:r>
        <w:rPr>
          <w:rStyle w:val="Emphasis"/>
          <w:rFonts w:cs="Majalla UI;Times New Roman" w:ascii="Majalla UI;Times New Roman" w:hAnsi="Majalla UI;Times New Roman"/>
        </w:rPr>
        <w:t>Aleppo-Syria</w:t>
      </w:r>
    </w:p>
    <w:p>
      <w:pPr>
        <w:pStyle w:val="Heading7"/>
        <w:spacing w:before="0" w:after="0"/>
        <w:jc w:val="left"/>
        <w:rPr/>
      </w:pPr>
      <w:r>
        <w:rPr>
          <w:rStyle w:val="Emphasis"/>
          <w:rFonts w:cs="Majalla UI;Times New Roman" w:ascii="Majalla UI;Times New Roman" w:hAnsi="Majalla UI;Times New Roman"/>
        </w:rPr>
        <w:t>The President of</w:t>
      </w:r>
      <w:r>
        <w:rPr>
          <w:rStyle w:val="Emphasis"/>
          <w:rFonts w:cs="Majalla UI;Times New Roman" w:ascii="Majalla UI;Times New Roman" w:hAnsi="Majalla UI;Times New Roman"/>
        </w:rPr>
        <w:t xml:space="preserve"> </w:t>
      </w:r>
      <w:r>
        <w:rPr>
          <w:rStyle w:val="Emphasis"/>
          <w:rFonts w:cs="Majalla UI;Times New Roman" w:ascii="Majalla UI;Times New Roman" w:hAnsi="Majalla UI;Times New Roman"/>
        </w:rPr>
        <w:t>ISHIM</w:t>
      </w:r>
      <w:r>
        <w:rPr>
          <w:rStyle w:val="Emphasis"/>
          <w:rFonts w:cs="Majalla UI;Times New Roman" w:ascii="Majalla UI;Times New Roman" w:hAnsi="Majalla UI;Times New Roman"/>
        </w:rPr>
        <w:t xml:space="preserve"> </w:t>
      </w:r>
      <w:r>
        <w:rPr>
          <w:rStyle w:val="Emphasis"/>
          <w:rFonts w:cs="Majalla UI;Times New Roman" w:ascii="Majalla UI;Times New Roman" w:hAnsi="Majalla UI;Times New Roman"/>
        </w:rPr>
        <w:t>(www.ishim.net)</w:t>
      </w:r>
    </w:p>
    <w:p>
      <w:pPr>
        <w:pStyle w:val="Heading7"/>
        <w:spacing w:before="0" w:after="0"/>
        <w:jc w:val="left"/>
        <w:rPr/>
      </w:pPr>
      <w:r>
        <w:rPr>
          <w:rStyle w:val="Emphasis"/>
          <w:rFonts w:cs="Majalla UI;Times New Roman" w:ascii="Majalla UI;Times New Roman" w:hAnsi="Majalla UI;Times New Roman"/>
        </w:rPr>
        <w:t>P.O. Box: 7581</w:t>
      </w:r>
      <w:r>
        <w:rPr>
          <w:rStyle w:val="Emphasis"/>
          <w:rFonts w:cs="Majalla UI;Times New Roman" w:ascii="Majalla UI;Times New Roman" w:hAnsi="Majalla UI;Times New Roman"/>
        </w:rPr>
        <w:t xml:space="preserve">, </w:t>
      </w:r>
      <w:r>
        <w:rPr>
          <w:rStyle w:val="Emphasis"/>
          <w:rFonts w:cs="Majalla UI;Times New Roman" w:ascii="Majalla UI;Times New Roman" w:hAnsi="Majalla UI;Times New Roman"/>
        </w:rPr>
        <w:t>Aleppo</w:t>
      </w:r>
      <w:r>
        <w:rPr>
          <w:rStyle w:val="Emphasis"/>
          <w:rFonts w:cs="Majalla UI;Times New Roman" w:ascii="Majalla UI;Times New Roman" w:hAnsi="Majalla UI;Times New Roman"/>
        </w:rPr>
        <w:t xml:space="preserve">, </w:t>
      </w:r>
      <w:r>
        <w:rPr>
          <w:rStyle w:val="Emphasis"/>
          <w:rFonts w:cs="Majalla UI;Times New Roman" w:ascii="Majalla UI;Times New Roman" w:hAnsi="Majalla UI;Times New Roman"/>
        </w:rPr>
        <w:t>Syria</w:t>
      </w:r>
    </w:p>
    <w:p>
      <w:pPr>
        <w:pStyle w:val="Normal"/>
        <w:spacing w:lineRule="auto" w:line="240" w:before="0" w:after="0"/>
        <w:jc w:val="left"/>
        <w:rPr>
          <w:rStyle w:val="Emphasis"/>
          <w:rFonts w:ascii="Majalla UI;Times New Roman" w:hAnsi="Majalla UI;Times New Roman" w:cs="Majalla UI;Times New Roman"/>
        </w:rPr>
      </w:pPr>
      <w:r>
        <w:rPr>
          <w:rStyle w:val="Emphasis"/>
          <w:rFonts w:cs="Majalla UI;Times New Roman" w:ascii="Majalla UI;Times New Roman" w:hAnsi="Majalla UI;Times New Roman"/>
        </w:rPr>
        <w:t>e-mail</w:t>
      </w:r>
      <w:r>
        <w:rPr>
          <w:rStyle w:val="Emphasis"/>
          <w:rFonts w:cs="Majalla UI;Times New Roman" w:ascii="Majalla UI;Times New Roman" w:hAnsi="Majalla UI;Times New Roman"/>
          <w:lang w:val="fr-FR"/>
        </w:rPr>
        <w:t xml:space="preserve">: </w:t>
      </w:r>
      <w:hyperlink r:id="rId1">
        <w:r>
          <w:rPr>
            <w:rStyle w:val="InternetLink"/>
            <w:rFonts w:cs="Majalla UI;Times New Roman" w:ascii="Majalla UI;Times New Roman" w:hAnsi="Majalla UI;Times New Roman"/>
            <w:i/>
            <w:i/>
            <w:iCs/>
            <w:color w:val="0000FF"/>
          </w:rPr>
          <w:t>a.kaadan@scs-net.org</w:t>
        </w:r>
      </w:hyperlink>
    </w:p>
    <w:p>
      <w:pPr>
        <w:pStyle w:val="Normal"/>
        <w:spacing w:lineRule="auto" w:line="240" w:before="0" w:after="0"/>
        <w:jc w:val="left"/>
        <w:rPr>
          <w:rFonts w:ascii="Majalla UI;Times New Roman" w:hAnsi="Majalla UI;Times New Roman" w:cs="Majalla UI;Times New Roman"/>
        </w:rPr>
      </w:pPr>
      <w:r>
        <w:rPr>
          <w:rStyle w:val="Emphasis"/>
          <w:rFonts w:cs="Majalla UI;Times New Roman" w:ascii="Majalla UI;Times New Roman" w:hAnsi="Majalla UI;Times New Roman"/>
        </w:rPr>
        <w:t>Phone 963 944 300030, Fax 963 21</w:t>
      </w:r>
      <w:r>
        <w:rPr>
          <w:rStyle w:val="Emphasis"/>
          <w:rFonts w:cs="Majalla UI;Times New Roman" w:ascii="Majalla UI;Times New Roman" w:hAnsi="Majalla UI;Times New Roman"/>
        </w:rPr>
        <w:t xml:space="preserve"> </w:t>
      </w:r>
      <w:r>
        <w:rPr>
          <w:rStyle w:val="Emphasis"/>
          <w:rFonts w:cs="Majalla UI;Times New Roman" w:ascii="Majalla UI;Times New Roman" w:hAnsi="Majalla UI;Times New Roman"/>
        </w:rPr>
        <w:t>2236526</w:t>
      </w:r>
    </w:p>
    <w:p>
      <w:pPr>
        <w:pStyle w:val="Normal"/>
        <w:jc w:val="left"/>
        <w:rPr>
          <w:rFonts w:ascii="Majalla UI;Times New Roman" w:hAnsi="Majalla UI;Times New Roman" w:cs="Majalla UI;Times New Roman"/>
        </w:rPr>
      </w:pPr>
      <w:r>
        <w:rPr>
          <w:rFonts w:cs="Majalla UI;Times New Roman" w:ascii="Majalla UI;Times New Roman" w:hAnsi="Majalla UI;Times New Roman"/>
          <w:rtl w:val="true"/>
        </w:rPr>
      </w:r>
    </w:p>
    <w:p>
      <w:pPr>
        <w:pStyle w:val="Footnote"/>
        <w:bidi w:val="0"/>
        <w:jc w:val="left"/>
        <w:rPr/>
      </w:pPr>
      <w:r>
        <w:rPr>
          <w:rStyle w:val="FootnoteCharacters"/>
          <w:rFonts w:cs="Majalla UI;Times New Roman" w:ascii="Majalla UI;Times New Roman" w:hAnsi="Majalla UI;Times New Roman"/>
          <w:sz w:val="24"/>
          <w:szCs w:val="24"/>
        </w:rPr>
        <w:t>**</w:t>
      </w:r>
      <w:r>
        <w:rPr>
          <w:rFonts w:cs="Majalla UI;Times New Roman" w:ascii="Majalla UI;Times New Roman" w:hAnsi="Majalla UI;Times New Roman"/>
          <w:sz w:val="24"/>
          <w:szCs w:val="24"/>
        </w:rPr>
        <w:t xml:space="preserve"> </w:t>
      </w:r>
      <w:r>
        <w:rPr>
          <w:rFonts w:cs="Majalla UI;Times New Roman" w:ascii="Majalla UI;Times New Roman" w:hAnsi="Majalla UI;Times New Roman"/>
          <w:sz w:val="24"/>
          <w:szCs w:val="24"/>
        </w:rPr>
        <w:t>Master stage student, Institute for the History of Arabic Science, Aleppo University</w:t>
      </w:r>
    </w:p>
    <w:p>
      <w:pPr>
        <w:pStyle w:val="Normal"/>
        <w:jc w:val="left"/>
        <w:rPr>
          <w:rFonts w:ascii="Majalla UI;Times New Roman" w:hAnsi="Majalla UI;Times New Roman" w:cs="Majalla UI;Times New Roman"/>
          <w:color w:val="000000"/>
          <w:sz w:val="24"/>
          <w:szCs w:val="24"/>
        </w:rPr>
      </w:pPr>
      <w:r>
        <w:rPr>
          <w:rFonts w:cs="Majalla UI;Times New Roman" w:ascii="Majalla UI;Times New Roman" w:hAnsi="Majalla UI;Times New Roman"/>
          <w:color w:val="000000"/>
          <w:sz w:val="24"/>
          <w:szCs w:val="24"/>
          <w:rtl w:val="true"/>
        </w:rPr>
      </w:r>
    </w:p>
    <w:p>
      <w:pPr>
        <w:pStyle w:val="Footnote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Y"/>
        </w:rPr>
        <w:t>اب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Times New Roman"/>
          <w:rtl w:val="true"/>
          <w:lang w:bidi="ar-SY"/>
        </w:rPr>
        <w:t>اسحق</w:t>
      </w:r>
      <w:r>
        <w:rPr>
          <w:rtl w:val="true"/>
          <w:lang w:bidi="ar-SY"/>
        </w:rPr>
        <w:t xml:space="preserve">, </w:t>
      </w:r>
      <w:r>
        <w:rPr>
          <w:rFonts w:cs="Times New Roman"/>
          <w:rtl w:val="true"/>
          <w:lang w:bidi="ar-SY"/>
        </w:rPr>
        <w:t>كتاب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rtl w:val="true"/>
          <w:lang w:bidi="ar-SY"/>
        </w:rPr>
        <w:t>العشر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rtl w:val="true"/>
          <w:lang w:bidi="ar-SY"/>
        </w:rPr>
        <w:t>مقالات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rtl w:val="true"/>
          <w:lang w:bidi="ar-SY"/>
        </w:rPr>
        <w:t>العين</w:t>
      </w:r>
      <w:r>
        <w:rPr>
          <w:rtl w:val="true"/>
          <w:lang w:bidi="ar-SY"/>
        </w:rPr>
        <w:t xml:space="preserve">, </w:t>
      </w:r>
      <w:r>
        <w:rPr>
          <w:rFonts w:cs="Times New Roman"/>
          <w:rtl w:val="true"/>
          <w:lang w:bidi="ar-SY"/>
        </w:rPr>
        <w:t>ص</w:t>
      </w:r>
      <w:r>
        <w:rPr>
          <w:lang w:bidi="ar-SY"/>
        </w:rPr>
        <w:t>6</w:t>
      </w:r>
      <w:r>
        <w:rPr>
          <w:rtl w:val="true"/>
          <w:lang w:bidi="ar-SY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ميرهوف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rtl w:val="true"/>
          <w:lang w:bidi="ar-SY"/>
        </w:rPr>
        <w:t>تراث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سلام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476</w:t>
      </w:r>
      <w:r>
        <w:rPr>
          <w:rFonts w:cs="Simplified Arabic"/>
          <w:rtl w:val="true"/>
          <w:lang w:bidi="ar-SY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يبع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rtl w:val="true"/>
          <w:lang w:bidi="ar-SY"/>
        </w:rPr>
        <w:t>عيون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نباء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بقات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طباء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333</w:t>
      </w:r>
      <w:r>
        <w:rPr>
          <w:rFonts w:cs="Simplified Arabic"/>
          <w:rtl w:val="true"/>
          <w:lang w:bidi="ar-SY"/>
        </w:rPr>
        <w:t>.</w:t>
      </w:r>
    </w:p>
  </w:footnote>
  <w:footnote w:id="9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بن</w:t>
      </w:r>
      <w:r>
        <w:rPr>
          <w:rFonts w:eastAsia="Gill Sans MT" w:cs="Gill Sans MT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أبي</w:t>
      </w:r>
      <w:r>
        <w:rPr>
          <w:rFonts w:eastAsia="Gill Sans MT" w:cs="Gill Sans MT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أصيبعة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,</w:t>
      </w:r>
      <w:r>
        <w:rPr>
          <w:rFonts w:cs="Simplified Arabic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عيون</w:t>
      </w:r>
      <w:r>
        <w:rPr>
          <w:rFonts w:eastAsia="Gill Sans MT" w:cs="Gill Sans MT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أنباء</w:t>
      </w:r>
      <w:r>
        <w:rPr>
          <w:rFonts w:eastAsia="Gill Sans MT" w:cs="Gill Sans MT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طبقات</w:t>
      </w:r>
      <w:r>
        <w:rPr>
          <w:rFonts w:eastAsia="Gill Sans MT" w:cs="Gill Sans MT"/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أطباء</w:t>
      </w:r>
      <w:r>
        <w:rPr>
          <w:rFonts w:cs="Simplified Arabic"/>
          <w:sz w:val="20"/>
          <w:szCs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ص</w:t>
      </w:r>
      <w:r>
        <w:rPr>
          <w:rFonts w:cs="Simplified Arabic"/>
          <w:sz w:val="20"/>
          <w:szCs w:val="20"/>
          <w:lang w:bidi="ar-SY"/>
        </w:rPr>
        <w:t>333</w:t>
      </w:r>
      <w:r>
        <w:rPr>
          <w:rFonts w:cs="Simplified Arabic"/>
          <w:sz w:val="20"/>
          <w:szCs w:val="20"/>
          <w:rtl w:val="true"/>
          <w:lang w:bidi="ar-SY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سارتون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rtl w:val="true"/>
          <w:lang w:bidi="ar-SY"/>
        </w:rPr>
        <w:t>تاريخ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لم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د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حمارنة</w:t>
      </w:r>
      <w:r>
        <w:rPr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تاريخ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طباء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يون</w:t>
      </w:r>
      <w:r>
        <w:rPr>
          <w:rtl w:val="true"/>
        </w:rPr>
        <w:t xml:space="preserve">, </w:t>
      </w:r>
      <w:r>
        <w:rPr>
          <w:rFonts w:cs="Times New Roman"/>
          <w:rtl w:val="true"/>
        </w:rPr>
        <w:t>ص</w:t>
      </w:r>
      <w:r>
        <w:rPr/>
        <w:t>60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ascii="Times New Roman" w:hAnsi="Times New Roman" w:cs="Simplified Arabic"/>
          <w:rtl w:val="true"/>
          <w:lang w:eastAsia="en-GB"/>
        </w:rPr>
        <w:t>حميدان</w:t>
      </w:r>
      <w:r>
        <w:rPr>
          <w:rFonts w:cs="Simplified Arabic" w:ascii="Times New Roman" w:hAnsi="Times New Roman"/>
          <w:rtl w:val="true"/>
          <w:lang w:eastAsia="en-GB"/>
        </w:rPr>
        <w:t>,</w:t>
      </w:r>
      <w:r>
        <w:rPr>
          <w:rFonts w:cs="Simplified Arabic"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علام</w:t>
      </w:r>
      <w:r>
        <w:rPr>
          <w:rFonts w:eastAsia="Gill Sans MT" w:cs="Gill Sans MT"/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حضارة</w:t>
      </w:r>
      <w:r>
        <w:rPr>
          <w:rFonts w:eastAsia="Gill Sans MT" w:cs="Gill Sans MT"/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عربية</w:t>
      </w:r>
      <w:r>
        <w:rPr>
          <w:rFonts w:eastAsia="Gill Sans MT" w:cs="Gill Sans MT"/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إسلامية</w:t>
      </w:r>
      <w:r>
        <w:rPr>
          <w:rFonts w:cs="Simplified Arabic" w:ascii="Times New Roman" w:hAnsi="Times New Roman"/>
          <w:rtl w:val="true"/>
          <w:lang w:eastAsia="en-GB"/>
        </w:rPr>
        <w:t>.</w:t>
      </w:r>
    </w:p>
  </w:footnote>
  <w:footnote w:id="13">
    <w:p>
      <w:pPr>
        <w:pStyle w:val="Footnote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position w:val="0"/>
          <w:sz w:val="20"/>
          <w:vertAlign w:val="baseline"/>
          <w:rtl w:val="true"/>
        </w:rPr>
        <w:t>تذكرة</w:t>
      </w:r>
      <w:r>
        <w:rPr>
          <w:rStyle w:val="FootnoteCharacters"/>
          <w:rFonts w:eastAsia="Gill Sans MT" w:cs="Gill Sans MT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position w:val="0"/>
          <w:sz w:val="20"/>
          <w:vertAlign w:val="baseline"/>
          <w:rtl w:val="true"/>
        </w:rPr>
        <w:t>الكحالين</w:t>
      </w:r>
      <w:r>
        <w:rPr>
          <w:rStyle w:val="FootnoteCharacters"/>
          <w:rFonts w:eastAsia="Gill Sans MT" w:cs="Gill Sans MT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>لعلي</w:t>
      </w:r>
      <w:r>
        <w:rPr>
          <w:rStyle w:val="FootnoteCharacters"/>
          <w:rFonts w:eastAsia="Gill Sans MT" w:cs="Gill Sans MT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>بن</w:t>
      </w:r>
      <w:r>
        <w:rPr>
          <w:rStyle w:val="FootnoteCharacters"/>
          <w:rFonts w:eastAsia="Gill Sans MT" w:cs="Gill Sans MT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>عيسى</w:t>
      </w:r>
      <w:r>
        <w:rPr>
          <w:rStyle w:val="FootnoteCharacters"/>
          <w:rFonts w:eastAsia="Gill Sans MT" w:cs="Gill Sans MT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>الكحّال</w:t>
      </w:r>
      <w:r>
        <w:rPr>
          <w:rStyle w:val="FootnoteCharacters"/>
          <w:rFonts w:eastAsia="Gill Sans MT" w:cs="Gill Sans MT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>المتوفى</w:t>
      </w:r>
      <w:r>
        <w:rPr>
          <w:rStyle w:val="FootnoteCharacters"/>
          <w:rFonts w:eastAsia="Gill Sans MT" w:cs="Gill Sans MT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>سنة</w:t>
      </w:r>
      <w:r>
        <w:rPr>
          <w:rStyle w:val="FootnoteCharacters"/>
          <w:rFonts w:eastAsia="Gill Sans MT" w:cs="Gill Sans MT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400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>هـ</w:t>
      </w:r>
      <w:r>
        <w:rPr>
          <w:rStyle w:val="FootnoteCharacters"/>
          <w:rFonts w:eastAsia="Gill Sans MT" w:cs="Gill Sans MT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vertAlign w:val="baseline"/>
        </w:rPr>
        <w:t>1010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>م</w:t>
      </w:r>
      <w:r>
        <w:rPr>
          <w:rStyle w:val="FootnoteCharacters"/>
          <w:rFonts w:eastAsia="Gill Sans MT" w:cs="Gill Sans MT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Footnote"/>
        <w:jc w:val="left"/>
        <w:rPr>
          <w:rStyle w:val="FootnoteCharacters"/>
          <w:position w:val="0"/>
          <w:sz w:val="24"/>
          <w:vertAlign w:val="baseline"/>
          <w:lang w:bidi="ar-SY"/>
        </w:rPr>
      </w:pPr>
      <w:r>
        <w:rPr>
          <w:rtl w:val="true"/>
        </w:rPr>
      </w:r>
    </w:p>
  </w:footnote>
  <w:footnote w:id="14">
    <w:p>
      <w:pPr>
        <w:pStyle w:val="Footnote"/>
        <w:ind w:left="9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ر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القفط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خبار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خبار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 xml:space="preserve">? </w:t>
      </w:r>
      <w:r>
        <w:rPr>
          <w:rFonts w:cs="Simplified Arabic"/>
          <w:rtl w:val="true"/>
        </w:rPr>
        <w:t>البيهقي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اء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اير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هوف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ات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القفطي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ار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خبار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</w:rPr>
        <w:t>118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جلجل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باء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ماء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</w:rPr>
        <w:t>69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عيون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اء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باء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عيون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اء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باء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جلج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باء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ماء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كماء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جلج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خبار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خبار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اء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عيون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اء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باء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.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يبع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rtl w:val="true"/>
          <w:lang w:bidi="ar-SY"/>
        </w:rPr>
        <w:t>عيون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نباء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بقات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طباء</w:t>
      </w:r>
      <w:r>
        <w:rPr>
          <w:rFonts w:cs="Simplified Arabic"/>
          <w:b/>
          <w:bCs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70</w:t>
      </w:r>
      <w:r>
        <w:rPr>
          <w:rFonts w:cs="Simplified Arabic"/>
          <w:rtl w:val="true"/>
          <w:lang w:bidi="ar-SY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يبع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rtl w:val="true"/>
          <w:lang w:bidi="ar-SY"/>
        </w:rPr>
        <w:t>عيون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نباء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بقات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طباء</w:t>
      </w:r>
      <w:r>
        <w:rPr>
          <w:rFonts w:cs="Simplified Arabic"/>
          <w:b/>
          <w:bCs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70</w:t>
      </w:r>
      <w:r>
        <w:rPr>
          <w:rFonts w:cs="Simplified Arabic"/>
          <w:rtl w:val="true"/>
          <w:lang w:bidi="ar-SY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?</w:t>
      </w:r>
      <w:r>
        <w:rPr>
          <w:rFonts w:cs="Simplified Arabic"/>
          <w:rtl w:val="true"/>
        </w:rPr>
        <w:t>د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ر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هوف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ات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ماير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هوف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ات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عودي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ج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دن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هر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بدوي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وص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عيون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اء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ب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1</w:t>
      </w:r>
      <w:r>
        <w:rPr>
          <w:rFonts w:cs="Simplified Arabic"/>
          <w:rtl w:val="true"/>
          <w:lang w:bidi="ar-SY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ماير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هوف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ات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 xml:space="preserve">? </w:t>
      </w:r>
      <w:r>
        <w:rPr>
          <w:rFonts w:cs="Simplified Arabic"/>
          <w:rtl w:val="true"/>
        </w:rPr>
        <w:t>د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وي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وص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Gill Sans MT" w:cs="Gill Sans M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rFonts w:cs="Simplified Arabic"/>
          <w:rtl w:val="true"/>
        </w:rPr>
        <w:t>،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يبع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rtl w:val="true"/>
          <w:lang w:bidi="ar-SY"/>
        </w:rPr>
        <w:t>عيون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نباء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بقات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طباء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69</w:t>
      </w:r>
      <w:r>
        <w:rPr>
          <w:rFonts w:cs="Simplified Arabic"/>
          <w:rtl w:val="true"/>
          <w:lang w:bidi="ar-SY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شر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قالات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rFonts w:eastAsia="Gill Sans MT" w:cs="Gill Sans MT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ي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م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نيف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ني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حق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4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264</w:t>
      </w:r>
      <w:r>
        <w:rPr>
          <w:rFonts w:cs="Simplified Arabic"/>
          <w:rtl w:val="true"/>
          <w:lang w:bidi="ar-SY"/>
        </w:rPr>
        <w:t>هـ</w:t>
      </w:r>
      <w:r>
        <w:rPr>
          <w:rFonts w:cs="Simplified Arabic"/>
          <w:rtl w:val="true"/>
          <w:lang w:bidi="ar-SY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قام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حث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ختصار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ال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كتفى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شار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جات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ذكور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مراض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ال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همل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باب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امات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عراض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ض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ذكور</w:t>
      </w:r>
      <w:r>
        <w:rPr>
          <w:rFonts w:cs="Simplified Arabic"/>
          <w:rtl w:val="true"/>
          <w:lang w:bidi="ar-SY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الياحث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eastAsia="Gill Sans MT" w:cs="Gill Sans MT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قام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حث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صرف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قالات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لاث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ذكور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لاء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واعد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امات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قيم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بالإضاف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شار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رات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حدث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ل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مراض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ذكور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الات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ار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كتفى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حث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رات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دم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ضوع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جات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ائي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لل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مراض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الات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ارة</w:t>
      </w:r>
      <w:r>
        <w:rPr>
          <w:rFonts w:cs="Simplified Arabic"/>
          <w:rtl w:val="true"/>
          <w:lang w:bidi="ar-SY"/>
        </w:rPr>
        <w:t xml:space="preserve">.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تمت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صرف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حث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دف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ة</w:t>
      </w:r>
      <w:r>
        <w:rPr>
          <w:rFonts w:eastAsia="Gill Sans MT" w:cs="Gill Sans M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Fonts w:cs="Simplified Arabic"/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825C00"/>
      </w:pBdr>
      <w:jc w:val="left"/>
      <w:rPr>
        <w:sz w:val="32"/>
        <w:szCs w:val="32"/>
        <w:lang w:val="en-US" w:eastAsia="en-US" w:bidi="ar-SY"/>
      </w:rPr>
    </w:pPr>
    <w:r>
      <w:rPr>
        <w:sz w:val="32"/>
        <w:szCs w:val="32"/>
        <w:rtl w:val="true"/>
        <w:lang w:val="en-US" w:eastAsia="en-US" w:bidi="ar-SY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93705" o:spid="shape_0" fillcolor="silver" stroked="f" o:allowincell="f" style="position:absolute;margin-left:-52.7pt;margin-top:329.35pt;width:556.7pt;height:4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علاجات غير الجراحية عند بعض الكحالين العرب" trim="t" style="font-family:&quot;Traditional Arabic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Gill Sans MT" w:hAnsi="Gill Sans MT" w:eastAsia="Times New Roman" w:cs="Majalla UI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ill Sans MT" w:hAnsi="Gill Sans MT" w:eastAsia="Times New Roman" w:cs="Majalla UI;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ill Sans MT" w:hAnsi="Gill Sans MT" w:eastAsia="Times New Roman" w:cs="Majalla UI;Times New Roman"/>
      <w:b/>
      <w:bCs/>
      <w:color w:val="3891A7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ill Sans MT" w:hAnsi="Gill Sans MT" w:eastAsia="Times New Roman" w:cs="Majalla UI;Times New Roman"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Gill Sans MT" w:hAnsi="Gill Sans MT" w:eastAsia="Times New Roman" w:cs="Majalla UI;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Gill Sans MT" w:hAnsi="Gill Sans MT" w:eastAsia="Times New Roman" w:cs="Majalla UI;Times New Roman"/>
      <w:b/>
      <w:bCs/>
      <w:color w:val="2A6C7D"/>
      <w:sz w:val="28"/>
      <w:szCs w:val="28"/>
      <w:lang w:val="en-US"/>
    </w:rPr>
  </w:style>
  <w:style w:type="character" w:styleId="Char">
    <w:name w:val="نص في بالون Char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1">
    <w:name w:val="رأس صفحة Char"/>
    <w:basedOn w:val="Style10"/>
    <w:qFormat/>
    <w:rPr>
      <w:rFonts w:eastAsia="Times New Roman"/>
      <w:lang w:val="en-US"/>
    </w:rPr>
  </w:style>
  <w:style w:type="character" w:styleId="Char2">
    <w:name w:val="تذييل صفحة Char"/>
    <w:basedOn w:val="Style10"/>
    <w:qFormat/>
    <w:rPr>
      <w:rFonts w:eastAsia="Times New Roman"/>
      <w:lang w:val="en-US"/>
    </w:rPr>
  </w:style>
  <w:style w:type="character" w:styleId="Char3">
    <w:name w:val="نص حاشية سفلية Char"/>
    <w:basedOn w:val="Style10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Char">
    <w:name w:val="عنوان 2 Char"/>
    <w:basedOn w:val="Style10"/>
    <w:qFormat/>
    <w:rPr>
      <w:rFonts w:ascii="Gill Sans MT" w:hAnsi="Gill Sans MT" w:eastAsia="Times New Roman" w:cs="Majalla UI;Times New Roman"/>
      <w:b/>
      <w:bCs/>
      <w:color w:val="3891A7"/>
      <w:sz w:val="26"/>
      <w:szCs w:val="26"/>
      <w:lang w:val="en-US"/>
    </w:rPr>
  </w:style>
  <w:style w:type="character" w:styleId="5Char">
    <w:name w:val="عنوان 5 Char"/>
    <w:basedOn w:val="Style10"/>
    <w:qFormat/>
    <w:rPr>
      <w:rFonts w:ascii="Gill Sans MT" w:hAnsi="Gill Sans MT" w:eastAsia="Times New Roman" w:cs="Majalla UI;Times New Roman"/>
      <w:color w:val="1C4853"/>
      <w:lang w:val="en-US"/>
    </w:rPr>
  </w:style>
  <w:style w:type="character" w:styleId="7Char">
    <w:name w:val="عنوان 7 Char"/>
    <w:basedOn w:val="Style10"/>
    <w:qFormat/>
    <w:rPr>
      <w:rFonts w:ascii="Gill Sans MT" w:hAnsi="Gill Sans MT" w:eastAsia="Times New Roman" w:cs="Majalla UI;Times New Roman"/>
      <w:i/>
      <w:iCs/>
      <w:color w:val="404040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7:00Z</dcterms:created>
  <dc:creator>M. YAHYA SABBAGH</dc:creator>
  <dc:description/>
  <dc:language>en-US</dc:language>
  <cp:lastModifiedBy>TOSHIBA C650-1CG</cp:lastModifiedBy>
  <dcterms:modified xsi:type="dcterms:W3CDTF">2011-11-10T09:57:00Z</dcterms:modified>
  <cp:revision>2</cp:revision>
  <dc:subject/>
  <dc:title/>
</cp:coreProperties>
</file>