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The Ophthalmic Medicine in Aleppo In 100 Years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1850-1950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AD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eastAsia="Calibri" w:cs="Andalus"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 xml:space="preserve">Samir Hamati, MD </w:t>
      </w:r>
      <w:r>
        <w:rPr>
          <w:rStyle w:val="FootnoteCharacters"/>
          <w:rStyle w:val="FootnoteAnchor"/>
          <w:rFonts w:eastAsia="Calibri" w:cs="Andalus"/>
          <w:sz w:val="32"/>
          <w:szCs w:val="32"/>
        </w:rPr>
        <w:footnoteReference w:customMarkFollows="1" w:id="3"/>
        <w:t>*</w:t>
      </w:r>
      <w:r>
        <w:rPr>
          <w:rStyle w:val="FootnoteCharacters"/>
          <w:rFonts w:eastAsia="Calibri" w:cs="Andalus"/>
          <w:sz w:val="32"/>
          <w:szCs w:val="32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SY"/>
        </w:rPr>
      </w:pPr>
      <w:r>
        <w:rPr>
          <w:rFonts w:cs="Arabic Transparent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ام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1850-1950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bidi w:val="0"/>
        <w:jc w:val="center"/>
        <w:rPr>
          <w:rFonts w:cs="Andalus"/>
          <w:b/>
          <w:b/>
          <w:bCs/>
          <w:sz w:val="34"/>
          <w:szCs w:val="34"/>
          <w:lang w:bidi="ar-SY"/>
        </w:rPr>
      </w:pPr>
      <w:r>
        <w:rPr>
          <w:rFonts w:cs="Andalus"/>
          <w:b/>
          <w:bCs/>
          <w:sz w:val="34"/>
          <w:szCs w:val="34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  <w:lang w:bidi="ar-SY"/>
        </w:rPr>
      </w:pPr>
      <w:r>
        <w:rPr>
          <w:rFonts w:cs="Andalus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/>
          <w:i/>
          <w:iCs/>
          <w:color w:val="000000"/>
          <w:sz w:val="36"/>
          <w:szCs w:val="36"/>
          <w:lang w:bidi="ar-SY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i/>
          <w:i/>
          <w:iCs/>
          <w:color w:val="000000"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م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eastAsia="Calibri"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rFonts w:eastAsia="Calibri"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Y"/>
        </w:rPr>
      </w:pPr>
      <w:r>
        <w:rPr>
          <w:rFonts w:cs="Arabic Transparent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ام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1850-1950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غراف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ال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1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ت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طا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و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غراف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ج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ج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ب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ست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ت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ب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ز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ر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اب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8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6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لا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ص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تا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6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1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غ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م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4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</w:rPr>
        <w:t>2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خ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غ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د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ار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غ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حي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ش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ات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.........)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رابي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لي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طو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غري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8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ف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ل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ئ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4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00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Cs w:val="26"/>
        </w:rPr>
        <w:t>32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400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زح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1431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431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431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ك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431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431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ق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بر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م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ه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59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 xml:space="preserve">. </w:t>
        <w:tab/>
        <w:tab/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59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قة</w:t>
      </w:r>
      <w:r>
        <w:rPr>
          <w:rFonts w:cs="Arabic Transparent"/>
          <w:sz w:val="26"/>
          <w:szCs w:val="26"/>
          <w:rtl w:val="true"/>
        </w:rPr>
        <w:t xml:space="preserve">). </w:t>
        <w:tab/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لين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ه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ن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ن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قراط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ز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و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ل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رش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رش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طوره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لأسف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ب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و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ب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Kepler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1571-16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Brisseau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1631-17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ث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ل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elli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غ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Quengs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ثف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بق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سب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Nusbaum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Heuss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Meissn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Van Hippel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ow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uch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Zirm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اجي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Magitot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لشي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Elshng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فوف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بتزا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م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دلب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ب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ش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ه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رنيل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1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م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انتون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ي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ارته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)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طنب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ائ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ائ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ا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لج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ن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ي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2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ئ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وم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ع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عت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ح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وم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و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زات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راجيا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39</w:t>
      </w:r>
      <w:r>
        <w:rPr>
          <w:rFonts w:cs="Arabic Transparent"/>
          <w:sz w:val="26"/>
          <w:szCs w:val="26"/>
          <w:vertAlign w:val="superscript"/>
          <w:rtl w:val="true"/>
        </w:rPr>
        <w:t>)(</w:t>
      </w:r>
      <w:r>
        <w:rPr>
          <w:rFonts w:cs="Arabic Transparent"/>
          <w:sz w:val="26"/>
          <w:szCs w:val="26"/>
          <w:vertAlign w:val="superscript"/>
        </w:rPr>
        <w:t>4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خائيل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سيا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ذ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لث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ط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ند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غ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...) </w:t>
      </w:r>
      <w:r>
        <w:rPr>
          <w:rFonts w:cs="Arabic Transparent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تتل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ك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ل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ز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در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در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ل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4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rFonts w:cs="Arabic Transparent"/>
          <w:sz w:val="26"/>
          <w:szCs w:val="26"/>
          <w:vertAlign w:val="superscript"/>
          <w:rtl w:val="true"/>
        </w:rPr>
        <w:t xml:space="preserve">( </w:t>
      </w:r>
      <w:r>
        <w:rPr>
          <w:rFonts w:cs="Arabic Transparent"/>
          <w:sz w:val="26"/>
          <w:szCs w:val="26"/>
          <w:vertAlign w:val="superscript"/>
        </w:rPr>
        <w:t>5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خ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د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ي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ست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ي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ل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مي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5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وف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غيون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7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rFonts w:cs="Arabic Transparent"/>
          <w:sz w:val="26"/>
          <w:szCs w:val="26"/>
          <w:rtl w:val="true"/>
        </w:rPr>
        <w:t>.</w:t>
        <w:tab/>
        <w:br/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 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7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ئ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غ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 </w:t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6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را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9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غازار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ي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و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دي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8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590"/>
          <w:tab w:val="left" w:pos="9638" w:leader="none"/>
        </w:tabs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ط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638" w:leader="none"/>
        </w:tabs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638" w:leader="none"/>
        </w:tabs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7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غدا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, 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638" w:leader="none"/>
        </w:tabs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ز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590"/>
          <w:tab w:val="left" w:pos="9638" w:leader="none"/>
        </w:tabs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638" w:leader="none"/>
        </w:tabs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هما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ش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ًل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ب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2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ب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مين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اخوم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rFonts w:cs="Arabic Transparent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لين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ولستران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ب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Bailliar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Behce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ب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ا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م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ا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ات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فالي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harleux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اه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ب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6/19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ابع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غ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8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مارستانا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غ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خ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9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لث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ابع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59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س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نسي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197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د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309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315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دل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جر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ج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مس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ا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يت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جن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08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08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ا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08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نسي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هي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مض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س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9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3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4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ض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ه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از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توني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بق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ونتج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رو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جيان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3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ح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ي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3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4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اع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غ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5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اع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6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ج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غوص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رع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7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يطال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ي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نا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ة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8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شق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09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0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ان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10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1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ا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0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11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Fonts w:cs="Arabic Transparent"/>
          <w:sz w:val="26"/>
          <w:szCs w:val="26"/>
          <w:vertAlign w:val="superscript"/>
        </w:rPr>
        <w:t>112</w:t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2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3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4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ند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ط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ك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و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ل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اب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مارست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ستح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توهي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كس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ج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يذ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5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لاستز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ذقية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1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1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72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57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43" w:leader="none"/>
          <w:tab w:val="left" w:pos="1072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رس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57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57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57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5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1072" w:leader="none"/>
          <w:tab w:val="left" w:pos="1118" w:leader="none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 w:val="26"/>
          <w:szCs w:val="26"/>
          <w:rtl w:val="true"/>
        </w:rPr>
        <w:t>و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38" w:right="0" w:firstLine="23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1001" w:right="0" w:hanging="6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1001" w:right="0" w:hanging="6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47" w:right="0" w:firstLine="8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998" w:right="0" w:hanging="64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1304" w:right="0" w:hanging="94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1304" w:right="0" w:hanging="94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1304" w:right="0" w:hanging="94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1304" w:right="0" w:hanging="94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98" w:right="0" w:hanging="65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1304" w:right="0" w:hanging="94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ئ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87" w:right="0" w:hanging="63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87" w:right="0" w:hanging="63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87" w:right="0" w:hanging="63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87" w:right="0" w:hanging="63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98" w:leader="none"/>
        </w:tabs>
        <w:spacing w:lineRule="auto" w:line="360"/>
        <w:ind w:left="1026" w:right="0" w:hanging="629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ات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86" w:right="0" w:hanging="629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  <w:tab w:val="left" w:pos="1118" w:leader="none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68" w:right="720" w:hanging="9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ات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59" w:right="0" w:hanging="60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98" w:leader="none"/>
        </w:tabs>
        <w:spacing w:lineRule="auto" w:line="360"/>
        <w:ind w:left="959" w:right="0" w:hanging="60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59" w:leader="none"/>
        </w:tabs>
        <w:spacing w:lineRule="auto" w:line="360"/>
        <w:ind w:left="959" w:right="0" w:hanging="60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9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1071" w:right="0" w:hanging="714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لهامش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57" w:right="720" w:firstLine="5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31" w:leader="none"/>
        </w:tabs>
        <w:spacing w:lineRule="auto" w:line="360"/>
        <w:ind w:left="986" w:right="0" w:hanging="629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</w:tabs>
        <w:spacing w:lineRule="auto" w:line="360"/>
        <w:ind w:left="720" w:right="720" w:hanging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لهامش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17" w:leader="none"/>
        </w:tabs>
        <w:spacing w:lineRule="auto" w:line="360"/>
        <w:ind w:left="903" w:right="720" w:hanging="54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17" w:leader="none"/>
        </w:tabs>
        <w:spacing w:lineRule="auto" w:line="360"/>
        <w:ind w:left="903" w:right="720" w:hanging="54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03" w:leader="none"/>
        </w:tabs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03" w:leader="none"/>
        </w:tabs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8" w:leader="none"/>
        </w:tabs>
        <w:spacing w:lineRule="auto" w:line="360"/>
        <w:ind w:left="878" w:right="0" w:hanging="518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18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8" w:leader="none"/>
        </w:tabs>
        <w:spacing w:lineRule="auto" w:line="360"/>
        <w:ind w:left="875" w:right="0" w:hanging="53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8" w:leader="none"/>
        </w:tabs>
        <w:spacing w:lineRule="auto" w:line="360"/>
        <w:ind w:left="875" w:right="0" w:hanging="53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61" w:right="72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5" w:leader="none"/>
        </w:tabs>
        <w:spacing w:lineRule="auto" w:line="360"/>
        <w:ind w:left="918" w:right="0" w:hanging="56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75" w:right="72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5" w:leader="none"/>
        </w:tabs>
        <w:spacing w:lineRule="auto" w:line="360"/>
        <w:ind w:left="901" w:right="0" w:hanging="5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5" w:leader="none"/>
        </w:tabs>
        <w:spacing w:lineRule="auto" w:line="360"/>
        <w:ind w:left="901" w:right="0" w:hanging="5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875" w:leader="none"/>
        </w:tabs>
        <w:spacing w:lineRule="auto" w:line="360"/>
        <w:ind w:left="901" w:right="0" w:hanging="5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لجدول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47" w:right="72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01" w:right="0" w:hanging="5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01" w:right="0" w:hanging="5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01" w:right="0" w:hanging="54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41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18" w:right="0" w:hanging="561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18" w:right="0" w:hanging="56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18" w:right="0" w:hanging="56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03" w:leader="none"/>
        </w:tabs>
        <w:spacing w:lineRule="auto" w:line="360"/>
        <w:ind w:left="918" w:right="0" w:hanging="56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firstLine="204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571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  <w:tab w:val="left" w:pos="4444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firstLine="543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87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31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33" w:right="0" w:firstLine="71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31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590"/>
          <w:tab w:val="left" w:pos="945" w:leader="none"/>
        </w:tabs>
        <w:spacing w:lineRule="auto" w:line="360"/>
        <w:ind w:left="360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59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جاز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87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4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7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87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45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87" w:right="720" w:first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90"/>
          <w:tab w:val="left" w:pos="959" w:leader="none"/>
        </w:tabs>
        <w:spacing w:lineRule="auto" w:line="360"/>
        <w:ind w:left="947" w:right="0" w:hanging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0" w:right="720" w:firstLine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ت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50" w:right="0" w:firstLine="23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0" w:right="720" w:firstLine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0" w:right="720" w:firstLine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0" w:right="720" w:firstLine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ار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43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0" w:right="720" w:firstLine="59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ار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ت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60"/>
        <w:jc w:val="left"/>
        <w:rPr>
          <w:rStyle w:val="Emphasis"/>
          <w:b/>
          <w:b/>
          <w:bCs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</w:rPr>
        <w:t>Chairman,</w:t>
      </w:r>
      <w:r>
        <w:rPr>
          <w:rStyle w:val="Emphasis"/>
        </w:rPr>
        <w:t xml:space="preserve"> </w:t>
      </w:r>
      <w:r>
        <w:rPr>
          <w:rStyle w:val="Emphasis"/>
        </w:rPr>
        <w:t>History of Medicine Department,</w:t>
      </w:r>
      <w:r>
        <w:rPr>
          <w:rStyle w:val="Emphasis"/>
        </w:rPr>
        <w:t xml:space="preserve"> </w:t>
      </w:r>
      <w:r>
        <w:rPr/>
        <w:t>Institute for the History of Arabic Science</w:t>
      </w:r>
      <w:r>
        <w:rPr>
          <w:rStyle w:val="Emphasis"/>
        </w:rPr>
        <w:t>, Aleppo</w:t>
      </w:r>
      <w:r>
        <w:rPr>
          <w:rStyle w:val="Emphasis"/>
        </w:rPr>
        <w:t xml:space="preserve"> </w:t>
      </w:r>
      <w:r>
        <w:rPr>
          <w:rStyle w:val="Emphasis"/>
        </w:rPr>
        <w:t>University,</w:t>
      </w:r>
      <w:r>
        <w:rPr>
          <w:rStyle w:val="Emphasis"/>
        </w:rPr>
        <w:t xml:space="preserve"> </w:t>
      </w:r>
      <w:r>
        <w:rPr>
          <w:rStyle w:val="Emphasis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hyperlink r:id="rId1">
        <w:r>
          <w:rPr>
            <w:rStyle w:val="InternetLink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rFonts w:eastAsia="Calibri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Calibri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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85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31"/>
        </w:tabs>
        <w:ind w:left="1431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9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raditional Arabic"/>
      <w:b/>
      <w:bCs/>
      <w:i/>
      <w:i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eastAsia="Calibri"/>
      <w:sz w:val="24"/>
      <w:szCs w:val="24"/>
    </w:rPr>
  </w:style>
  <w:style w:type="character" w:styleId="5Char">
    <w:name w:val="عنوان 5 Char"/>
    <w:basedOn w:val="Style11"/>
    <w:qFormat/>
    <w:rPr>
      <w:rFonts w:eastAsia="Calibri" w:cs="Traditional Arabic"/>
      <w:b/>
      <w:bCs/>
      <w:i/>
      <w:iCs/>
      <w:sz w:val="26"/>
      <w:szCs w:val="26"/>
      <w:lang w:val="en-US" w:eastAsia="en-US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Char">
    <w:name w:val="عنوان 7 Char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2">
    <w:name w:val="نص حاشية سفلية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4:00Z</dcterms:created>
  <dc:creator>R</dc:creator>
  <dc:description/>
  <dc:language>en-US</dc:language>
  <cp:lastModifiedBy>TOSHIBA C650-1CG</cp:lastModifiedBy>
  <cp:lastPrinted>2009-07-10T20:32:00Z</cp:lastPrinted>
  <dcterms:modified xsi:type="dcterms:W3CDTF">2011-11-10T10:44:00Z</dcterms:modified>
  <cp:revision>2</cp:revision>
  <dc:subject/>
  <dc:title>طب العيون في حلب</dc:title>
</cp:coreProperties>
</file>