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 xml:space="preserve">The Nazarene Physicians in the 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 xml:space="preserve">Umayyad and Abbasid Ages 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3458210" cy="502094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eastAsia="Calibri" w:cs="Andalus"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 xml:space="preserve">Samir Hamati, MD </w:t>
      </w:r>
      <w:r>
        <w:rPr>
          <w:rStyle w:val="FootnoteCharacters"/>
          <w:rStyle w:val="FootnoteAnchor"/>
          <w:rFonts w:eastAsia="Calibri" w:cs="Andalus"/>
          <w:sz w:val="32"/>
          <w:szCs w:val="32"/>
        </w:rPr>
        <w:footnoteReference w:customMarkFollows="1" w:id="3"/>
        <w:t>*</w:t>
      </w:r>
      <w:r>
        <w:rPr>
          <w:rStyle w:val="FootnoteCharacters"/>
          <w:rFonts w:eastAsia="Calibri" w:cs="Andalus"/>
          <w:sz w:val="32"/>
          <w:szCs w:val="32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SY"/>
        </w:rPr>
      </w:pPr>
      <w:r>
        <w:rPr>
          <w:rFonts w:cs="Arabic Transparent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ط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ص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صرين</w:t>
      </w:r>
    </w:p>
    <w:p>
      <w:pPr>
        <w:pStyle w:val="Normal"/>
        <w:bidi w:val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باسي</w:t>
      </w:r>
    </w:p>
    <w:p>
      <w:pPr>
        <w:pStyle w:val="Normal"/>
        <w:bidi w:val="0"/>
        <w:jc w:val="center"/>
        <w:rPr>
          <w:rFonts w:cs="Andalus"/>
          <w:b/>
          <w:b/>
          <w:bCs/>
          <w:sz w:val="52"/>
          <w:szCs w:val="52"/>
          <w:lang w:bidi="ar-SY"/>
        </w:rPr>
      </w:pPr>
      <w:r>
        <w:rPr>
          <w:rFonts w:cs="Andalus"/>
          <w:b/>
          <w:bCs/>
          <w:sz w:val="52"/>
          <w:szCs w:val="52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  <w:lang w:bidi="ar-SY"/>
        </w:rPr>
      </w:pPr>
      <w:r>
        <w:rPr>
          <w:rFonts w:cs="Andalus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دكتور</w:t>
      </w:r>
      <w:r>
        <w:rPr>
          <w:rFonts w:eastAsia="Cambria" w:cs="Cambria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بد</w:t>
      </w:r>
      <w:r>
        <w:rPr>
          <w:rFonts w:eastAsia="Cambria" w:cs="Cambria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i/>
          <w:i/>
          <w:iCs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م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eastAsia="Calibri"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rFonts w:eastAsia="Calibri"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م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مش</w:t>
      </w:r>
    </w:p>
    <w:p>
      <w:pPr>
        <w:pStyle w:val="Normal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و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ص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م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سو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ي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ي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ن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زنط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تب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ذ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ج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طوط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ا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) </w:t>
      </w:r>
      <w:r>
        <w:rPr>
          <w:rFonts w:cs="Arabic Transparent"/>
          <w:sz w:val="26"/>
          <w:sz w:val="26"/>
          <w:szCs w:val="26"/>
          <w:rtl w:val="true"/>
        </w:rPr>
        <w:t>و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ست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ج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شرق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ط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) </w:t>
      </w:r>
      <w:r>
        <w:rPr>
          <w:rFonts w:cs="Arabic Transparent"/>
          <w:sz w:val="26"/>
          <w:sz w:val="26"/>
          <w:szCs w:val="26"/>
          <w:rtl w:val="true"/>
        </w:rPr>
        <w:t>ل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د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ت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ف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شر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و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ن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لاط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لاط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ه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ه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آريو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عقوب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ثوذوك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ياء</w:t>
      </w:r>
      <w:r>
        <w:rPr>
          <w:rFonts w:cs="Arabic Transparent"/>
          <w:sz w:val="26"/>
          <w:szCs w:val="26"/>
          <w:rtl w:val="true"/>
        </w:rPr>
        <w:t xml:space="preserve">........ </w:t>
      </w:r>
      <w:r>
        <w:rPr>
          <w:rFonts w:cs="Arabic Transparent"/>
          <w:sz w:val="26"/>
          <w:sz w:val="26"/>
          <w:szCs w:val="26"/>
          <w:rtl w:val="true"/>
        </w:rPr>
        <w:t>و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ط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ستق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رك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ي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ثوذو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ت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ب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د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ست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ين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ط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د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ه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يسا</w:t>
      </w:r>
      <w:r>
        <w:rPr>
          <w:rFonts w:cs="Arabic Transparent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ج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زد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راب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ه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د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رست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س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ساس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كر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ز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ديسابور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ضطها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عقو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ر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س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راً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ش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53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5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ش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وريو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غ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),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ست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ش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تشف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د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ج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يبي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نسري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b/>
          <w:bCs/>
          <w:sz w:val="26"/>
          <w:szCs w:val="26"/>
          <w:vertAlign w:val="superscript"/>
        </w:rPr>
        <w:t>12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طاك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ق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بب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هو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ي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ري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أخ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ا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ات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هو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م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يل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ريت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ا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ن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ل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شم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ضي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يرفي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رازسترا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راقل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48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رفي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3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ك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ض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يرازسترا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31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ث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يي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راقليد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بي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غريق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...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480" w:right="0" w:firstLine="23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م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ست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ت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د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يج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2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6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ند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زن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ت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ظ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ث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اس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و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ص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لينو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فلاط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رواقية</w:t>
      </w:r>
      <w:r>
        <w:rPr>
          <w:rFonts w:cs="Arabic Transparent"/>
          <w:sz w:val="26"/>
          <w:szCs w:val="26"/>
          <w:rtl w:val="true"/>
        </w:rPr>
        <w:t xml:space="preserve">- .........) </w:t>
      </w:r>
      <w:r>
        <w:rPr>
          <w:rFonts w:cs="Arabic Transparent"/>
          <w:sz w:val="26"/>
          <w:sz w:val="26"/>
          <w:szCs w:val="26"/>
          <w:rtl w:val="true"/>
        </w:rPr>
        <w:t>هض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ين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ز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ه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71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م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سرجو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ت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اس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ج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ح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.....) </w:t>
      </w:r>
      <w:r>
        <w:rPr>
          <w:rFonts w:cs="Arabic Transparent"/>
          <w:sz w:val="26"/>
          <w:sz w:val="26"/>
          <w:szCs w:val="26"/>
          <w:rtl w:val="true"/>
        </w:rPr>
        <w:t>و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2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72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72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ن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ه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rFonts w:cs="Arabic Transparent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وس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ارو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افارقين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ت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ه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ه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08</w:t>
      </w:r>
      <w:r>
        <w:rPr>
          <w:rFonts w:cs="Arabic Transparent"/>
          <w:sz w:val="26"/>
          <w:szCs w:val="26"/>
          <w:rtl w:val="true"/>
        </w:rPr>
        <w:t xml:space="preserve"> -</w:t>
      </w:r>
      <w:r>
        <w:rPr>
          <w:rFonts w:cs="Arabic Transparent"/>
          <w:sz w:val="26"/>
          <w:szCs w:val="26"/>
        </w:rPr>
        <w:t>9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ضا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ح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ج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جر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نا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صيدل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م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شد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رو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غري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يج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62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–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9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Cs/>
          <w:sz w:val="26"/>
          <w:szCs w:val="26"/>
          <w:rtl w:val="true"/>
        </w:rPr>
        <w:t>)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زنط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ت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لادي</w:t>
      </w:r>
      <w:r>
        <w:rPr>
          <w:rFonts w:cs="Arabic Transparent"/>
          <w:b/>
          <w:bCs/>
          <w:sz w:val="26"/>
          <w:szCs w:val="26"/>
          <w:rtl w:val="true"/>
        </w:rPr>
        <w:t>)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د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رج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ين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مع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و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يب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تين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: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تحد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يان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رج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أ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ن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ئ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ياني</w:t>
      </w:r>
      <w:r>
        <w:rPr>
          <w:rFonts w:cs="Arabic Transparent" w:ascii="TraditionalArabic0" w:hAnsi="TraditionalArabic0"/>
          <w:sz w:val="26"/>
          <w:szCs w:val="26"/>
          <w:rtl w:val="true"/>
        </w:rPr>
        <w:t>), 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وسط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ق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صلا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ي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ط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 xml:space="preserve"> (</w:t>
      </w:r>
      <w:r>
        <w:rPr>
          <w:rFonts w:cs="Arabic Transparent"/>
          <w:sz w:val="26"/>
          <w:szCs w:val="26"/>
          <w:vertAlign w:val="superscript"/>
        </w:rPr>
        <w:t>3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رجيو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ي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ثا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قد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ميز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مش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صر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ذه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ا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في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مش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صطف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نفس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فتق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عتق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حادث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هار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ث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فر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رك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وا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م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ات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ا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ر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ا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ا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أمر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ل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سم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34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ت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و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وئ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ف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اني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ا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ذكو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ف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وي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جاو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سرجويه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ت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يلي</w:t>
      </w:r>
      <w:r>
        <w:rPr>
          <w:rFonts w:cs="Arabic Transparent" w:ascii="TraditionalArabic0" w:hAnsi="TraditionalArabic0"/>
          <w:sz w:val="26"/>
          <w:szCs w:val="26"/>
          <w:rtl w:val="true"/>
        </w:rPr>
        <w:t>: 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ر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ي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هو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ذه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ريانياً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39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ن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كر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از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و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ق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هو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ي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رج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و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ر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زيز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ح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زائ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خرا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ض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لا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خ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خرا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ل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انتف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بع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باح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ث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ديهم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40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ياذوق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ص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 w:ascii="TraditionalArabic0" w:hAnsi="TraditionalArabic0"/>
          <w:sz w:val="26"/>
          <w:szCs w:val="26"/>
          <w:rtl w:val="true"/>
        </w:rPr>
        <w:t>: 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ض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وا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لفاظ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تح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شهو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س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ثقف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ه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و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د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ت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داوا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امك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ف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فتق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ث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ياذو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حج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نك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ابة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أ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ح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ي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ش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ة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أ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اكه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ضج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ع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ها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ن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ن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مش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طوة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42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نان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ي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حو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لينو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ح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رف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مداو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أع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صف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دي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ي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مش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ض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و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شه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سيح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ش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نا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نس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ه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يا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طيفانو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م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b/>
          <w:bCs/>
          <w:sz w:val="26"/>
          <w:szCs w:val="26"/>
          <w:vertAlign w:val="superscript"/>
        </w:rPr>
        <w:t>48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و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يم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ن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ر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اميذ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فا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س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abic Transparent"/>
          <w:b/>
          <w:bCs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ز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ث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رج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رأ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ح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لس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اج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نتق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خ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ش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ر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دا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رابي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بتاع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ثمان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ه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ز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يخائ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هاو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د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ميذ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ت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ح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تجاوز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خرا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ط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زق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ب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قطع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عتذ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خض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ه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ويل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أذ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ك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عط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لم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50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ك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دوق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ل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ب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ر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بي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ز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رشي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د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ي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تط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فاء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ال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فاه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د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ي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تط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فاء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ال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فاه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اه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ج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ف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عرف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كح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ع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ل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باب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ع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ا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كرو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طرد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آ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ئ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ض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اض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و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ق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تذ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حضا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ل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حذ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ر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فز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ز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ن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با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ص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ج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ج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ت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و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ابت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لم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ا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عط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ف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ا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ينئ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ب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شتك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ذ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كح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ص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دم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فس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حضا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ئ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حل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ع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دم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دن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ظ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ن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ج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ق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ط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ن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برئ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ه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و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و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ز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لز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ائ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د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طبب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ظ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برائيل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51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ح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س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77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–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5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ض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صان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بج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ظ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لو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هاو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د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بر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كر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كتس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ا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غوف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نين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ش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سق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ذيذ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ر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اد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ق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ر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د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ذا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فت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عتد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ه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ذا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ر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خار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ذا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و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ق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ق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ائ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جلس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ر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وح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ب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52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رباذ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firstLine="6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ث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ب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ره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صي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تم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م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ج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غذ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شرب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ج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لاج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ص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حجام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ذ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بق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واه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جح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ك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ه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صلاح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اص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فع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غذ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ج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ام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م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افع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ضر</w:t>
      </w:r>
      <w:r>
        <w:rPr>
          <w:rFonts w:cs="Arabic Transparent"/>
          <w:sz w:val="26"/>
          <w:sz w:val="26"/>
          <w:szCs w:val="26"/>
        </w:rPr>
        <w:t>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م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اج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يبا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زم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خ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د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وجا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دوي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سد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ل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اج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اه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وا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متن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وا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ه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مله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حال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ج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و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و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بح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ع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ود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س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وا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بل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بل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صح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وا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سنون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د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لن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وا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شريح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ت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ه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حس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زم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حس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زج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نبغ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ق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حتب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من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سه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فرط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ك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ن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جزائ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د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ضائ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فاص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ظا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روق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ب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جا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مأم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بد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ص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أ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ذك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ليخول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سبا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امات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اج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جت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ر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و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برء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55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دل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كي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809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–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78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 (</w:t>
      </w:r>
      <w:r>
        <w:rPr>
          <w:rFonts w:cs="Arabic Transparent"/>
          <w:b/>
          <w:bCs/>
          <w:sz w:val="26"/>
          <w:szCs w:val="26"/>
        </w:rPr>
        <w:t>194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–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6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Arabic Transparent"/>
          <w:b/>
          <w:bCs/>
          <w:sz w:val="26"/>
          <w:szCs w:val="26"/>
          <w:rtl w:val="true"/>
        </w:rPr>
        <w:t>)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فت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خف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ب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فت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جتمع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صر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حي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نس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ادي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يد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ز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صرة</w:t>
      </w:r>
      <w:r>
        <w:rPr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نت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شتغ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ق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ت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 w:ascii="TraditionalArabic0" w:hAnsi="TraditionalArabic0"/>
          <w:sz w:val="26"/>
          <w:szCs w:val="26"/>
          <w:rtl w:val="true"/>
        </w:rPr>
        <w:t>,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ز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تلم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شتغ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صوص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ي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عض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م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سري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ارس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را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ر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ق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ما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أ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ض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تق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إشتغ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ميز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ا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خ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ل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ط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اليس</w:t>
      </w:r>
      <w:r>
        <w:rPr>
          <w:rFonts w:cs="Arabic Transparent" w:ascii="TraditionalArabic0" w:hAnsi="TraditionalArabic0"/>
          <w:sz w:val="26"/>
          <w:szCs w:val="26"/>
          <w:rtl w:val="true"/>
        </w:rPr>
        <w:t>,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نت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ا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أ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ط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ا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ك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ضاه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أ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ذ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و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طا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ئ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57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ميذ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ء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ج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م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ط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يدي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انيس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ورويباس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نابي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نيط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شتوريد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ج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لي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و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لاط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5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ض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0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تلمي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ب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ج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صو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س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عل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حدا</w:t>
      </w:r>
      <w:r>
        <w:rPr>
          <w:rFonts w:cs="Arabic Transparent" w:ascii="TraditionalArabic0" w:hAnsi="TraditionalArabic0"/>
          <w:sz w:val="26"/>
          <w:szCs w:val="26"/>
          <w:rtl w:val="true"/>
        </w:rPr>
        <w:t>,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ض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تس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ض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غ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ضم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 w:ascii="TraditionalArabic0" w:hAnsi="TraditionalArabic0"/>
          <w:sz w:val="26"/>
          <w:szCs w:val="26"/>
          <w:rtl w:val="true"/>
        </w:rPr>
        <w:t>: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07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ركيبها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ث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ما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افعه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ثالث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ص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و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ف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ب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ا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شي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فظ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ختلافها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ام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ب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ائ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د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ا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حد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مة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ثام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جن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ص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واعها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اس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او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54" w:right="0" w:firstLine="72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اش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ك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اف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1074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د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اد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ا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ا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حديد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61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ح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ا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ئ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1074" w:right="60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غ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صط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ني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قو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د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ح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ب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رف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غ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صاح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ل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نس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طوطا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روح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ؤس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قطع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اس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صيص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تقد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فض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سرا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كا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تظ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شعار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63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ن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ن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ه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ع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ArabicTransparent,BoldB0" w:hAnsi="ArabicTransparent,BoldB0"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ب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مشق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64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ا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وا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اض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بيش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طب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جته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حس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ائ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ها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اؤ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فرط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ذه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اقب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ب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م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ض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متعلم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ع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خ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ناعة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ArabicTransparent,BoldB0" w:hAnsi="ArabicTransparent,BoldB0"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ذ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س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07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ض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ورج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رائي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>: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 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مداو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و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ا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ظ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ف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ر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ه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وا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زي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ث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رج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دع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ورج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هج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سد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د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قطع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هو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ز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ب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شاورت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جمع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ف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ئ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هراً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ت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ش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ئ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نف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نف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ض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س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ل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اط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خرو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ه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ب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ص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رج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وع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جت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ره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متن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عتقا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عت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جت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ؤس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طر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شار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خرو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خ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ص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و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تعل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نا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براه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مي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ميذ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اه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هل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ؤ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ر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رج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وض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أخذ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ك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ن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ت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لو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حو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ج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ض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يصا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فارس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عج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ظ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طق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جلس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ا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أ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شي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ج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س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فر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شتاق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دث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ل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تداؤ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دبر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ح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ل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رب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ز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ر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ر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كر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ه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ظ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بض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رو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افق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خف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ذ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ب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طيف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ج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زا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ح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ديد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أل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66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ج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ج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   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م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ورج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: (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رجي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ab/>
        <w:tab/>
        <w:t xml:space="preserve">+ </w:t>
        <w:tab/>
        <w:tab/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ab/>
        <w:t>+</w:t>
        <w:tab/>
        <w:tab/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ائيل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ورجيو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سابور</w:t>
      </w:r>
      <w:r>
        <w:rPr>
          <w:rFonts w:cs="Arabic Transparent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ل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يو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ل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ف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حا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يفس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ماهراً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الطب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كأب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تى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الرشيد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وعينه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رئيساً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للأطباء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وأجزل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TraditionalArabic0" w:cs="TraditionalArabic0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68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ار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د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حق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ل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ؤل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سن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ئ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الدت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رام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قد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رم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نبغ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طل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هر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ل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و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س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ج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ك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مضي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ي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الدت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سد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ذ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نصر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د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بر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ملو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ي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ف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ار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ع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عر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الفارس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ضح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ل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ط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ك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ام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دع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أطب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يفور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ا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رابي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رج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م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بو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نس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اس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ض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اب</w:t>
      </w:r>
      <w:r>
        <w:rPr>
          <w:rFonts w:cs="Arabic Transparent"/>
          <w:sz w:val="26"/>
          <w:sz w:val="26"/>
          <w:szCs w:val="26"/>
        </w:rPr>
        <w:t>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ةٍ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جر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م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ا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ض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رو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آ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س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ذب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ظ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ي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ر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ن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ت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عل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ر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يم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ب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سان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و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يح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أت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أ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ما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كرا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ديد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ف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طع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ء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ع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ضح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حك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ديد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خل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ه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فر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ئ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مع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طيع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نا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تص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ذك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69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ر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ص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اوا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هم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ع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ظ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ف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ر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ح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ه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و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ص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ث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رج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ل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رم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ت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دم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الج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خت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ه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شاك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حضرن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ض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رأ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فس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أ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شرب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ظ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ج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اواتها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ش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رمك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جبرائيل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فاها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ي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مداو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حظ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سيين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ثير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در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: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ئ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يخا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ف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أل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طل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ي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0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ك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تق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ا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نت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خدمته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تق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ا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تي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دسائ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حس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سد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سجنه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رك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ج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اؤ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فائه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دع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ج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شفاه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ئ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كان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ب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ج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1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ي</w:t>
      </w:r>
      <w:r>
        <w:rPr>
          <w:rFonts w:cs="Arabic Transparent" w:ascii="TraditionalArabic0" w:hAnsi="TraditionalArabic0"/>
          <w:sz w:val="26"/>
          <w:szCs w:val="26"/>
          <w:rtl w:val="true"/>
        </w:rPr>
        <w:t>: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طع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شرب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طق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ه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تص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ناش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خ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2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ر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/>
      </w:pPr>
      <w:r>
        <w:rPr>
          <w:rFonts w:cs="Arabic Transparent" w:ascii="TraditionalArabic0" w:hAnsi="TraditionalArabic0"/>
          <w:sz w:val="26"/>
          <w:szCs w:val="26"/>
          <w:rtl w:val="true"/>
        </w:rPr>
        <w:t>(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ريان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ب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د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ظ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ر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ح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ث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لغ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ئ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ص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ضاه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ب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ر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لينو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ي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ث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رج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ز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ا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ادي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حسد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ض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روف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دقا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وء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غري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سخ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ث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لاك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ضياع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ائ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ف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ئت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عت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استسق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ف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ا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لح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لا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ف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ظ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ر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ث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وء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بار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ا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ز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لبا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ط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ر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صناع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تفسيح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بذ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فق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بلغ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فو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صف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س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واريخ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ظ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ر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فر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دلا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نك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لاك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لن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ستحض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عتذ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ال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رأ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نع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ض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ع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ر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نك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ك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لاك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ص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ت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صي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ديئ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تف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ت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خل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تص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وز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كتب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ت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صي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داءته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ظ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دب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ز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ت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ل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س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ط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د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لة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منت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ي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خر</w:t>
      </w:r>
      <w:r>
        <w:rPr>
          <w:rFonts w:cs="Arabic Transparent"/>
          <w:sz w:val="26"/>
          <w:sz w:val="26"/>
          <w:szCs w:val="26"/>
        </w:rPr>
        <w:t>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ياب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وث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د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؟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ت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فعلو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نف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أ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غ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14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ف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ك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ت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خ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ت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د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سان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ث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تد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س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قدي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يا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حس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ط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ح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ت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َ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ك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ت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ئ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زائ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عت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ي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ثم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اج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ذ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طل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ئ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اط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اط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ح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ي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ا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ناز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ت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ل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تم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حض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ي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ض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ضر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ي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إنك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ت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إعزا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از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سب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وك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ف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ا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د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مهت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آخ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قتصد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ب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ك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جم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و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س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غت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و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ن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م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فارقتك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ل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ت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ك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لّ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د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ج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نص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آخ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ه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cs="Arabic Transparent" w:ascii="TraditionalArabic0" w:hAnsi="TraditionalArabic0"/>
          <w:sz w:val="26"/>
          <w:szCs w:val="26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3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ا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ري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ؤ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واب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ر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4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ض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قن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ما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را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صان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جدا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م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ا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ته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ذك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ب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ي</w:t>
      </w:r>
      <w:r>
        <w:rPr>
          <w:rFonts w:cs="Arabic Transparent" w:ascii="TraditionalArabic0" w:hAnsi="TraditionalArabic0"/>
          <w:sz w:val="26"/>
          <w:szCs w:val="26"/>
          <w:rtl w:val="true"/>
        </w:rPr>
        <w:t>: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صرف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ح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ا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كت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حضر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د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وف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لّ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ت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غير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ف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ا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ش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ج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ح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ث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آن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ارا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ختف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وج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جل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حرس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سب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طل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ائ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ق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ادر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خرج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د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غير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كبر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تتر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ط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ت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زوج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ر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رف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د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قوق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قام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ت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د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س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ص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ترم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از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رأ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واص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رأ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س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اسط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ز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ر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أو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و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كن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و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يئ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ت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لومو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ض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صنا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مجن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قول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ر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ر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وا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تف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قوال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بوئ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ي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راز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دع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ض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ص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ك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ك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ق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ر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را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لباق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كوك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و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و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ق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دع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نف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ر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ض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ج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جلا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ظيم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فا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نقر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ضع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حش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ك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ارش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اح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لاث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هج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نت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ف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ظي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ج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طاء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را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كرم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ص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د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زق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رس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جاعية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رس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جاعية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را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وب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سب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يلت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ت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ح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ال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ع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د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ت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ع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ج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غدادي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او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نف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ع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شار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ش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بع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س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قدم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ق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ك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ارس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وق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وف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طل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كو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غ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ح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ي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ق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ق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ز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زا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فرا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طبا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از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ك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و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بوع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دع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ن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و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ناظر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سان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أ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رف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سأ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شي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بض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بدأ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حتم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أ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لي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م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و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كوك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لاح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ض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ظم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ع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أ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ناش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ت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أ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د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998" w:right="0" w:hanging="0"/>
        <w:jc w:val="left"/>
        <w:rPr>
          <w:rFonts w:cs="Arabic Transparent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ناش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لق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كاف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جلد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ص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ما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شارك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حج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ا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آ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ذ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آ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نف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م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يافرغم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خسروش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با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يل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قس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د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طاب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ي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لاس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هو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م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ب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ص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رم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5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رائي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ع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ض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جو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قن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صول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روع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ميز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ريق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باب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صا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ذاهب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ا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صان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يافارق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ا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جت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أن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ينه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حب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ه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َ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ختل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لب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دقائ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اق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ئ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وال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آثر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ألي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شر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وض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ستا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وا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فظ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ناس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ستا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ا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طر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أل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ها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وب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و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رك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ف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وا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تض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ذك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ز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اف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ا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واص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ائ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واص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ا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ضائ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ص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6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ح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autoSpaceDE w:val="false"/>
        <w:spacing w:lineRule="auto" w:line="360"/>
        <w:ind w:left="998" w:right="0" w:hanging="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ميز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سريان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ري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ل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ت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سم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رب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د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براه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وم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هاشم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شر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ي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ه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غس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ه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ردا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و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ور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جل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مينه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ال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لس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و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ه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ن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جا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ارن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مع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ك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ياعه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ري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ض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د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س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رو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س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ط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يا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لاك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انصر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ربه؛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عل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كيف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حض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ن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تري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ويد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لب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رب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ائ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نغي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ش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شغ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ل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دمت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ع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ي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طق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م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اش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ه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ت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و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ط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ن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غ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اد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ف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اش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م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م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ل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ض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س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اش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لسو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لس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نفع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ض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ظه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ع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ث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ند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ع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ج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رط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قل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خر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رائ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ا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ط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هاد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ض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فذ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اش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ف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حت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تز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ي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و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ت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جوم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7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ascii="ArabicTransparent,BoldB0" w:hAnsi="ArabicTransparent,BoldB0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ظ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خت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د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ع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ث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إقطاع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ضيا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اض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جر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س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ربع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ق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س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شر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لث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بغداد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78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تيشوع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شوع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ز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ب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لينوس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/>
          <w:b/>
          <w:b/>
          <w:bCs/>
          <w:sz w:val="26"/>
          <w:sz w:val="26"/>
          <w:szCs w:val="26"/>
          <w:rtl w:val="true"/>
        </w:rPr>
        <w:t>البعلبكي</w:t>
      </w:r>
      <w:r>
        <w:rPr>
          <w:rFonts w:ascii="TraditionalArabic0" w:hAnsi="TraditionalArabic0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يم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يح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ح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اذ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ب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لسوف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ج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هند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حسا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ت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د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غدا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ا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سط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رع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لس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هند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أع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وسيق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ط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صيح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ع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رمي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لوك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ج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ج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ب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دو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اريخ،أ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سط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غ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صيح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سري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عر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ص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ص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نان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ريحة،و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رائ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سط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جتذ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حار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مين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أرمي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طر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ض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ع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سط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اف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ان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تص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لفاظ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ن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و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نا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دف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كر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إكر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لو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ؤس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رائ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قسط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و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ج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قر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وائ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ل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و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سبا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أ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جوا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د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ب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خ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راه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ب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بي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ر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لائ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سطقس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ه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طر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ط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طر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ضعف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غذ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ا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ل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ب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طار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ان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ب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م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ضرو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حران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و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جأ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م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طارق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ر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نوا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سب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اج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قاض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ض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حر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د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خل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ر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شتر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ت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لقت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و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سب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يح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ا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اء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طر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طري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بد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ل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ر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مو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هندس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أ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جوا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ي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آد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لاس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ط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ط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ول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ع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ف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وح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ط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ز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تجزأ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رك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ري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ؤي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ض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ئ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د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لغ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ر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ود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سطوان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هي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رك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فلاك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لا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ه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قاب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ج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يوفنط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قابل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ك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جوم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آ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س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وا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عم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تائ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ع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ا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حر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ز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مكاي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ياس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و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غي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رسط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ستدل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نظ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ن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و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ط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ذه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وناني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ضا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كو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قليد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ص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سع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براه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ب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جو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م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دو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اريخ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خر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دد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ثالث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قليد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ص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رفنط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دد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ا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نط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ساغوج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ساغوج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خ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رث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ؤم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أ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ختل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لاق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ير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هوات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ختيارات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د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لاسفة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80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الكوسج</w:t>
      </w:r>
      <w:r>
        <w:rPr>
          <w:rFonts w:ascii="ArabicTransparent,BoldB0" w:hAnsi="ArabicTransparent,BoldB0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وس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قراباذ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شه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هواز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ح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ن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ق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كوس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ض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س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ك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وز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هز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غل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ز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د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جت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ح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س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ورج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تيشو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ك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ال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زكر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يفور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عقو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ح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ي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ل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بي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ق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طب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ا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ا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ل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خ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سا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ط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ذ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اعت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نقطا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برش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فار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رث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اصر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ي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لا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ص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رث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ها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مر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عاب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شرة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81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د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ما</w:t>
      </w:r>
      <w:r>
        <w:rPr>
          <w:rFonts w:cs="Arabic Transparent" w:ascii="TraditionalArabic0" w:hAnsi="TraditionalArabic0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سرائيل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لاز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ن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عال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ضل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ال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ق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فر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ركيب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ق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و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ت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ث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تس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ق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ج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ئت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ساب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قراباذ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شهو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م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دكاك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ياد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صوص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ب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ه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قراباذ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لميذ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ع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ضار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افع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ذ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ه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يقظ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د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82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إسرائيل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سهل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تقد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ترك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ه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ري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ج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الغ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أليفه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83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ر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ج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قي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5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Cs w:val="26"/>
        </w:rPr>
        <w:t>11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ا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4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00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Cs w:val="26"/>
        </w:rPr>
        <w:t>32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400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ح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 w:val="26"/>
          <w:szCs w:val="26"/>
          <w:rtl w:val="true"/>
        </w:rPr>
        <w:t>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ز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يف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ببين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سل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ت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ك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ي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اد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ض</w:t>
      </w:r>
      <w:r>
        <w:rPr>
          <w:rFonts w:cs="Arabic Transparent"/>
          <w:sz w:val="26"/>
          <w:szCs w:val="26"/>
          <w:rtl w:val="true"/>
        </w:rPr>
        <w:t>) .....</w:t>
      </w:r>
      <w:r>
        <w:rPr>
          <w:rFonts w:cs="Arabic Transparent"/>
          <w:sz w:val="26"/>
          <w:szCs w:val="26"/>
          <w:vertAlign w:val="superscript"/>
          <w:rtl w:val="true"/>
        </w:rPr>
        <w:t xml:space="preserve"> (</w:t>
      </w:r>
      <w:r>
        <w:rPr>
          <w:rFonts w:cs="Arabic Transparent"/>
          <w:sz w:val="26"/>
          <w:szCs w:val="26"/>
          <w:vertAlign w:val="superscript"/>
        </w:rPr>
        <w:t>10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رشبرغ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rFonts w:cs="Arabic Transparent"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ائف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ف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زاج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رقاق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طو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ص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ضلات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و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ع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فع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ف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ق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كب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تح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ش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فعت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ز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خ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كب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ب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ص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غ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اج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د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لت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حف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ق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غ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998" w:right="0" w:hanging="641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/>
          <w:b/>
          <w:b/>
          <w:bCs/>
          <w:sz w:val="26"/>
          <w:sz w:val="26"/>
          <w:szCs w:val="26"/>
          <w:rtl w:val="true"/>
        </w:rPr>
        <w:t>بطلان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خت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عد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صر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شتغ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تلم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تق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اء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ز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ض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اب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براه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هر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را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شتغ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ت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زا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مالها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اص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صر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اس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جي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دي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رب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ؤ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بتد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ي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آخ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س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أي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شي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اسل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ه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قائ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ض،وسا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ي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صد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اه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جتم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ف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غد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س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لاث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ريق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ل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ل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كر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كرا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سط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ت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ا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آخ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لاث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تن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ف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صري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ر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ائ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واد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ريف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خل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ئد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ض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شي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روج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ي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جتماع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ذ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اظ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رف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يز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تعل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د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سال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م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عل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تعل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،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س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جم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ور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ر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غي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قب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لق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زعم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ا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ه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لاً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ب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شباه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س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م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cs="Arabic Transparent"/>
          <w:sz w:val="26"/>
          <w:szCs w:val="26"/>
        </w:rPr>
      </w:pP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لم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بد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لقواب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جه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نكص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عقابه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ندم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قل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أخف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كلام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ستراً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ل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يتن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ن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ركنا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رح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لق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تمسا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ا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ي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سطنطي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ق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رض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م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و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ط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ك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ا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شاه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زمان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ذ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لو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وك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ثا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وز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إ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ف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ني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و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متلأ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اف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سطنطي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س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ريف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ل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وس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ي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م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سط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ش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مي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ر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نت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ر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أت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تو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ر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رو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سا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عاد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تص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ر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ن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ل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و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ودا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ور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ح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رت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وائ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مي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ضط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ظ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حار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اختل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ض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قد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فة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/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رهب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ب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قل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مالي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جوار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قو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ح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ه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يف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خ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غذ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د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ض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رو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ضلا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ق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سه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ركيب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ض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ود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سط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ه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م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ال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يم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أد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د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بر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لفال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لق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سترخ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غير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خالفت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سط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دم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نانيش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قراباذين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درج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عر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ا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ستقب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ب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لث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صن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نطاك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وق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بن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طاك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عت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و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ر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طق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قاه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حد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دخ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لف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أم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ص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و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ر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قل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ق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آخر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رغ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سخ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نف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وان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عر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مخت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تي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سطنط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ظا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سطنطي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آخ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ل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ست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ثلث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لف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ك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تاري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سلام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عو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س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داوا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ض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صاة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105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998" w:right="0" w:hanging="641"/>
        <w:jc w:val="left"/>
        <w:rPr>
          <w:rFonts w:ascii="ArabicTransparent,BoldB0" w:hAnsi="ArabicTransparent,BoldB0" w:cs="Arabic Transparent"/>
          <w:sz w:val="26"/>
          <w:szCs w:val="26"/>
        </w:rPr>
      </w:pP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التلميذ</w:t>
      </w:r>
      <w:r>
        <w:rPr>
          <w:rFonts w:cs="Arabic Transparent" w:ascii="ArabicTransparent,BoldB0" w:hAnsi="ArabicTransparent,BoldB0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ArabicTransparent,BoldB0" w:hAnsi="ArabicTransparent,BoldB0" w:cs="Arabic Transparent"/>
          <w:sz w:val="26"/>
          <w:szCs w:val="26"/>
        </w:rPr>
      </w:pP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ه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أج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وفق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م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ب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حس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هب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لّ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ب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لاء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صاع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براهي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ح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زمان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صناع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طب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باشر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عمالها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يد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ه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شهو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تصانيف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حواشي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كت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طبي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ثر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أينا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اهده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اعو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ضد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بغدا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ح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فاته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ر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اف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لا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جم،وبق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ه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خدم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نين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ثير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ي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كتاب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كت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خط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سوباً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أي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ثير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خط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ه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آي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حس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لصح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خبير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اللس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سريان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لفارس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تبحر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لغ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ربي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ع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ستطرف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حس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معاني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كث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وج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بيت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ثلاث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قصائ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ل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ج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قليل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يض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ترسل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ترس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ثي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يد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أي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جلد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ضخم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حتو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نشاء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مراسلا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كث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ه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اب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ل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ه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ب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لاء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صاع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طبيب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اضل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شهوراً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وح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زم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ب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بركا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خدم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مستضيء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أم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لّه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ب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بركا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فض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لو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حكمي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ليل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ك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اب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معروف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المعتب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كفى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أ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كث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تبصر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صناع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ط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شته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ها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ينه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نآ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عداو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ف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قل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خي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طباع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ب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بركات،و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ح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زم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قع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ذك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شياء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بع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د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تصد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ثله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وه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بعض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خد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يئ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ستسر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رمي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عض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طرق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خليف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حيث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عل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حد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هذ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د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ظيم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ع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جع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أي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شي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ي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بحث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يستأص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ستق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خد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تهم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هذ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فعل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م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ع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نكشف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ح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زم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ب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لوقيع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ا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حنق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ي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حنق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ظيم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وه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دم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جميع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ا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تب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ث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ند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ر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طباع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ثر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خيري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ن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تعرض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شيء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بع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وح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زم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خليف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نحط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زلته</w:t>
      </w:r>
      <w:r>
        <w:rPr>
          <w:rFonts w:cs="Arabic Transparent" w:ascii="ArabicTransparent,BoldB0" w:hAnsi="ArabicTransparent,BoldB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ArabicTransparent,BoldB0" w:hAnsi="ArabicTransparent,BoldB0" w:cs="Arabic Transparent"/>
          <w:sz w:val="26"/>
          <w:szCs w:val="26"/>
        </w:rPr>
      </w:pP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فا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بغدا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ثا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العشر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ه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ربيع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أو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ن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ت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خمسمائ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عم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ربع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تسعو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ن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ما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نصرانياً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خلف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نعم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ثير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موال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زيل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تب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نظي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لها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جود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ورث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ميع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ذلك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د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بق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د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ث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ل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خنق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دهليز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دار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ثلث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أو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ليل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أخ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اله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نقل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ب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ثن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عش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جمل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دار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مج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صاحب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سلم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قب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موته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قي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ن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ا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شيخاً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ق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ناهز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ثمان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سنة،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وجدت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ثناء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ا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كتب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سيد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نقيب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كام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شريف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جليل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إلى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أمي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دولة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التلميذ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وهو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يمتدحه</w:t>
      </w:r>
      <w:r>
        <w:rPr>
          <w:rFonts w:ascii="ArabicTransparent,BoldB0" w:hAnsi="ArabicTransparent,BoldB0" w:eastAsia="ArabicTransparent,BoldB0" w:cs="ArabicTransparent,BoldB0"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sz w:val="26"/>
          <w:sz w:val="26"/>
          <w:szCs w:val="26"/>
          <w:rtl w:val="true"/>
        </w:rPr>
        <w:t>فيه</w:t>
      </w:r>
      <w:r>
        <w:rPr>
          <w:rFonts w:cs="Arabic Transparent" w:ascii="ArabicTransparent,BoldB0" w:hAnsi="ArabicTransparent,BoldB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لأم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دول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تلميذ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كت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قراباذني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عشر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اباً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شهرت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تداو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ناس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كث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سائ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به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قراباذين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وجز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بيمارستاني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هو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ثلاث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ش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اباً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قال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ميلي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دوي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بيمارستانية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ختيا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حاو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لرازي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ختيا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سكوي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شربة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ختصا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شرح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جالينوس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فصو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أبقراط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ختصا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شرح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جالينوس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قدم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عرف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أبقراط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تم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جوامع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اسكندراني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حيل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برء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جالينوس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شرح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سائ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حن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إسحاق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جه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تعليق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شرح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حاديث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نبوي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شتم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طب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ناش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ختص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حواش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قانو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لرئيس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سينا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حواش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ائ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لمسيحي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تعاليق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نهاج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قي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نه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عل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هب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لّ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ثرد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بغدادي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قال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فصد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يشتم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وقيعات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مراسلات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عاليق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ستخرجه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ائ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لمسيحي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ختار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تا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يدا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دوي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جالينوس</w:t>
      </w:r>
      <w:r>
        <w:rPr>
          <w:rFonts w:cs="Arabic Transparent" w:ascii="SimplifiedArabic0;Times New Roman" w:hAnsi="SimplifiedArabic0;Times New Roman"/>
          <w:sz w:val="26"/>
          <w:szCs w:val="26"/>
          <w:vertAlign w:val="superscript"/>
          <w:rtl w:val="true"/>
        </w:rPr>
        <w:t>(</w:t>
      </w:r>
      <w:r>
        <w:rPr>
          <w:rFonts w:cs="Arabic Transparent" w:ascii="SimplifiedArabic0;Times New Roman" w:hAnsi="SimplifiedArabic0;Times New Roman"/>
          <w:sz w:val="26"/>
          <w:szCs w:val="26"/>
          <w:vertAlign w:val="superscript"/>
        </w:rPr>
        <w:t>106</w:t>
      </w:r>
      <w:r>
        <w:rPr>
          <w:rFonts w:cs="Arabic Transparent" w:ascii="SimplifiedArabic0;Times New Roman" w:hAnsi="SimplifiedArabic0;Times New Roman"/>
          <w:sz w:val="26"/>
          <w:szCs w:val="26"/>
          <w:vertAlign w:val="superscript"/>
          <w:rtl w:val="true"/>
        </w:rPr>
        <w:t>)</w:t>
      </w:r>
      <w:r>
        <w:rPr>
          <w:rFonts w:cs="Arabic Transparent" w:ascii="SimplifiedArabic0;Times New Roman" w:hAnsi="SimplifiedArabic0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998" w:right="0" w:hanging="641"/>
        <w:jc w:val="left"/>
        <w:rPr>
          <w:rFonts w:ascii="SimplifiedArabic0;Times New Roman" w:hAnsi="SimplifiedArabic0;Times New Roman" w:cs="Arabic Transparent"/>
          <w:sz w:val="26"/>
          <w:szCs w:val="26"/>
        </w:rPr>
      </w:pP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الفرج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يحيى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التلميذ</w:t>
      </w:r>
      <w:r>
        <w:rPr>
          <w:rFonts w:cs="Arabic Transparent" w:ascii="ArabicTransparent,BoldB0" w:hAnsi="ArabicTransparent,BoldB0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هو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ج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حكيم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عتمد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لك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بو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فرج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يحي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صاعد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يحي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تلميذ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ا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تعيناً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علوم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حكمية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تقناً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لصناع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طبية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تحلياً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الأدب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الغاً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رتب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كذلك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يضاً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ا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لأم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دول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تلميذ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جماع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ن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ك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هم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تعلق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الفضائ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الآداب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قد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رأيت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خط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ج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عتمد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لك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يحي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تلميذ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ا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يدل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لى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ضله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علو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قدر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نبله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كا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م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شايخ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مشهوري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صناع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طب،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وله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تلاميذ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دة</w:t>
      </w:r>
      <w:r>
        <w:rPr>
          <w:rFonts w:cs="Arabic Transparent" w:ascii="SimplifiedArabic0;Times New Roman" w:hAnsi="SimplifiedArabic0;Times New Roman"/>
          <w:sz w:val="26"/>
          <w:szCs w:val="26"/>
          <w:vertAlign w:val="superscript"/>
          <w:rtl w:val="true"/>
        </w:rPr>
        <w:t>(</w:t>
      </w:r>
      <w:r>
        <w:rPr>
          <w:rFonts w:cs="Arabic Transparent" w:ascii="SimplifiedArabic0;Times New Roman" w:hAnsi="SimplifiedArabic0;Times New Roman"/>
          <w:sz w:val="26"/>
          <w:szCs w:val="26"/>
          <w:vertAlign w:val="superscript"/>
        </w:rPr>
        <w:t>107</w:t>
      </w:r>
      <w:r>
        <w:rPr>
          <w:rFonts w:cs="Arabic Transparent" w:ascii="SimplifiedArabic0;Times New Roman" w:hAnsi="SimplifiedArabic0;Times New Roman"/>
          <w:sz w:val="26"/>
          <w:szCs w:val="26"/>
          <w:vertAlign w:val="superscript"/>
          <w:rtl w:val="true"/>
        </w:rPr>
        <w:t>)</w:t>
      </w:r>
      <w:r>
        <w:rPr>
          <w:rFonts w:cs="Arabic Transparent" w:ascii="SimplifiedArabic0;Times New Roman" w:hAnsi="SimplifiedArabic0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pacing w:lineRule="auto" w:line="360"/>
        <w:ind w:left="998" w:right="0" w:hanging="641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الفرج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abicTransparent,BoldB0" w:hAnsi="ArabicTransparent,BoldB0" w:eastAsia="ArabicTransparent,BoldB0" w:cs="ArabicTransparent,BoldB0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Transparent,BoldB0" w:hAnsi="ArabicTransparent,BoldB0" w:cs="Arabic Transparent"/>
          <w:b/>
          <w:b/>
          <w:bCs/>
          <w:sz w:val="26"/>
          <w:sz w:val="26"/>
          <w:szCs w:val="26"/>
          <w:rtl w:val="true"/>
        </w:rPr>
        <w:t>الطيب</w:t>
      </w:r>
      <w:r>
        <w:rPr>
          <w:rFonts w:cs="Arabic Transparent" w:ascii="ArabicTransparent,BoldB0" w:hAnsi="ArabicTransparent,BoldB0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يلسو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م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ا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اثل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متميز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صار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بغد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قرئ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ضد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يعال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رض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د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ح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لينو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غلوت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رئ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قراء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يمارست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ض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م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اد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ه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رمض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شهور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ظ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أ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ل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دار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س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صنيف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بي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فلس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شتغ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ق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طوطا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ض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قر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الينو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د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و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صني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و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صانيف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ان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نق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مل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فظ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عاصر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شي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ئ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ي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ي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رئ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لام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كم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ذمه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Arabic0" w:hAnsi="TraditionalArabic0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امذت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طل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درج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هرو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ن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يو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ب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يفات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ثردى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بد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صوص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يق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رغ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جو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ث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صر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اع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بد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اح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حس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بن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نائل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ي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عي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ض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يمام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امذ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ين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براه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ل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ات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ظ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كن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ك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س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حال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س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صر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رج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ه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راسا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زهر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ي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ت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طيغوري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ريمينيا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لوطي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نالوطي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ثان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وبي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وفسطيق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خطاب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ع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يو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رسطوطالي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ديمي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قراط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صو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قراط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ي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نس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قراط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خلا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أبقراط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نا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غي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غلوت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سطقس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زا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ع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شري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غ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أعرا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ر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ض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اط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بض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حمي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ي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حر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م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بر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داب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صح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ت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ش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اً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ختص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وامع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ثم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سا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حن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سحا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ل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ن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مس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أربعمائ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نك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ثما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لسف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فس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يساغوج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فرفوري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قو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عي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ك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خل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تفرغ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جع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لد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دو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يستفرغ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ائ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خلاط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عاليق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عين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ح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تفص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حي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قي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ذه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لس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راف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خ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ضا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ذك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لي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صحت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الشر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ط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الفلسف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لا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و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ئ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ن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بط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اعتقا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جز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نقسم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ؤ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أل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إيا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ا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كري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وج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ا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ك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ى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ثاله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ق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هذ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كراس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خط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سيدن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ستا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ج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نص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حمد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رز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تلميذ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ي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ملاها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شيخ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و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فرج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طال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لّ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قاء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نك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عداء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بغداد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كا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ب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ذلك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ظاف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جاب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ص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سكر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طبيب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وه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ستو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بعينها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نافع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ض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جالينوس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مختصر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محبة،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شرح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إنجيل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(</w:t>
      </w:r>
      <w:r>
        <w:rPr>
          <w:rFonts w:cs="Arabic Transparent" w:ascii="TraditionalArabic0" w:hAnsi="TraditionalArabic0"/>
          <w:sz w:val="26"/>
          <w:szCs w:val="26"/>
          <w:vertAlign w:val="superscript"/>
        </w:rPr>
        <w:t>108</w:t>
      </w:r>
      <w:r>
        <w:rPr>
          <w:rFonts w:cs="Arabic Transparent" w:ascii="TraditionalArabic0" w:hAnsi="TraditionalArabic0"/>
          <w:sz w:val="26"/>
          <w:szCs w:val="2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998" w:right="0" w:hanging="0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cs="Arabic Transparent" w:ascii="Traditional Arabic" w:hAnsi="Traditional Arabic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Arabic Transparent"/>
          <w:sz w:val="26"/>
          <w:szCs w:val="26"/>
        </w:rPr>
      </w:pPr>
      <w:r>
        <w:rPr>
          <w:rFonts w:cs="Arabic Transparent" w:ascii="Traditional Arabic" w:hAnsi="Traditional Arabic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وهوامش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3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752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752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غ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752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752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خ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8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4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ab/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رج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اً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هود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 w:ascii="TraditionalArabic0" w:hAnsi="TraditionalArabic0"/>
          <w:sz w:val="26"/>
          <w:szCs w:val="26"/>
          <w:rtl w:val="true"/>
        </w:rPr>
        <w:tab/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2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9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92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19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9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04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20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07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20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85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8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2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25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139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>-</w:t>
      </w:r>
      <w:r>
        <w:rPr>
          <w:rFonts w:cs="Arabic Transparent" w:ascii="TimesNewRomanPSMT;Arial" w:hAnsi="TimesNewRomanPSMT;Arial"/>
          <w:sz w:val="26"/>
          <w:szCs w:val="26"/>
        </w:rPr>
        <w:t>140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141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43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44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56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56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157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ورد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ذكره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في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كتاب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أعلام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لخير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دين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زركلي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,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جزء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,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صف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111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61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164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65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225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>-</w:t>
      </w:r>
      <w:r>
        <w:rPr>
          <w:rFonts w:cs="Arabic Transparent" w:ascii="TimesNewRomanPSMT;Arial" w:hAnsi="TimesNewRomanPSMT;Arial"/>
          <w:sz w:val="26"/>
          <w:szCs w:val="26"/>
        </w:rPr>
        <w:t>226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226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cs="Arabic Transparent" w:ascii="TimesNewRomanPSMT;Arial" w:hAnsi="TimesNewRomanPSMT;Arial"/>
          <w:sz w:val="26"/>
          <w:szCs w:val="26"/>
          <w:rtl w:val="true"/>
        </w:rPr>
        <w:tab/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ورد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ذكره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في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كتاب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أعلام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لخير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دين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زركلي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,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جزء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,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صف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45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رواد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طب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عيون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في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,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تأليف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دكتور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سمير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 xml:space="preserve">, </w:t>
      </w:r>
      <w:r>
        <w:rPr>
          <w:rFonts w:ascii="TimesNewRomanPSMT;Arial" w:hAnsi="TimesNewRomanPSMT;Arial" w:cs="Arabic Transparent"/>
          <w:sz w:val="26"/>
          <w:sz w:val="26"/>
          <w:szCs w:val="26"/>
          <w:rtl w:val="true"/>
        </w:rPr>
        <w:t>الصفحة</w:t>
      </w:r>
      <w:r>
        <w:rPr>
          <w:rFonts w:ascii="TimesNewRomanPSMT;Arial" w:hAnsi="TimesNewRomanPSMT;Arial" w:eastAsia="TimesNewRomanPSMT;Arial" w:cs="TimesNewRomanPSMT;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imesNewRomanPSMT;Arial" w:hAnsi="TimesNewRomanPSMT;Arial"/>
          <w:sz w:val="26"/>
          <w:szCs w:val="26"/>
        </w:rPr>
        <w:t>15</w:t>
      </w:r>
      <w:r>
        <w:rPr>
          <w:rFonts w:cs="Arabic Transparent" w:ascii="TimesNewRomanPSMT;Arial" w:hAnsi="TimesNewRomanPSMT;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86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288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79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80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180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خ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زركلي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جز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300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1429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ه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6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نبية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357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84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ات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: </w:t>
      </w:r>
      <w:r>
        <w:rPr>
          <w:rFonts w:cs="Arabic Transparent" w:ascii="TraditionalArabic0" w:hAnsi="TraditionalArabic0"/>
          <w:sz w:val="26"/>
          <w:szCs w:val="26"/>
        </w:rPr>
        <w:t>305</w:t>
      </w:r>
      <w:r>
        <w:rPr>
          <w:rFonts w:cs="Arabic Transparent" w:ascii="TraditionalArabic0" w:hAnsi="TraditionalArabic0"/>
          <w:sz w:val="26"/>
          <w:szCs w:val="26"/>
          <w:rtl w:val="true"/>
        </w:rPr>
        <w:t>-</w:t>
      </w:r>
      <w:r>
        <w:rPr>
          <w:rFonts w:cs="Arabic Transparent" w:ascii="TraditionalArabic0" w:hAnsi="TraditionalArabic0"/>
          <w:sz w:val="26"/>
          <w:szCs w:val="26"/>
        </w:rPr>
        <w:t>326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عيو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نباء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ف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طبقات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بن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بي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SimplifiedArabic0;Times New Roman" w:hAnsi="SimplifiedArabic0;Times New Roman"/>
          <w:sz w:val="26"/>
          <w:szCs w:val="26"/>
          <w:rtl w:val="true"/>
        </w:rPr>
        <w:t xml:space="preserve">, </w:t>
      </w:r>
      <w:r>
        <w:rPr>
          <w:rFonts w:ascii="SimplifiedArabic0;Times New Roman" w:hAnsi="SimplifiedArabic0;Times New Roman" w:cs="Arabic Transparent"/>
          <w:sz w:val="26"/>
          <w:sz w:val="26"/>
          <w:szCs w:val="26"/>
          <w:rtl w:val="true"/>
        </w:rPr>
        <w:t>الصفحة</w:t>
      </w:r>
      <w:r>
        <w:rPr>
          <w:rFonts w:ascii="SimplifiedArabic0;Times New Roman" w:hAnsi="SimplifiedArabic0;Times New Roman" w:eastAsia="SimplifiedArabic0;Times New Roman" w:cs="SimplifiedArabic0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SimplifiedArabic0;Times New Roman" w:hAnsi="SimplifiedArabic0;Times New Roman"/>
          <w:sz w:val="26"/>
          <w:szCs w:val="26"/>
        </w:rPr>
        <w:t>327</w:t>
      </w:r>
      <w:r>
        <w:rPr>
          <w:rFonts w:cs="Arabic Transparent" w:ascii="SimplifiedArabic0;Times New Roman" w:hAnsi="SimplifiedArabic0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right="0" w:hanging="1072"/>
        <w:jc w:val="left"/>
        <w:rPr>
          <w:rFonts w:ascii="TimesNewRomanPSMT;Arial" w:hAnsi="TimesNewRomanPSMT;Arial"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 xml:space="preserve">,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صفحة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raditionalArabic0" w:hAnsi="TraditionalArabic0"/>
          <w:sz w:val="26"/>
          <w:szCs w:val="26"/>
        </w:rPr>
        <w:t>282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NewRomanPSMT;Arial" w:hAnsi="TimesNewRomanPSMT;Arial" w:cs="Arabic Transparent"/>
          <w:b/>
          <w:b/>
          <w:bCs/>
          <w:sz w:val="28"/>
          <w:szCs w:val="28"/>
        </w:rPr>
      </w:pPr>
      <w:r>
        <w:rPr>
          <w:rFonts w:cs="Arabic Transparent" w:ascii="TimesNewRomanPSMT;Arial" w:hAnsi="TimesNewRomanPSMT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بيق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عيو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نباء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طبقات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 w:ascii="Traditional Arabic" w:hAnsi="Traditional Arabic"/>
          <w:sz w:val="26"/>
          <w:szCs w:val="26"/>
          <w:rtl w:val="true"/>
        </w:rPr>
        <w:t>-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ب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بي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أصيبعة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أعلام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لخير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دين</w:t>
      </w:r>
      <w:r>
        <w:rPr>
          <w:rFonts w:ascii="TraditionalArabic0" w:hAnsi="TraditionalArabic0" w:eastAsia="TraditionalArabic0" w:cs="TraditionalArabic0"/>
          <w:sz w:val="26"/>
          <w:sz w:val="26"/>
          <w:szCs w:val="26"/>
          <w:rtl w:val="true"/>
        </w:rPr>
        <w:t xml:space="preserve"> </w:t>
      </w:r>
      <w:r>
        <w:rPr>
          <w:rFonts w:ascii="TraditionalArabic0" w:hAnsi="TraditionalArabic0" w:cs="Arabic Transparent"/>
          <w:sz w:val="26"/>
          <w:sz w:val="26"/>
          <w:szCs w:val="26"/>
          <w:rtl w:val="true"/>
        </w:rPr>
        <w:t>الزركلي</w:t>
      </w:r>
      <w:r>
        <w:rPr>
          <w:rFonts w:cs="Arabic Transparent" w:ascii="TraditionalArabic0" w:hAnsi="TraditionalArabi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Arabic Transparent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6"/>
          <w:sz w:val="26"/>
          <w:szCs w:val="26"/>
          <w:rtl w:val="true"/>
        </w:rPr>
        <w:t>الصفحة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ر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ية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اني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10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رى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Arabic Transparent"/>
          <w:sz w:val="26"/>
          <w:szCs w:val="26"/>
        </w:rPr>
        <w:t>15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شدي</w:t>
      </w:r>
      <w:r>
        <w:rPr>
          <w:rFonts w:cs="Arabic Transparent"/>
          <w:sz w:val="26"/>
          <w:szCs w:val="26"/>
          <w:rtl w:val="true"/>
        </w:rPr>
        <w:t xml:space="preserve">: </w:t>
        <w:tab/>
        <w:tab/>
        <w:tab/>
      </w:r>
      <w:r>
        <w:rPr>
          <w:rFonts w:cs="Arabic Transparent"/>
          <w:sz w:val="26"/>
          <w:szCs w:val="26"/>
        </w:rPr>
        <w:t>15</w:t>
      </w:r>
      <w:r>
        <w:rPr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</w:r>
      <w:r>
        <w:rPr/>
        <w:t>16</w:t>
      </w:r>
      <w:r>
        <w:rPr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</w:r>
      <w:r>
        <w:rPr/>
        <w:t>18</w:t>
      </w:r>
      <w:r>
        <w:rPr>
          <w:rtl w:val="true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هوامش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39</w:t>
      </w:r>
    </w:p>
    <w:p>
      <w:pPr>
        <w:pStyle w:val="Normal"/>
        <w:numPr>
          <w:ilvl w:val="0"/>
          <w:numId w:val="15"/>
        </w:numPr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44</w:t>
      </w:r>
    </w:p>
    <w:p>
      <w:pPr>
        <w:pStyle w:val="Normal"/>
        <w:numPr>
          <w:ilvl w:val="0"/>
          <w:numId w:val="15"/>
        </w:numPr>
        <w:spacing w:lineRule="auto" w:line="360"/>
        <w:ind w:left="1248" w:right="0" w:hanging="6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هرس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45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Arabic0">
    <w:charset w:val="b2"/>
    <w:family w:val="auto"/>
    <w:pitch w:val="default"/>
  </w:font>
  <w:font w:name="Traditional Arabic">
    <w:charset w:val="00"/>
    <w:family w:val="roman"/>
    <w:pitch w:val="variable"/>
  </w:font>
  <w:font w:name="ArabicTransparent">
    <w:altName w:val="BoldB0"/>
    <w:charset w:val="b2"/>
    <w:family w:val="auto"/>
    <w:pitch w:val="default"/>
  </w:font>
  <w:font w:name="TimesNewRomanPSMT">
    <w:altName w:val="Arial"/>
    <w:charset w:val="00"/>
    <w:family w:val="swiss"/>
    <w:pitch w:val="default"/>
  </w:font>
  <w:font w:name="SimplifiedArabic0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60"/>
        <w:jc w:val="left"/>
        <w:rPr>
          <w:rStyle w:val="Emphasis"/>
          <w:b/>
          <w:b/>
          <w:bCs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</w:rPr>
        <w:t>Chairman,</w:t>
      </w:r>
      <w:r>
        <w:rPr>
          <w:rStyle w:val="Emphasis"/>
        </w:rPr>
        <w:t xml:space="preserve"> </w:t>
      </w:r>
      <w:r>
        <w:rPr>
          <w:rStyle w:val="Emphasis"/>
        </w:rPr>
        <w:t>History of Medicine Department,</w:t>
      </w:r>
      <w:r>
        <w:rPr>
          <w:rStyle w:val="Emphasis"/>
        </w:rPr>
        <w:t xml:space="preserve"> </w:t>
      </w:r>
      <w:r>
        <w:rPr/>
        <w:t>Institute for the History of Arabic Science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 </w:t>
      </w:r>
      <w:r>
        <w:rPr>
          <w:rStyle w:val="Emphasis"/>
        </w:rPr>
        <w:t>University,</w:t>
      </w:r>
      <w:r>
        <w:rPr>
          <w:rStyle w:val="Emphasis"/>
        </w:rPr>
        <w:t xml:space="preserve"> </w:t>
      </w:r>
      <w:r>
        <w:rPr>
          <w:rStyle w:val="Emphasis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hyperlink r:id="rId1">
        <w:r>
          <w:rPr>
            <w:rStyle w:val="InternetLink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rFonts w:eastAsia="Calibri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Calibri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righ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"/>
      <w:lvlJc w:val="righ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righ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74"/>
        </w:tabs>
        <w:ind w:left="107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arabicAlpha"/>
      <w:lvlText w:val="%3-"/>
      <w:lvlJc w:val="center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1389"/>
        </w:tabs>
        <w:ind w:left="138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789"/>
        </w:tabs>
        <w:ind w:left="1789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74"/>
        </w:tabs>
        <w:ind w:left="1074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74"/>
        </w:tabs>
        <w:ind w:left="1074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74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raditional Arabic"/>
      <w:b/>
      <w:bCs/>
      <w:i/>
      <w:i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صفحة Char"/>
    <w:basedOn w:val="Style11"/>
    <w:qFormat/>
    <w:rPr>
      <w:rFonts w:eastAsia="Calibri"/>
      <w:sz w:val="24"/>
      <w:szCs w:val="24"/>
      <w:lang w:val="en-US" w:bidi="ar-SA"/>
    </w:rPr>
  </w:style>
  <w:style w:type="character" w:styleId="5Char">
    <w:name w:val="عنوان 5 Char"/>
    <w:basedOn w:val="Style11"/>
    <w:qFormat/>
    <w:rPr>
      <w:rFonts w:eastAsia="Calibri" w:cs="Traditional Arabic"/>
      <w:b/>
      <w:bCs/>
      <w:i/>
      <w:iCs/>
      <w:sz w:val="26"/>
      <w:szCs w:val="26"/>
      <w:lang w:val="en-US" w:eastAsia="en-US" w:bidi="ar-SA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Char">
    <w:name w:val="عنوان 7 Char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1">
    <w:name w:val="نص حاشية سفلية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14" w:right="0" w:hanging="0"/>
      <w:jc w:val="left"/>
    </w:pPr>
    <w:rPr>
      <w:rFonts w:ascii="TraditionalArabic0" w:hAnsi="TraditionalArabic0" w:cs="Arabic Transparent"/>
      <w:color w:val="000000"/>
      <w:sz w:val="26"/>
      <w:szCs w:val="26"/>
    </w:rPr>
  </w:style>
  <w:style w:type="paragraph" w:styleId="2">
    <w:name w:val="نص أساسي بمسافة بادئة 2"/>
    <w:basedOn w:val="Normal"/>
    <w:qFormat/>
    <w:pPr>
      <w:spacing w:lineRule="auto" w:line="360"/>
      <w:ind w:left="998" w:right="0" w:hanging="0"/>
      <w:jc w:val="left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3:00Z</dcterms:created>
  <dc:creator>R</dc:creator>
  <dc:description/>
  <dc:language>en-US</dc:language>
  <cp:lastModifiedBy>TOSHIBA C650-1CG</cp:lastModifiedBy>
  <dcterms:modified xsi:type="dcterms:W3CDTF">2011-11-10T10:43:00Z</dcterms:modified>
  <cp:revision>2</cp:revision>
  <dc:subject/>
  <dc:title>الأطباء النصارى في العصرين</dc:title>
</cp:coreProperties>
</file>