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4"/>
          <w:szCs w:val="34"/>
          <w:lang w:bidi="ar-SY"/>
        </w:rPr>
      </w:pPr>
      <w:r>
        <w:rPr>
          <w:rFonts w:cs="Times New Roman"/>
          <w:b/>
          <w:bCs/>
          <w:color w:val="002060"/>
          <w:sz w:val="32"/>
          <w:szCs w:val="32"/>
          <w:rtl w:val="true"/>
          <w:lang w:bidi="ar-SY"/>
        </w:rPr>
        <w:t xml:space="preserve">         </w:t>
      </w:r>
      <w:r>
        <w:rPr>
          <w:rFonts w:cs="Times New Roman"/>
          <w:b/>
          <w:bCs/>
          <w:color w:val="002060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Medicine in Aleppo in 100 Years</w:t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</w:rPr>
        <w:t>1850-1950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AD</w:t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By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eastAsia="Calibri" w:cs="Andalus"/>
          <w:sz w:val="32"/>
          <w:szCs w:val="32"/>
        </w:rPr>
        <w:footnoteReference w:customMarkFollows="1" w:id="2"/>
        <w:t>*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bidi="ar-SY"/>
        </w:rPr>
        <w:t xml:space="preserve"> </w:t>
      </w:r>
      <w:r>
        <w:rPr>
          <w:b/>
          <w:bCs/>
          <w:sz w:val="32"/>
          <w:szCs w:val="32"/>
          <w:lang w:bidi="ar-SY"/>
        </w:rPr>
        <w:t xml:space="preserve">Samir Hamati, MD </w:t>
      </w:r>
      <w:r>
        <w:rPr>
          <w:rStyle w:val="FootnoteCharacters"/>
          <w:rStyle w:val="FootnoteAnchor"/>
          <w:rFonts w:eastAsia="Calibri" w:cs="Andalus"/>
          <w:sz w:val="32"/>
          <w:szCs w:val="32"/>
        </w:rPr>
        <w:footnoteReference w:customMarkFollows="1" w:id="3"/>
        <w:t>*</w:t>
      </w:r>
      <w:r>
        <w:rPr>
          <w:rStyle w:val="FootnoteCharacters"/>
          <w:rFonts w:eastAsia="Calibri" w:cs="Andalus"/>
          <w:sz w:val="32"/>
          <w:szCs w:val="32"/>
        </w:rPr>
        <w:t>*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SY"/>
        </w:rPr>
      </w:pPr>
      <w:r>
        <w:rPr>
          <w:rFonts w:cs="Arabic Transparent"/>
          <w:b/>
          <w:bCs/>
          <w:sz w:val="40"/>
          <w:szCs w:val="40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4"/>
          <w:szCs w:val="44"/>
          <w:lang w:bidi="ar-SY"/>
        </w:rPr>
      </w:pPr>
      <w:r>
        <w:rPr>
          <w:rFonts w:cs="Arabic Transparent"/>
          <w:b/>
          <w:bCs/>
          <w:sz w:val="44"/>
          <w:szCs w:val="44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ام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1850-1950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SY"/>
        </w:rPr>
      </w:pPr>
      <w:r>
        <w:rPr>
          <w:rFonts w:cs="Arabic Transparent"/>
          <w:b/>
          <w:bCs/>
          <w:sz w:val="34"/>
          <w:szCs w:val="34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numPr>
          <w:ilvl w:val="0"/>
          <w:numId w:val="0"/>
        </w:numPr>
        <w:spacing w:lineRule="auto" w:line="192"/>
        <w:ind w:left="738" w:right="720" w:hanging="0"/>
        <w:jc w:val="center"/>
        <w:rPr>
          <w:rFonts w:cs="Traditional Arabic"/>
          <w:i/>
          <w:i/>
          <w:iCs/>
          <w:color w:val="000000"/>
          <w:sz w:val="36"/>
          <w:szCs w:val="36"/>
          <w:lang w:bidi="ar-SY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ركعدان</w:t>
      </w:r>
      <w:r>
        <w:rPr>
          <w:rStyle w:val="FootnoteCharacters"/>
          <w:rStyle w:val="FootnoteAnchor"/>
          <w:i/>
          <w:i/>
          <w:iCs/>
          <w:color w:val="000000"/>
          <w:sz w:val="36"/>
          <w:sz w:val="36"/>
          <w:szCs w:val="36"/>
          <w:rtl w:val="true"/>
        </w:rPr>
        <w:footnoteReference w:customMarkFollows="1" w:id="4"/>
        <w:t>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سم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ا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eastAsia="Calibri"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rFonts w:eastAsia="Calibri"/>
          <w:sz w:val="40"/>
          <w:szCs w:val="40"/>
          <w:rtl w:val="true"/>
        </w:rPr>
        <w:t>*</w:t>
      </w:r>
      <w:r>
        <w:br w:type="page"/>
      </w:r>
    </w:p>
    <w:p>
      <w:pPr>
        <w:pStyle w:val="Normal"/>
        <w:jc w:val="left"/>
        <w:rPr>
          <w:rFonts w:cs="MCS Taybah S_U normal."/>
          <w:b/>
          <w:b/>
          <w:bCs/>
          <w:color w:val="002060"/>
          <w:sz w:val="32"/>
          <w:szCs w:val="32"/>
          <w:lang w:bidi="ar-SY"/>
        </w:rPr>
      </w:pPr>
      <w:r>
        <w:rPr>
          <w:rFonts w:cs="MCS Taybah S_U normal."/>
          <w:b/>
          <w:bCs/>
          <w:color w:val="002060"/>
          <w:sz w:val="32"/>
          <w:szCs w:val="32"/>
          <w:rtl w:val="true"/>
          <w:lang w:bidi="ar-SY"/>
        </w:rPr>
      </w:r>
    </w:p>
    <w:p>
      <w:pPr>
        <w:pStyle w:val="Header"/>
        <w:ind w:left="0" w:right="360" w:hanging="0"/>
        <w:jc w:val="left"/>
        <w:rPr>
          <w:b/>
          <w:b/>
          <w:bCs/>
          <w:color w:val="002060"/>
          <w:sz w:val="44"/>
          <w:szCs w:val="44"/>
          <w:lang w:bidi="ar-AE"/>
        </w:rPr>
      </w:pPr>
      <w:r>
        <w:rPr>
          <w:b/>
          <w:bCs/>
          <w:color w:val="002060"/>
          <w:sz w:val="44"/>
          <w:szCs w:val="44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bidi="ar-SY"/>
        </w:rPr>
      </w:pPr>
      <w:r>
        <w:rPr>
          <w:b/>
          <w:bCs/>
          <w:color w:val="FF0000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color w:val="FF0000"/>
          <w:sz w:val="28"/>
          <w:szCs w:val="28"/>
          <w:lang w:bidi="ar-SY"/>
        </w:rPr>
      </w:pPr>
      <w:r>
        <w:rPr>
          <w:b/>
          <w:bCs/>
          <w:color w:val="FF0000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rtl w:val="true"/>
          <w:lang w:val="en-US" w:eastAsia="en-US"/>
        </w:rPr>
        <w:drawing>
          <wp:inline distT="0" distB="0" distL="0" distR="0">
            <wp:extent cx="4409440" cy="32277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ؤ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اعي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اك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راجي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ي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17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17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1080" w:right="108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1080" w:right="108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1080" w:right="108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17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ستنبول</w:t>
      </w:r>
      <w:r>
        <w:rPr>
          <w:rFonts w:cs="Arabic Transparent"/>
          <w:sz w:val="26"/>
          <w:szCs w:val="26"/>
          <w:rtl w:val="true"/>
        </w:rPr>
        <w:t>)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ع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17" w:right="0" w:hanging="360"/>
        <w:jc w:val="both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17" w:right="0" w:hanging="360"/>
        <w:jc w:val="both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Arabic Transparent"/>
          <w:sz w:val="26"/>
          <w:szCs w:val="26"/>
          <w:rtl w:val="true"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ind w:left="717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17" w:right="0" w:hanging="360"/>
        <w:jc w:val="both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1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ت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د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حط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زد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فو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ج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ل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اب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ست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أ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وه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س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ج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يذ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2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ي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في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ورو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ك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طا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د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دي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ورو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2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ت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و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غراف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ج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ج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ي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ب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است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ل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ت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د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1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ي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ب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ل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ز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ر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ل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ل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2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2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2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س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2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ن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اب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8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6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لا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تص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تا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ج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6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1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ت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خ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خ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س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غ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كم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4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</w:rPr>
        <w:t>2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خ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كن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راك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خ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غو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د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ار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ثمان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360"/>
        <w:ind w:left="714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360"/>
        <w:ind w:left="714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360"/>
        <w:ind w:left="714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ثمان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حط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زد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فو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ج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ل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اب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ست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أ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وه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س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ج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ويذ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انبو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س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3"/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ح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واش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أخ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ليك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ح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او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اف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ه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ي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ف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هلاته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4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بيمارست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غ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5"/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6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مارستانا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ا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8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70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س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ديسابو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ذ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ق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ا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ظا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طلق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باس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زد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ير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ص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سلا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د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مرق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اه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غرناط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ب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س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ق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ط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ج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يا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مرضي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ز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س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فاه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س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رض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و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سيق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د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باته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لب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ر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صاص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ض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س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نص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ع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ا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قاف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و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ده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تو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أ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ني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8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مولة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بتة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9"/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غ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ا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خ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تد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ات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ص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د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رض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د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عل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راح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كحالو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ض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ت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ف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مه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ل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ج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سات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طلا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ي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يبع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ام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rFonts w:cs="Arabic Transparent"/>
          <w:sz w:val="26"/>
          <w:szCs w:val="26"/>
          <w:rtl w:val="true"/>
          <w:lang w:bidi="ar-SY"/>
        </w:rPr>
        <w:t xml:space="preserve">: (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فر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ذ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ك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ل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ي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أعا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دل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اض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ص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ث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داواتها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د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اب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ريديه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ب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جو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ض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د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ا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هر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ي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ر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ضد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ا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س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و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ارو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يافارقين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د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ضد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ب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3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10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ص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تلم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ط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غيرهم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لم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يح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ه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داد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عو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ض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56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116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ض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لام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تعلم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يستمتع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ديث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دب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ن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هذ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ش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غدا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تو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574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1178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نك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و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ي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مشق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ل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س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س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ز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ف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ف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س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58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1191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هذ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ر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داخ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مشق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حا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ل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شا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د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و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عل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628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1230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ر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ب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س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ز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ر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534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1139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د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شتغ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ن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نك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ل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ل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هر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ل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589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1192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631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1233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ب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س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در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583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118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و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66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1268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يد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س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و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ج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يد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ور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مشق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600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1283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ش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تغ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ن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مارس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س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داخوا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5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هم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ض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هم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طا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هوفنان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ن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ق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ثمان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ل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ب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1" w:leader="none"/>
        </w:tabs>
        <w:spacing w:lineRule="auto" w:line="360"/>
        <w:ind w:left="1020" w:right="0" w:hanging="663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.,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أ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يطا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. ) </w:t>
      </w:r>
      <w:r>
        <w:rPr>
          <w:rFonts w:cs="Arabic Transparent"/>
          <w:sz w:val="26"/>
          <w:sz w:val="26"/>
          <w:szCs w:val="26"/>
          <w:rtl w:val="true"/>
        </w:rPr>
        <w:t>عاش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لميلاد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لهجرة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:</w:t>
      </w:r>
    </w:p>
    <w:p>
      <w:pPr>
        <w:pStyle w:val="TextBody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ديم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اص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ئ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اص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ل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ته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ناؤ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اش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م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رت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ذكر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اص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ذك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طّ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01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Cs w:val="26"/>
          <w:lang w:bidi="ar-SY"/>
        </w:rPr>
        <w:t>135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جرة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ص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لف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و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خلاص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ل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مش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ش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وط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جي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ه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ص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ترف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ل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ر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ف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عر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ب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ار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لن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ا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رو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شه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ع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ط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وم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1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جر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ح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تخ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ط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هراً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0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5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جرة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Cs w:val="26"/>
          <w:lang w:bidi="ar-SY"/>
        </w:rPr>
        <w:t>183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ف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ب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ق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ك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لى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ف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ق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اص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اص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ل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مش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نفي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ض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مل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ح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1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ش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ر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جل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ح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د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منوحة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b/>
          <w:bCs/>
          <w:sz w:val="26"/>
          <w:szCs w:val="26"/>
          <w:rtl w:val="true"/>
          <w:lang w:bidi="ar-SY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إجاز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شيخ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عطار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لشيخ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قادر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خلاصي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)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ل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ل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د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آ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ح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مع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اص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ل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ال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ه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ذّ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ه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ظه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قائ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جي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ه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م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وم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ضع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ء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د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ق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ت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عل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 xml:space="preserve">…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ء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ظ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ت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تد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ء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ج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ر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ي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ج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س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يز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أ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ظ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ال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ص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أجز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وم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ص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ق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بح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ث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رم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ف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لمه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ع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غرب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1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يّ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ت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سكن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ل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5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/</w:t>
      </w:r>
      <w:r>
        <w:rPr>
          <w:rFonts w:cs="Arabic Transparent"/>
          <w:sz w:val="26"/>
          <w:szCs w:val="26"/>
          <w:lang w:bidi="ar-SY"/>
        </w:rPr>
        <w:t>1834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2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صب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5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ف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ق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ة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ناز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اص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م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ن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جا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مي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غ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مو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لاك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ا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ص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ر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يد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لف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طو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فو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ت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ظاه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مشق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3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8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اص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ئ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اص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ا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بن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ُس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م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4"/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لاص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ذ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خط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بياض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ذ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وف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4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ج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2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يلاد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5"/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هن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ثائ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ؤ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عتب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خ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ر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م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ل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rFonts w:cs="Arabic Transparent"/>
          <w:sz w:val="26"/>
          <w:szCs w:val="26"/>
          <w:rtl w:val="true"/>
          <w:lang w:bidi="ar-SY"/>
        </w:rPr>
        <w:t xml:space="preserve">!!!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ر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6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Cs/>
          <w:sz w:val="26"/>
          <w:szCs w:val="26"/>
          <w:rtl w:val="true"/>
          <w:lang w:bidi="ar-SY"/>
        </w:rPr>
      </w:r>
    </w:p>
    <w:p>
      <w:pPr>
        <w:pStyle w:val="Normal"/>
        <w:widowControl w:val="false"/>
        <w:spacing w:lineRule="auto" w:line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دا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3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هو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نيلي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يخا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بنان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ك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7"/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ينو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</w:rPr>
        <w:t>Grenoble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فرنس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ا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793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ّ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ال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غ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طال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سي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ُ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ح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نبلي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متُح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20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سي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ُ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ان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رّاح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ا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يتا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ُه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ث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لاق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زف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اء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فص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جام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تدع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جان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ي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يّ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25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ح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ش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وي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سند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اني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ب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ّ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هتما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ظ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بس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لض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ُمنَ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س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لق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ز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ش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ن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ق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قامتهم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ع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كل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جاح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ينئ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ش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غبة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ا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أنشئ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ع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2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خت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ات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يطالي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ع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30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لامي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اع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ئص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ل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ظ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أن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ت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3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ع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نج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كافح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منح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ت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ر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نها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ي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ك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يف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اب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غ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ش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ر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ك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مضانية</w:t>
      </w:r>
      <w:r>
        <w:rPr>
          <w:rFonts w:cs="Arabic Transparent"/>
          <w:sz w:val="26"/>
          <w:szCs w:val="26"/>
          <w:rtl w:val="true"/>
          <w:lang w:bidi="ar-SY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6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ج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سي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نس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غسط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6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لفاته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رس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ع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5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ا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فرن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5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5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ج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نحور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ب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ج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شي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ب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5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ب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ج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بر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5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عج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كم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ها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ج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كاكي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5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رس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5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ن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واق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حة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رج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ف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ب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4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د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ل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ف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ج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ف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ب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6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144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ب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ج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بر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ب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5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ج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نحوري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4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عب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لم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ج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ع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يراً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8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امذته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فن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فع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ر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وح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حوري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ور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9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رنيلي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ك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نيلي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غسط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18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ندرهو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ح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وا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ويو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ميرك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لند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ج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لا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ميركا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ن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لاتين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ت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خ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ح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مو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لم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ص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و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تب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في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Cuvier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ي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أك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وع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وط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ظي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ر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د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مي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ي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برنكفي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و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فرس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لادلف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لا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س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قام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فر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عث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بش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ب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افقو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بط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ستا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ص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از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س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غير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دو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رف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تق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42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ت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ب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قتر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س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ن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كلت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6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ي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شاؤ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تاذ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ر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8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و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مي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ح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ت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ش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خ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رّ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مي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باثولوج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ات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تئ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جهي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مي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تص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دئ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س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ب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ق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ال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ه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ب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ق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ت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بعما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كليز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بر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عل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ل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لا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الإض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س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نق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ط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ح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غ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ته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ض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كرنا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بوع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414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طائ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رثوذك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ا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نص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صن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اك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عال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هت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شغ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ل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360"/>
        <w:ind w:left="414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spacing w:lineRule="auto" w:line="360"/>
        <w:ind w:left="828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اثولوج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د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شر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828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خي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فح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828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ص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ر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414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ل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ياض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ف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كيمي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طبيع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غرا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........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خ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20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يخا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قة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ي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شم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ق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بن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ا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سا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يط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ه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م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ك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ض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خ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ط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ا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كولي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رح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ا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جه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ط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ق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ّ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ه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ك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5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و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ن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لا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21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حكيم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وط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سرته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ز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جو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م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س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آ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ي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22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414" w:right="0" w:hanging="414"/>
        <w:jc w:val="both"/>
        <w:rPr>
          <w:rFonts w:cs="Arabic Transparent"/>
          <w:sz w:val="16"/>
          <w:szCs w:val="16"/>
          <w:lang w:bidi="ar-SY"/>
        </w:rPr>
      </w:pPr>
      <w:r>
        <w:rPr>
          <w:rFonts w:cs="Arabic Transparent"/>
          <w:sz w:val="16"/>
          <w:szCs w:val="16"/>
          <w:rtl w:val="true"/>
          <w:lang w:bidi="ar-SY"/>
        </w:rPr>
      </w:r>
    </w:p>
    <w:p>
      <w:pPr>
        <w:pStyle w:val="Normal"/>
        <w:widowControl w:val="false"/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طن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ما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تش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لمان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ح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ت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رمن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يو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دفي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تشوف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نو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ل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0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اس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ُ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تاذ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يدلبر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3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414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ز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ا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عا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د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تبات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360"/>
        <w:ind w:left="414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ن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باء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مان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يون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23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وح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ت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رمن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2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ساع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تق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نكليزية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ص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از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ف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نط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ه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ً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تا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دري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اد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6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ضط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ذه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تا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كلت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ستك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اس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6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ة؛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ّ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و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ثال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بيد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ن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ي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ئ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ي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ك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ا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وح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يا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بير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ه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ظ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تق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غ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نكليز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يفا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رك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فيزيولوجيا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تاذ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باثولوج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ف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ك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360"/>
        <w:ind w:left="414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ا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يزيولوج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ف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و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د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قا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غير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إنكليز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ذ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طاع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كولي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غير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قام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كليزي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م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بي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كليز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24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414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يزي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يم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قربا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2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ي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ال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أ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ط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عت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ائع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ك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اغ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رّظ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بل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باء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18</w:t>
      </w:r>
      <w:r>
        <w:rPr>
          <w:rFonts w:cs="Arabic Transparent"/>
          <w:sz w:val="26"/>
          <w:szCs w:val="26"/>
          <w:rtl w:val="true"/>
          <w:lang w:bidi="ar-SY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 </w:t>
      </w:r>
      <w:r>
        <w:rPr>
          <w:rFonts w:cs="Arabic Transparent"/>
          <w:sz w:val="26"/>
          <w:szCs w:val="26"/>
          <w:lang w:bidi="ar-SY"/>
        </w:rPr>
        <w:t>127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414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تط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ط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ه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ل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ال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26"/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ط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الع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طل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ت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ي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ج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63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7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ج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ديم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يد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توي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ه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ار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ام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ي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قرباذين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3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414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يؤ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ه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ج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ا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ف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م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واه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م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ذك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در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7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ج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Cs w:val="26"/>
          <w:lang w:bidi="ar-SY"/>
        </w:rPr>
        <w:t>186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يلاد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27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ي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قوس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روفة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ه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ل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ثي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زّ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ح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ه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ف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ج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28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ن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4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جرة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Cs w:val="26"/>
          <w:lang w:bidi="ar-SY"/>
        </w:rPr>
        <w:t>182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فض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ض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جار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فس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د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آ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خ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ه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ح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ليقات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414" w:right="72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حين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ح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ت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د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تش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لم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ل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رج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ع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بش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د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تت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ك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تا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ت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از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را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م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صب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حك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ند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29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ك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بيدة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ت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ش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ن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ن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كر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ح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ت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رم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اس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تت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سط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ب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عال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رك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و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1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جرة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Cs w:val="26"/>
          <w:lang w:bidi="ar-SY"/>
        </w:rPr>
        <w:t>1894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ث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ز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30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ئ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ّال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7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جرة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Cs w:val="26"/>
          <w:lang w:bidi="ar-SY"/>
        </w:rPr>
        <w:t>1859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مي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ي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س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ح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ت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رمن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شو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با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يهم</w:t>
      </w:r>
      <w:r>
        <w:rPr>
          <w:rFonts w:cs="Arabic Transparent"/>
          <w:sz w:val="26"/>
          <w:szCs w:val="26"/>
          <w:rtl w:val="true"/>
          <w:lang w:bidi="ar-SY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جرة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Cs w:val="26"/>
          <w:lang w:bidi="ar-SY"/>
        </w:rPr>
        <w:t>1918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31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رومان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انسيس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يط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ت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س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ض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ق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ض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د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ت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ي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32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TextBodyIndent"/>
        <w:ind w:left="38" w:right="0" w:hanging="0"/>
        <w:jc w:val="both"/>
        <w:rPr>
          <w:rFonts w:cs="Arabic Transparent"/>
          <w:sz w:val="16"/>
          <w:szCs w:val="16"/>
          <w:lang w:bidi="ar-SY"/>
        </w:rPr>
      </w:pPr>
      <w:r>
        <w:rPr>
          <w:rFonts w:cs="Arabic Transparent"/>
          <w:sz w:val="16"/>
          <w:szCs w:val="16"/>
          <w:rtl w:val="true"/>
          <w:lang w:bidi="ar-SY"/>
        </w:rPr>
      </w:r>
    </w:p>
    <w:p>
      <w:pPr>
        <w:pStyle w:val="TextBodyIndent"/>
        <w:ind w:left="38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33"/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ر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س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ليز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34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ماز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ط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و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تور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يط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ت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م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35"/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ص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السنك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يا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ب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ه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تبات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ind w:left="0" w:right="720" w:hanging="0"/>
        <w:jc w:val="both"/>
        <w:rPr>
          <w:rFonts w:cs="Arabic Transparent"/>
          <w:sz w:val="16"/>
          <w:szCs w:val="16"/>
          <w:lang w:bidi="ar-SY"/>
        </w:rPr>
      </w:pPr>
      <w:r>
        <w:rPr>
          <w:rFonts w:cs="Arabic Transparent"/>
          <w:sz w:val="16"/>
          <w:szCs w:val="16"/>
          <w:rtl w:val="true"/>
          <w:lang w:bidi="ar-SY"/>
        </w:rPr>
      </w:r>
    </w:p>
    <w:p>
      <w:pPr>
        <w:pStyle w:val="Normal"/>
        <w:widowControl w:val="false"/>
        <w:spacing w:lineRule="auto" w:line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ولئ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تت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ك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كادي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أ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خري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ف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ز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</w:rPr>
        <w:t>وي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ل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يز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غل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م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رعش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....) </w:t>
      </w:r>
      <w:r>
        <w:rPr>
          <w:rFonts w:cs="Arabic Transparent"/>
          <w:sz w:val="26"/>
          <w:sz w:val="26"/>
          <w:szCs w:val="26"/>
          <w:rtl w:val="true"/>
        </w:rPr>
        <w:t>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يّات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ب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أ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مش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ب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ف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ت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ع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شير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ثن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سيس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ستنبول</w:t>
      </w:r>
      <w:r>
        <w:rPr>
          <w:rFonts w:cs="Arabic Transparent"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4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ّا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ت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دائ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يماني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555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د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3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8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ولومباش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هر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اش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طب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اح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احة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83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83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طبخا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ي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ر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Cs w:val="26"/>
        </w:rPr>
        <w:t>184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ق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غ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86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ي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ي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37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ا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41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82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ّيج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38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ع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ع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ه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رو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ديثة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تائ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ا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ب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ب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ف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ملاً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لاق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زف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اء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فص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جام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تدع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جان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ي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يّ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25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ح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ش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وي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سند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اني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ب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ّ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هتما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ظ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ز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ش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ن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ق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قامتهم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د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ق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ك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فرسان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ستخد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اية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ع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كل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جاح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ينئ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ش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غبة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ا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أنشئ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ع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عو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ترض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ر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ات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ُر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خدام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ر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لام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غ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رو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إحض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رج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كون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ات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طلب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ق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ه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ث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ن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ن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با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أ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ث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ا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حي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اج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ج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ؤ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خي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ريح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ترض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2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خت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ات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يطال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اؤهم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وبي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فسيولوجي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ن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ع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ليز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بي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شريح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في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لاج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ا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باتا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فين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باثولوج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ل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اطن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تيل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سبيرنز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روامي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اثولوج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يت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وصف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39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3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ع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ه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ي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عل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ب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ل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ل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ّ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ب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ل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رى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40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ن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ت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تبات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41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رس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س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42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ت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ب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و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ج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ث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يما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َلَ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ت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43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و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وع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</w:t>
      </w:r>
      <w:r>
        <w:rPr>
          <w:rFonts w:cs="Arabic Transparent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44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ت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د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4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س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با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4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ت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و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rFonts w:cs="Arabic Transparent"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ي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را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ي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ا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ّ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  <w:r>
        <w:rPr>
          <w:rFonts w:cs="Arabic Transparent"/>
          <w:sz w:val="26"/>
          <w:szCs w:val="26"/>
          <w:rtl w:val="true"/>
        </w:rPr>
        <w:t>...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47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7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ش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تذ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مرض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مر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بلات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48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ب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صاص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rFonts w:cs="Arabic Transparent"/>
          <w:sz w:val="26"/>
          <w:sz w:val="26"/>
          <w:szCs w:val="26"/>
          <w:rtl w:val="true"/>
        </w:rPr>
        <w:t>ق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وع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ز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ظ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نان</w:t>
      </w:r>
      <w:r>
        <w:rPr>
          <w:rFonts w:cs="Arabic Transparent"/>
          <w:sz w:val="26"/>
          <w:szCs w:val="26"/>
          <w:rtl w:val="true"/>
        </w:rPr>
        <w:t xml:space="preserve">..) </w:t>
      </w:r>
      <w:r>
        <w:rPr>
          <w:rFonts w:cs="Arabic Transparent"/>
          <w:sz w:val="26"/>
          <w:sz w:val="26"/>
          <w:szCs w:val="26"/>
          <w:rtl w:val="true"/>
        </w:rPr>
        <w:t>و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ِّ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ّ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لق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ّ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رّ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امذ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تّ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ر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غ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حرِق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تلِف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ز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كتش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اد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اد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ن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ؤل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ل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اك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لاف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وع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د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حالة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غ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و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حي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ش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ات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س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.........)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ورابي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لي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و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طو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غريق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2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Cs w:val="26"/>
        </w:rPr>
        <w:t>8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49"/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ح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لف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رسية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2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7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50"/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لم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ئ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عاً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94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00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Cs w:val="26"/>
        </w:rPr>
        <w:t>329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400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51"/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ي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ت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زح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د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لاق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ت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52"/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spacing w:lineRule="auto" w:line="360"/>
        <w:ind w:left="758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spacing w:lineRule="auto" w:line="360"/>
        <w:ind w:left="758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spacing w:lineRule="auto" w:line="360"/>
        <w:ind w:left="758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ك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spacing w:lineRule="auto" w:line="360"/>
        <w:ind w:left="758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spacing w:lineRule="auto" w:line="360"/>
        <w:ind w:left="758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مق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53"/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ه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54"/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7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ق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ل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ف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بر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م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د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فه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قة</w:t>
      </w:r>
      <w:r>
        <w:rPr>
          <w:rFonts w:cs="Arabic Transparent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spacing w:lineRule="auto" w:line="360"/>
        <w:ind w:left="1429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5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تي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ك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ل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لينو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ه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و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5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ل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ه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ر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كند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ن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عال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قراط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واز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57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ؤ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سو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ق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58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آ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59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ي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ل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رشب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ي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بز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60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رشب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61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ت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62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6"/>
        </w:rPr>
      </w:pP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ظهو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ط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عي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حدي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حل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وتطوره</w:t>
      </w:r>
      <w:r>
        <w:rPr>
          <w:rFonts w:cs="Arabic Transparent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7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63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لأسف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ب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وا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ب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Kepler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Cs w:val="26"/>
        </w:rPr>
        <w:t>1571-16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Brisseau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Cs w:val="26"/>
        </w:rPr>
        <w:t>1631-17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ث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ها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64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لي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Pellier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غ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Quengsy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ثف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بقا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سب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Nusbaum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ن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Heusser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س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Meissner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خ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Van Hippel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Power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ج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7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و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Fuchs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ج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Zirm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اجي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Magitot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لشي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Elshng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ج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6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ر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66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فوف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بتزا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م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67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ت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68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س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ح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حال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ح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ط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دلبي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ل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طب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69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ش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هو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70"/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رنيل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18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ي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مر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انتون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ت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ض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57" w:right="72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مي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كا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بي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ه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71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ارته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72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ل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,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57" w:right="72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شتغ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)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ص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ب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صائيي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صائيي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واح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ف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73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الج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ب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ئة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ن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74"/>
      </w:r>
      <w:r>
        <w:rPr>
          <w:rFonts w:cs="Arabic Transparent"/>
          <w:sz w:val="26"/>
          <w:szCs w:val="26"/>
          <w:rtl w:val="true"/>
        </w:rPr>
        <w:t xml:space="preserve">.   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ريغ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7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lineRule="auto" w:line="360"/>
        <w:ind w:left="714" w:right="1429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ئ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7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lineRule="auto" w:line="360"/>
        <w:ind w:left="714" w:right="1429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77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ص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اخوما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78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ه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عي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ط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ا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79"/>
      </w:r>
      <w:r>
        <w:rPr>
          <w:rFonts w:cs="Arabic Transparent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80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ه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يعت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ح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اخوما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81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ج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ط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وج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82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ص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83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و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ئ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زات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84"/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ه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راجيا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85"/>
      </w:r>
      <w:r>
        <w:rPr>
          <w:rFonts w:cs="Arabic Transparent"/>
          <w:sz w:val="26"/>
          <w:szCs w:val="26"/>
          <w:rtl w:val="true"/>
        </w:rPr>
        <w:t>-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86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خائيل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87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ت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كسيا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88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مل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ب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ذ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89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مل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ب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90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Cs w:val="26"/>
          <w:rtl w:val="true"/>
        </w:rPr>
        <w:t>أطب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عي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حلب</w:t>
      </w:r>
      <w:r>
        <w:rPr>
          <w:rFonts w:cs="Arabic Transparent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79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91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طن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تلم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ك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ضان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ل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ا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92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سلف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,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ز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ي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93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در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درها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94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ل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95"/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يز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96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خ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97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98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ت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ك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ا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99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00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م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ا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ئي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د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اع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01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د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02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ي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تستا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ر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ل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ي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03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كال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مي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ت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04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05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كندرو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0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07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ملج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ن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08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وف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رغيون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7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40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انب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  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09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ي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7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9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110"/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11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انبو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ائ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غ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.  </w:t>
        <w:tab/>
        <w:tab/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12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13"/>
      </w:r>
      <w:r>
        <w:rPr>
          <w:rFonts w:cs="Arabic Transparent"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14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ل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راك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1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1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را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8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70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17"/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ه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8" w:right="0" w:hanging="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19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خ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8" w:right="0" w:hanging="2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18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ت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رغازار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د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را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ئ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د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19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ي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8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20"/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21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22"/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ف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23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مو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دي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87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24"/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ط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2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8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ان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هز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2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9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د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ك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ط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غدا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Arabic Transparent"/>
          <w:sz w:val="26"/>
          <w:szCs w:val="26"/>
          <w:rtl w:val="true"/>
        </w:rPr>
        <w:t xml:space="preserve">, 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ئياً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27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ا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ا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زي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فن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28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همات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ش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ًل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ب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22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ب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ذ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ع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رمين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راخوم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129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9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</w:t>
      </w:r>
      <w:r>
        <w:rPr>
          <w:rFonts w:cs="Arabic Transparent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ر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ياً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لين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ولستران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ب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رت</w:t>
      </w:r>
      <w:r>
        <w:rPr>
          <w:rFonts w:cs="Arabic Transparent"/>
          <w:sz w:val="26"/>
          <w:szCs w:val="26"/>
        </w:rPr>
        <w:t>Bailliart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زد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ح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Behcet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ب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ا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ام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خ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اه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ي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رق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غ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ات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فالي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Sharleux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ع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30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31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374" w:right="0" w:hanging="37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ش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rFonts w:cs="Arabic Transparent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ج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ص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اه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32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ت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ب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ق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خ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71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133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74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/6/19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34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لد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ر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ي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5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3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لد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ل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ظ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ع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87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تآ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Trahiasis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ج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اد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يلا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ظاف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ش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ع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مش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ع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2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خط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ج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صب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شا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99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غمو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س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مات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را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ذ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ظ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ه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ث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آ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و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د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ث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آ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ع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ع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ت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د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ن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>.....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ح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ي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03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ت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ف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ث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ق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ي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ش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ت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بوا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ح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ص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ث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غ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فاخ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ذ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و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ع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ل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ج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ل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آ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لج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غ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ائ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15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):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16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بي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س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ع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ع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و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ط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ز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حصب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بر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آ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ش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ظا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ح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28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ذ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 xml:space="preserve">....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اً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لل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35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لطا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ذ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ّ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و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360"/>
        <w:ind w:left="714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و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عنبري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41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360"/>
        <w:ind w:left="714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59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ج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كر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نز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ه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ح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زج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spacing w:lineRule="auto" w:line="360"/>
        <w:ind w:left="714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ص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جرة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ي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ي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داب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3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نيل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ص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ش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37"/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19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38"/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ض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هتما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عرية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رخ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ي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وا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ترك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ن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يال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ورخ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ي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ط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رغ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لي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اوين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ظمأ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ي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غوار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ث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ف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ي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ي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ع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ق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لي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وا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عت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ي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ث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قول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أكل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ت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م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ستمت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ج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ط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نسا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كعي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يا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ستذ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ب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سم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لي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ه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س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ستط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لي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أ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ط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ثير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ث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ديث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39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هو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40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ج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ط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7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41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 </w:t>
      </w:r>
      <w:r>
        <w:rPr>
          <w:rFonts w:cs="Arabic Transparent"/>
          <w:sz w:val="26"/>
          <w:sz w:val="26"/>
          <w:szCs w:val="26"/>
          <w:rtl w:val="true"/>
        </w:rPr>
        <w:t>وج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خي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و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خ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ص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و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و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ل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فر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رض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ست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خ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ر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ب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خيص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ر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صها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خ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ر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ه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42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ّ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خيص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Spermogram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Wasserman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ثو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فوئ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و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ل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ث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وست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سيو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م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ائح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43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بر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د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4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رس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د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6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يف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ان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6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ّ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م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ا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مش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ا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ع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أ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س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ي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ارد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ر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لتج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بن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حص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حصو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ب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م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م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س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</w:t>
      </w:r>
      <w:r>
        <w:rPr>
          <w:rFonts w:cs="Arabic Transparent"/>
          <w:sz w:val="26"/>
          <w:szCs w:val="26"/>
          <w:rtl w:val="true"/>
        </w:rPr>
        <w:t xml:space="preserve">...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ابل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4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مهم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اوي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Arabic Transparent"/>
          <w:sz w:val="26"/>
          <w:szCs w:val="26"/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ليف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ه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خت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يزيولوج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ثي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مث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ح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مث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نقطاع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ي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شق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آ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و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ق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</w:t>
      </w:r>
      <w:r>
        <w:rPr>
          <w:rFonts w:cs="Arabic Transparent"/>
          <w:sz w:val="26"/>
          <w:szCs w:val="26"/>
          <w:rtl w:val="true"/>
        </w:rPr>
        <w:t>...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ف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ف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ط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غ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خ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ك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ي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ست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د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ات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ام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ب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عق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رضاع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ف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ن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ر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ط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تف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ع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ب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لد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ن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لي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ل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صائ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د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ف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جاج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ي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ن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)  </w:t>
      </w:r>
      <w:r>
        <w:rPr>
          <w:rFonts w:cs="Arabic Transparent"/>
          <w:sz w:val="26"/>
          <w:sz w:val="26"/>
          <w:szCs w:val="26"/>
          <w:rtl w:val="true"/>
        </w:rPr>
        <w:t>و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دير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14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ن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ئه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4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د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Terre Saint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ب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اس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ئ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غ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ان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م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ع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وسلاوسك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Nancy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ي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4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ط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صاناً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ب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د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ش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زغ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هول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ئ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خامساً</w:t>
      </w:r>
      <w:r>
        <w:rPr>
          <w:rFonts w:cs="Arabic Transparent"/>
          <w:b/>
          <w:bCs/>
          <w:sz w:val="3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تاريخ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جراحة</w:t>
      </w:r>
      <w:r>
        <w:rPr>
          <w:rFonts w:cs="Arabic Transparent"/>
          <w:b/>
          <w:bCs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نبلي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48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ق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لي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ريباسي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اس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م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ن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ري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ر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او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اس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ب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ي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ّ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ز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و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نصوري</w:t>
      </w:r>
      <w:r>
        <w:rPr>
          <w:rFonts w:cs="Arabic Transparent"/>
          <w:sz w:val="26"/>
          <w:szCs w:val="26"/>
          <w:rtl w:val="true"/>
        </w:rPr>
        <w:t xml:space="preserve">", </w:t>
      </w:r>
      <w:r>
        <w:rPr>
          <w:rFonts w:cs="Arabic Transparent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را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Aneurysm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ص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زيف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ص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ث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ا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ب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بي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خ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ذي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س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خز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جر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ل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صري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ض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714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ص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38" w:leader="none"/>
        </w:tabs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وع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ل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ي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ض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</w:t>
      </w:r>
      <w:r>
        <w:rPr>
          <w:rFonts w:cs="Arabic Transparent"/>
          <w:sz w:val="26"/>
          <w:szCs w:val="26"/>
          <w:rtl w:val="true"/>
        </w:rPr>
        <w:t>...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عمل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1080" w:right="48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</w:t>
      </w:r>
      <w:r>
        <w:rPr>
          <w:rFonts w:cs="Arabic Transparent"/>
          <w:sz w:val="26"/>
          <w:szCs w:val="26"/>
          <w:rtl w:val="true"/>
        </w:rPr>
        <w:t>, (</w:t>
      </w:r>
      <w:r>
        <w:rPr>
          <w:rFonts w:cs="Arabic Transparent"/>
          <w:sz w:val="26"/>
          <w:sz w:val="26"/>
          <w:szCs w:val="26"/>
          <w:rtl w:val="true"/>
        </w:rPr>
        <w:t>المك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ت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ك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ل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م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و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ا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6"/>
        </w:numPr>
        <w:spacing w:lineRule="auto" w:line="360"/>
        <w:ind w:left="1080" w:right="48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spacing w:lineRule="auto" w:line="360"/>
        <w:ind w:left="1474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دسّ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ل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spacing w:lineRule="auto" w:line="360"/>
        <w:ind w:left="1474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صنان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ج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spacing w:lineRule="auto" w:line="360"/>
        <w:ind w:left="1474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رط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spacing w:lineRule="auto" w:line="360"/>
        <w:ind w:left="1474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سام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لتفت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س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spacing w:lineRule="auto" w:line="360"/>
        <w:ind w:left="1474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ار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ع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ا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م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ئص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ل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Aneurysm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Ascitis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ت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ح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ث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ث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ق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ت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ب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ول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49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ال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ع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غ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ف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يت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ئ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حا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يض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ّ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ك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ل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نو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ريض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ن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ل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ج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5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ط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ت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ح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رو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اً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ق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ه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فظ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ح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أنق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واح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ل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ّ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حا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برعي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50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را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51"/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و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ط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و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ميركي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ل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تذ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و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ومب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زف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في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ع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ئ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يدلب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م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ي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في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كت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ّ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ه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ض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نت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X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ي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كم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ل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نت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ر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ا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ا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كل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ر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ريض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فنان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و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خ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ت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ث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ط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و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لا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غ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فنان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عا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ض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ر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ت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ط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غ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ري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ر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لاح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غ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ر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فالي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ويو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و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د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EICS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ّ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ح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سيل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ش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مي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8/19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ح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تا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ربوغوص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7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7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م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بوز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ب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ق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ب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ك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ي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يس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7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ئي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ز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فنان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يديس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هوفنانيا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ي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52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و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ي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ناو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ط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ر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ط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4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ط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يات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فنان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7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رم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ي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دق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ش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53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ت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غزار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ر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بريد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ل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بال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س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ها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ش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زغ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شي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ملج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ر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فالي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ر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ور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ب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غ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شوا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ل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ب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سويس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ش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زج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مر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لخ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حمص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يف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سويس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ي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مش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وند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ّ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ع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X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نت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اع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ام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و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ل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اع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ا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اع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كم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ل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بريد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ال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رب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يث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54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رنس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كمج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ل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الا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خ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نتخ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يث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ص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ب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و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و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اء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ه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ب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ي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م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ل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ث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55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أت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فو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و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ل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ا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كا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ر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ي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ا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لحقيق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ب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ض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5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ج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rFonts w:cs="Arabic Transparent"/>
          <w:sz w:val="26"/>
          <w:szCs w:val="26"/>
          <w:rtl w:val="true"/>
        </w:rPr>
        <w:t xml:space="preserve">,  </w:t>
      </w:r>
      <w:r>
        <w:rPr>
          <w:rtl w:val="true"/>
        </w:rPr>
        <w:t xml:space="preserve">أما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ش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ث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لف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ق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طب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ؤ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58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8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د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8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ال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ظ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ي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8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ض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58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ي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ي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لاح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ث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غ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ن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ا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ب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ي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ي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8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ي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غ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غ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8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ي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ل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57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ت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ا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3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يز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جم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ي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6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9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9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7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اح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ي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غ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ش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غ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ي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ت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لي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ل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لجته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جاد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ت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ر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ضنات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58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ؤ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ind w:left="357" w:right="0" w:hanging="357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جادور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9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عاش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ن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يد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ب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لفاح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وك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شخ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ن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فن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ش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ك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يتر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ن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ر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ب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وروفور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د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خ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دي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ن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وروف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ع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د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عد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ط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مرن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59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ئع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ئ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يعال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ال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60"/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0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Cs w:val="26"/>
          <w:lang w:bidi="ar-SY"/>
        </w:rPr>
        <w:t>1886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3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ج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191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يلاد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طبي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نتخ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سي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8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صب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ز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د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زي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ع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شغ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ك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ك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ُخ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ظ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اق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6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ص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8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ب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ئيس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د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ز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مسي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ع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0" w:right="0" w:firstLine="357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ؤلفاته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نسو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ضو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آراء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مرا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د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ضال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إ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ع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ادق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شري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وراب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0" w:right="0" w:firstLine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6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يلاد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ؤ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61"/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بتدا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ثان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ي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ك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5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سكر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راب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مشق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auto" w:line="360"/>
        <w:ind w:left="0" w:right="0" w:firstLine="357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إب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ب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ي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ثم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ب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ُكِمَ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سج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شغ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ا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ت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سو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هيون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ج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ُف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ع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0" w:right="0" w:firstLine="357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ش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سي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كت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د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ُد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سس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قل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د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حر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ف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ي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دأ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ظاه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ج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ق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د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ظاه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و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ك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ق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ب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ض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ر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د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ج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ُرض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ق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ب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ُ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مش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فرا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لق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ا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ش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ملاء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قا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ه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خ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فاوض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دا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ؤ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ق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ف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بي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ناسب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ك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ت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ز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ف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ضال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ق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ت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ز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ت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سب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ز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ن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ّو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و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ل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مائ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خّرة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ؤ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برا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ف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خ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ط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ك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ات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ز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يس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ع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ل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رم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فع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س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ي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spacing w:lineRule="auto" w:line="360"/>
        <w:ind w:left="357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يس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ع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ارة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ثماراً</w:t>
      </w:r>
      <w:r>
        <w:rPr>
          <w:rFonts w:cs="Arabic Transparent"/>
          <w:sz w:val="26"/>
          <w:szCs w:val="26"/>
          <w:rtl w:val="true"/>
          <w:lang w:bidi="ar-SY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  <w:lang w:bidi="ar-SY"/>
        </w:rPr>
        <w:endnoteReference w:id="162"/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هن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ط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حص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خمس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63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خص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با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ّ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لي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بو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ن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ن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ق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لي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ف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ل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كالها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ضر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ر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سن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ميم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فصّ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ص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كب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ط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ا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طك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وت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ح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م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ب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ض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اج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ه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ن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م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ع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ث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ها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ج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تي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ضم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د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جر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م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ّ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ق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وي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غار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حظ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ه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وغ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حو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ضغ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ص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ط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ّ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لعه</w:t>
      </w:r>
      <w:r>
        <w:rPr>
          <w:rFonts w:cs="Arabic Transparent"/>
          <w:sz w:val="26"/>
          <w:szCs w:val="26"/>
          <w:rtl w:val="true"/>
        </w:rPr>
        <w:t>...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ائ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ضم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آ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ش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ش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64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ي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م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لحل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ه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ل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ر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ف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مر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ض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ح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ب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16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6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Style w:val="EndnoteCharacters"/>
          <w:rStyle w:val="EndnoteAnchor"/>
          <w:rtl w:val="true"/>
        </w:rPr>
        <w:endnoteReference w:id="167"/>
      </w:r>
      <w:r>
        <w:rPr>
          <w:rtl w:val="true"/>
        </w:rPr>
        <w:t>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خان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فو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غوبج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5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ش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جاقج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ض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2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فن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وير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63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غار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ر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يرضاغ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ويو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4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سب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روس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6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0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غ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تار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1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3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ر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ج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4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3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راج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6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6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يم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لون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0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8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م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0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ه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ي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0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ير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3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0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فو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راج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2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7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يب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ب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ع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3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9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كيس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6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2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غ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6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6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وسون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ر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58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9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هان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شج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7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اش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0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ل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5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2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ينكوس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ر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0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3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و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سا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56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2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ر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فورك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ض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3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2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اد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يش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9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اش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0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نعات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2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0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يناس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2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9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غوغوس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ض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5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1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Style w:val="EndnoteCharacters"/>
          <w:rStyle w:val="EndnoteAnchor"/>
          <w:rFonts w:cs="Arabic Transparent"/>
          <w:b/>
          <w:b/>
          <w:bCs/>
          <w:sz w:val="26"/>
          <w:sz w:val="26"/>
          <w:szCs w:val="26"/>
          <w:rtl w:val="true"/>
        </w:rPr>
        <w:endnoteReference w:id="168"/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دو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د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د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ف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د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ثه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قراط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يسقوريدس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جالينوس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يد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ن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نو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ع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ر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ز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ق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ّ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دّ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دا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ش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خ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خ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ل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ك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لاد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ج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7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وان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69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لا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ه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د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ستشفي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صي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امذ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صرَ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ن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ف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ز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ُنّ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ُنِح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76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70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ب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يع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ّ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نّ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مح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ا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 xml:space="preserve">...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ي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ا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ق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ئ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71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ث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ط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اوا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ّ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وس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ش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لي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ه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در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افق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360"/>
        <w:ind w:left="414" w:right="0" w:hanging="414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و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72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ش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در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ت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وس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شائ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م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...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...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ن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....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173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ك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ك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ب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174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ئ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زو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شو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د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ش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كا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ب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بيلا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7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ّ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حَض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ح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ط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هيّ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س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ر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نق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فا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َ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تج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ر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م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طب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لغ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ئ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ل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عيد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حل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ا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ضي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ذ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س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لم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ط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ص</w:t>
      </w:r>
      <w:r>
        <w:rPr>
          <w:rFonts w:cs="Arabic Transparent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ق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لأ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ع</w:t>
      </w:r>
      <w:r>
        <w:rPr>
          <w:rFonts w:cs="Arabic Transparent"/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اي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ز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ا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مو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بّ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ن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ه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رو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ا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يدل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ك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86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و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يا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س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ا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س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ياض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ُق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يل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ّ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87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ؤ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ّ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99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ه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ل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أ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طبا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فت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ر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مث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جرة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يلاد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ر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Cs w:val="26"/>
        </w:rPr>
        <w:t>8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ل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ثق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ر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ا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م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ق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م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92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س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ي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ّ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ز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04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رو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ر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يا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ية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م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ط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ث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ال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تا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03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س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ر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ث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جد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0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01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ه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ّا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م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لي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ي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ك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ض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الا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20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ّ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اق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د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ت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جد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24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د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ّ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ّا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ق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ح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غذ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ستخلَ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د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ُ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و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ي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يا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ر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خ</w:t>
      </w:r>
      <w:r>
        <w:rPr>
          <w:rFonts w:cs="Arabic Transparent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29"/>
        </w:numPr>
        <w:spacing w:lineRule="auto" w:line="360"/>
        <w:ind w:left="35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او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طاكي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59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ط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ذ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ق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ا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أنط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7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ي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ّ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خل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ش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ّا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د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</w:t>
      </w:r>
      <w:r>
        <w:rPr>
          <w:rFonts w:cs="Arabic Transparent"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ص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احي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ك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8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يل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كيم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ن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ن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فو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في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Prof. Douris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Toxicologic Moderne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غ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و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ائي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Wood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م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ا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ار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ال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936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77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أسماء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صيادلة</w:t>
      </w:r>
      <w:r>
        <w:rPr>
          <w:rStyle w:val="EndnoteCharacters"/>
          <w:rStyle w:val="EndnoteAnchor"/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endnoteReference w:id="178"/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لكسن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وستول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روب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ر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زاج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ك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ي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صوغوم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اد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رف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6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ر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تي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ي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ز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ي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ر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خان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تا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خاني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ت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نبولية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باء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مام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جا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قد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طو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ارب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ق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رو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ق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وها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سي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ض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ح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ع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طو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يل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ا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ك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ن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سكن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م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مي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يقولا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كمان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رناسيونا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ح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ك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باح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ح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س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ب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جار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ب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ا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ر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زك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فوش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ر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ج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فوش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وها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يم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8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زاز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لو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يم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ان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ب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ال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جا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غابري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غ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نج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ييور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ج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يقو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رلامبو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جا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حم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ديخ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ه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باغ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باغ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سيس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نوز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م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او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يفو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رج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واد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كر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ع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ي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وس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كز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ت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ال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6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ور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ج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باه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قا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سرك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ل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ج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جاح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اه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يرج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ز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ك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سرك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كيس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سل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اس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ب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جو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ج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اح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فاء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اكب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اكب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نو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س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ندرج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تق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ف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تب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مي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فع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رض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يسل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ردير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يورق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كر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ا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ال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ال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راغ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عكج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ط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إلي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ي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5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م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ظلوم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نو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غر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زغ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7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شم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سك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يا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سا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لال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لا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س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سيب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9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سيبي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ع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س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عتماد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widowControl w:val="false"/>
        <w:numPr>
          <w:ilvl w:val="1"/>
          <w:numId w:val="30"/>
        </w:numPr>
        <w:spacing w:lineRule="auto" w:line="360"/>
        <w:ind w:left="414" w:right="0" w:hanging="414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يك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مر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8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0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ات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hanging="1"/>
        <w:jc w:val="both"/>
        <w:rPr>
          <w:rFonts w:cs="Arabic Transparent"/>
          <w:b/>
          <w:b/>
          <w:bCs/>
          <w:sz w:val="30"/>
          <w:szCs w:val="30"/>
          <w:lang w:bidi="ar-SY"/>
        </w:rPr>
      </w:pPr>
      <w:r>
        <w:rPr>
          <w:rFonts w:cs="Arabic Transparent"/>
          <w:b/>
          <w:bCs/>
          <w:sz w:val="30"/>
          <w:szCs w:val="30"/>
          <w:rtl w:val="true"/>
          <w:lang w:bidi="ar-SY"/>
        </w:rPr>
      </w:r>
    </w:p>
    <w:p>
      <w:pPr>
        <w:pStyle w:val="Normal"/>
        <w:spacing w:lineRule="auto" w:line="360"/>
        <w:ind w:left="0" w:right="0" w:hanging="1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1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72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ب</w:t>
      </w:r>
    </w:p>
    <w:p>
      <w:pPr>
        <w:pStyle w:val="Normal"/>
        <w:spacing w:lineRule="auto" w:line="360"/>
        <w:ind w:left="0" w:right="72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غ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يس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مارستانا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ا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غ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ا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خ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مارست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5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هم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ض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هم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ن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طا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71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هوفنان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1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مارستانات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بي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ب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و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79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4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س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نسي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6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80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197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81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ر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د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Cs w:val="26"/>
        </w:rPr>
        <w:t>1309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رب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بو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لع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Cs w:val="26"/>
        </w:rPr>
        <w:t>1315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82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دل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183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84"/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جر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ج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مسات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ا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يت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ي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جن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نجر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08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ص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10"/>
        </w:numPr>
        <w:spacing w:lineRule="auto" w:line="360"/>
        <w:ind w:left="108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اه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10"/>
        </w:numPr>
        <w:spacing w:lineRule="auto" w:line="360"/>
        <w:ind w:left="1080" w:right="36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ري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نسي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هي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مض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سكر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85"/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3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84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ض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8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ه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لاز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ض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ي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ه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87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يات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س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رض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عاف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دا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و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ضم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تونيا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ي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ل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ج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5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ت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ش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ط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ابق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88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اع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ونتج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و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روت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ك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جيان</w:t>
      </w:r>
      <w:r>
        <w:rPr>
          <w:rFonts w:cs="Arabic Transparent"/>
          <w:sz w:val="26"/>
          <w:szCs w:val="26"/>
          <w:rtl w:val="true"/>
        </w:rPr>
        <w:t>..........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189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ح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د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يس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ه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3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سطن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5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6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ص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8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90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92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اع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0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غ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ب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ي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شو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غبر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فالي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91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باع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اع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92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ولبنكيان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ج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غوص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5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ر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ب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93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يطال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ط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ي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نا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88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1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س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طالي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8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طالي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94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شق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9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3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9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7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يان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فنانيا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فنا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9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8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سيس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يس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أخ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لي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راً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197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1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ب</w:t>
      </w:r>
    </w:p>
    <w:p>
      <w:pPr>
        <w:pStyle w:val="Normal"/>
        <w:spacing w:lineRule="auto" w:line="360"/>
        <w:ind w:left="0" w:right="0" w:hanging="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52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52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527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تأسي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لأطباء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سورية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نا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أ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ل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د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ر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فا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ض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سو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سا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اه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سلا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ه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د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ني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ن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تو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ركز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كاج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و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خ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س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اد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يل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ر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فالي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ربن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ؤ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اك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و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ها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نطر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طا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نصار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با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ض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إج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د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وا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فرا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م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ا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تو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ات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اك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دس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ا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ؤ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اؤ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ز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ر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فاليه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ول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ات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ائع</w:t>
      </w:r>
      <w:r>
        <w:rPr>
          <w:sz w:val="26"/>
          <w:sz w:val="26"/>
          <w:szCs w:val="26"/>
          <w:rtl w:val="true"/>
          <w:lang w:bidi="ar-SY"/>
        </w:rPr>
        <w:t xml:space="preserve"> 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و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سا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د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ه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ي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سول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عك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ض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او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اقش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ض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ناقش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صو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قراره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ع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د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ئ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ض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توصي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ا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أطباء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بحلب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27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–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31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أطباء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بحلب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27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قر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و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7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ض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قش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صو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إجماع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يد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د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س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خي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ث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ه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ائ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خي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أ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ج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س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ا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خل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جا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غر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بسط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ج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ت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ون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افح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ض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حقو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اك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عد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ي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ا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س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ط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أ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غرير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طن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ز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تس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اعت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ر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فا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ض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رئ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ه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قترح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ال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ق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ج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ج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ت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ض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تسبي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جتم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ي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لب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ط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فر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ج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ملائ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تخ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فقتهم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قش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تر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ت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رش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ض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تس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إت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ل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ج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ج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ل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ث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ض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ش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فس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ض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م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ه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خ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ر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فا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تص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ع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ش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طبو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ي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واط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ر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و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ص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ح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ن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ا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ا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زو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خ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طن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ض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ئن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ت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اغ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خ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دخ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ار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خ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دي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و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ز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م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خي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م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ظف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ي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ش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ض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صو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دي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ناقش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قرا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صو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لاث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ط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عل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ه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ع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ط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تص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فق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تخذ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28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قرا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تخذها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8</w:t>
      </w:r>
      <w:r>
        <w:rPr>
          <w:rFonts w:cs="Arabic Transparent"/>
          <w:sz w:val="26"/>
          <w:szCs w:val="26"/>
          <w:rtl w:val="true"/>
          <w:lang w:bidi="ar-SY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فتت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ر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فا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ل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از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سيس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خد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م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غ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عو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به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طا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ؤ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م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فض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د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د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زمل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اه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ش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ع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يع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لس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زه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غي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م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ج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م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نس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ت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ع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ط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ر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ض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قش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صو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أكث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شح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ئز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ث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وم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وز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اؤ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ز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اه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ال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اك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ات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ائع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س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ؤ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ة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ر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فا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رن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تون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واد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جيا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ر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ف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با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من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ع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ر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قر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تها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او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ا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و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أ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هن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زي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ق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ض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ل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آد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ن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تو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إ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ض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ا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و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طب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رف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و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ص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تخ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م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س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ض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مل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د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س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س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ز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ؤ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تقال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قش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وق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خد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ما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ئ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فرض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الف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م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ر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أج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سي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ضطر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31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قرا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تخذها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اؤ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ز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اه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ر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فاليه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يال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يلية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دوق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سا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ة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ن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تون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ل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فنانيا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صر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قتر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ر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ت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م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ل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جم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ت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و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ظاه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صطدا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فر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د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م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ئ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و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ر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ف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ستقلال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198"/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طب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جراحية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بد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اح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قت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اط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د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حاض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ناقش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حيا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حيا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ظر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ض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</w:rPr>
        <w:t>Marseille Medical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  <w:lang w:bidi="ar-SY"/>
        </w:rPr>
        <w:endnoteReference w:id="199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ا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أطباء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حلب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37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–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50</w:t>
      </w:r>
      <w:r>
        <w:rPr>
          <w:rStyle w:val="EndnoteCharacters"/>
          <w:rStyle w:val="EndnoteAnchor"/>
          <w:rFonts w:cs="Arabic Transparent"/>
          <w:b/>
          <w:bCs/>
          <w:sz w:val="26"/>
          <w:szCs w:val="26"/>
          <w:rtl w:val="true"/>
          <w:lang w:bidi="ar-SY"/>
        </w:rPr>
        <w:endnoteReference w:id="200"/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37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قرا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تخذها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ل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ق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مل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ع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/</w:t>
      </w:r>
      <w:r>
        <w:rPr>
          <w:rFonts w:cs="Arabic Transparent"/>
          <w:sz w:val="26"/>
          <w:szCs w:val="26"/>
          <w:lang w:bidi="ar-SY"/>
        </w:rPr>
        <w:t>27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ع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ون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ه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ه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اؤ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كث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اك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ملج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سو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ج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غوص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ز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بل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وز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غ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س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عتما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ف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ك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اك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ملج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ات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ائ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سول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جي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غوص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و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قر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تها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د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ض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خي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خ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تم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اط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ق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راج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عل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أ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ي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راق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ح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أ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رخيص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زه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ملو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7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ر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5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ر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ر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ا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7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ر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ن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ك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سخ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د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س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ك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م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52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5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قرر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سو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ملج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نية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ك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كند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ي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ل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ف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د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ح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ح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ظاه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ب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ا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نظ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خصو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5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ر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ع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بر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ر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ر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5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ضمون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بلي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7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ر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س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ب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ح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سس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>. 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ش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ا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5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تس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صا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رأ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ض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اك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سا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اد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ملج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سو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ائز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زع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اك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ملج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سول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كاتب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ائع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ل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جيان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ة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س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واد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لا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ض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ظ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ب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حض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ع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ر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و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تها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با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دي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/</w:t>
      </w:r>
      <w:r>
        <w:rPr>
          <w:rFonts w:cs="Arabic Transparent"/>
          <w:sz w:val="26"/>
          <w:szCs w:val="26"/>
          <w:lang w:bidi="ar-SY"/>
        </w:rPr>
        <w:t>6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قس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ا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تو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برئ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ف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ؤ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ق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ف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ئ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وض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س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راج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ائ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لاح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طب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غل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شعو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لاح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لا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ما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عاقبته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تئج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قو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ن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ؤ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تخاذ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ه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ا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م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ا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لاج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واط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خص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عا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ا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و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رضى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ه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مي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ج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ما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لا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فظ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ئ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لك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لاث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ذي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عي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جا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ض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ا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ح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ضرا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ي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طن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تص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ال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شك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طب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راج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ش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ول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طف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ستو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ي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ئ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قاف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ج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أمو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ؤازر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ج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ا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يئ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ال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طب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لاحق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اك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ملج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سو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راج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ت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تص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ف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ا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اب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ل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ؤاز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ج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أم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ع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م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غط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ج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ز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ح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ف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د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ا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ج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رئ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ج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م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ظ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م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ضا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ر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Cs/>
          <w:sz w:val="26"/>
          <w:szCs w:val="2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43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قرا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تخذها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صو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و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ويش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ول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محا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ويش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جيان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عاو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س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سل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ر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و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ها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شا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تخ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و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وج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تس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ش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ع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د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ط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د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ض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اك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اد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رئيس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ؤ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س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خل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سلا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ا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/</w:t>
      </w:r>
      <w:r>
        <w:rPr>
          <w:rFonts w:cs="Arabic Transparent"/>
          <w:sz w:val="26"/>
          <w:szCs w:val="26"/>
          <w:lang w:bidi="ar-SY"/>
        </w:rPr>
        <w:t>40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/</w:t>
      </w:r>
      <w:r>
        <w:rPr>
          <w:rFonts w:cs="Arabic Transparent"/>
          <w:sz w:val="26"/>
          <w:szCs w:val="26"/>
          <w:lang w:bidi="ar-SY"/>
        </w:rPr>
        <w:t>50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زا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ج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ت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ضاع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جا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ما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يئ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م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ما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فيذ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قر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هد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س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سا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ربن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ويش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ها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كوبي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ر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ا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ستخد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ن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اج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إض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ا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ري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ا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عم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ا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ك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ال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ع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هنته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س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ئج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ند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وق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يج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ل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م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ج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رك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ت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ويش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ج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غ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اشو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و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اس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ئ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ا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ري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نظ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تلاف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ض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نظ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ئ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و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زو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سم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زاول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ائي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تي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و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س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تم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ل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ترك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و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دو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مثي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دا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ض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ع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44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قرا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تخذها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نصا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يكاز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سي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مل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ز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بل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ترك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ض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اك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اك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اد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ري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رو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ص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اج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ت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عف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ري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س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ه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ز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ا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وز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ب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طار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ملج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محا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يكاز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سينيان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جيان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نصا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45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قرا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تخذها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د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بر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ظ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كت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ص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أ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ك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كر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ربن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يد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ياز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سي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ز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ب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ز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وز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ب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يدر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محا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يكاز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سينيان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جيان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ك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كر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رب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غ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ك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عاو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س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سل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ر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ته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ا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تمر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تطب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خص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م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ه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حاذ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ط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ش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ض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خ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إض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ساء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و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م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ر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تر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ذ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ع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ؤ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وخ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ف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ؤو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يا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ستص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ف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راء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ضمو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م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ي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طن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ع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ع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د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قت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غ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عتم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غا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يد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يكاز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سي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ار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مث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ري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ع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عتماده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ري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رو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س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اس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تخ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راء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عف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ري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ح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ا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يا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نظ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س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لحاق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لاحظ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تر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حي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يا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رفض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صل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راح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رب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ستئج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ل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خ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ضوع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ر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د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ج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ط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خل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راع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م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د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رس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نس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اقش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ت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ق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وخ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م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ائلا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خ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دي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ض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ناقش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ئ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ق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سلا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ستئج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لك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ن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هر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تخا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46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قرا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تخذها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4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د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ظ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كت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ص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غا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يكاز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سي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ربن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اكم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از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ا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اك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عسا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ها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ريشدق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ها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كوب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ك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كر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اك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وز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غان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محا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يكاز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سينيان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اكيميان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ي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ربنه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ر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و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ر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وس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مانو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رف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جت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د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ض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عسا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اك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ها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كوب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ها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ريشدق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اك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ك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كر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اك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ا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س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س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ر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زار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ض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غ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ها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تصاص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تص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ص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م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اج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قاق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هيو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شأ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ض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تر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ع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ؤ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ما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جا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عي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غر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سذ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بسط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خاصة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د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تر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فيذ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ض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غا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يكاز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سي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اكيم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ك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غ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رف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اكيم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مانو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ي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ملج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اشو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قش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إج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زو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س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راس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قرا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ح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صدي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ص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47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قرا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تخذها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د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ظ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كت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ص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غا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اكيم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كن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سيس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يكاز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سي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يباً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وز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ب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غان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محا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اكيميان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كن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سيس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يكاز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سينيا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قر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وائ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و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ذك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ؤت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يا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ص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ستص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ص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ئ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و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ذك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ؤتم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ك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ك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فنا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ياط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رف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هد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م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لي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حض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ض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ا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نظ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ت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ع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شر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س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عت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غ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إج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ص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ياط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رف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هد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حم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ص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ك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فناني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ضر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ر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زال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م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ق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ث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فس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علا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زام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فرض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فر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اي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حتفا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غط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ت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ث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فس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ك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ا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ا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ا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م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قا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تعا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ف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ن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ز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ناقش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أق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ع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ح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ف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فظ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وص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ضر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احق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ائ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ت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ستص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ض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ظف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ك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ز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ديري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ظف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اس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ز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اس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ار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ال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ف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ح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ب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ض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از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ي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قو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ان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و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يض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يا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ل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م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ا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رضى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فظ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ف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ع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تص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ؤ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فظ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عم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ساب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ل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ساه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ن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ا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وظف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م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ا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وظف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ع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ت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ل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و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طباء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تص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بد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ع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ف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شا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لير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48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قرا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تخذها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د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ظ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كت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ص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ك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فنا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كن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سيس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يد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ر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لات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ا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لا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از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زمي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كن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سيس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د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ض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ك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كر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اح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ها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كوبي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كن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سيس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ر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محا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ب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باع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يدري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ر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ك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فنانيا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غ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ير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ر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و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8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ض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ح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سط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مثي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قت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إج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يد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ث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ج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ج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ت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ي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طاك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يلاز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سفا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ريشدق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ك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فنان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ياط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م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ق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لق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لير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ضح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ط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ي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م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ج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ر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ئق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عل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غ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ها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عك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جع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ص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اح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دي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اج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ت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ض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ه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ب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مرض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ق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يان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ن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د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ض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م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ا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اط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ر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يا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تض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خوانن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جئ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لسطين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ط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ثر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ختت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ض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وج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زير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ظ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و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بو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ستش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ك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نانو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ا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ض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جئ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عن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رضا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49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قرا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تخذها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د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ظ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كت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ص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يد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ها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ريشدق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ر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ر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نصا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ا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نصا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از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زمي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از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زمي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ر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ب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محا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يدر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وها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ريشدق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ر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ك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ر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و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9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8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ا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أق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غ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ها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رس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راس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لاح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قرا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صدي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يا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رس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لاح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دي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اب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أ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هندس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ب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يجارات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لاث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ق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ض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جز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جاز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ذكر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1"/>
          <w:numId w:val="28"/>
        </w:numPr>
        <w:spacing w:lineRule="auto" w:line="360"/>
        <w:ind w:left="714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تعدي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خ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numPr>
          <w:ilvl w:val="1"/>
          <w:numId w:val="28"/>
        </w:numPr>
        <w:spacing w:lineRule="auto" w:line="360"/>
        <w:ind w:left="714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إح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ب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جا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ه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غ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ض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بل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ع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ج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نج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جا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طبب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numPr>
          <w:ilvl w:val="1"/>
          <w:numId w:val="28"/>
        </w:numPr>
        <w:spacing w:lineRule="auto" w:line="360"/>
        <w:ind w:left="714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أ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اط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اخو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أنجز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ح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ك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ال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50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قرار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تخذها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د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ظ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كت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ص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يد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ب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سفا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ريشدق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يدر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د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ض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هان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كوب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نوات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فغان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وها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جادوري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ز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يدر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محا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ب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ر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سفا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ريشدق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ر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وص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ذ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0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س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ستخد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ك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ا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ت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روع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ا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مس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دي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خ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ك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ا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ا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ا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لاح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جا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مسر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لاح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ف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جن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firstLine="6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قش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خف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صو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كث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لو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ظ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لسابق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ثنا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خ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بحا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نام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ع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ر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ف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رثي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كاف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اخ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ع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ف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م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يج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ج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57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د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ظ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كت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ص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اشوال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عا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يد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فا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ريشدق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357" w:right="0" w:firstLine="68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لاث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ع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ط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ف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اشوالي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عال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محا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يدري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شا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ر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وسفا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رشدقيان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يا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كي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ب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أطباء</w:t>
      </w:r>
      <w:r>
        <w:rPr>
          <w:rStyle w:val="EndnoteCharacters"/>
          <w:rStyle w:val="EndnoteAnchor"/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endnoteReference w:id="201"/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أساس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أطباء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حلب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27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ق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غايتها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ع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ن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غ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ولا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ئ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ض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عا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قا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بعض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ز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ؤس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ت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رى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ثانيا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ب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س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رو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تر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خذ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ثالثاً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لاح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طب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ا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ل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قا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رابعاً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ل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ل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داف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مل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عاط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وماً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ترك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اي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وس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ض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ح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د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ط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ته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ج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ترك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ع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س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ع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ق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تية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ولا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ر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ته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ثانيا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تناع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ح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ئ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اس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سائ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وقي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بعض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عض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ح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جل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بائ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خ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ج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ر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نيا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ش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حز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ي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نفعة</w:t>
      </w:r>
      <w:r>
        <w:rPr>
          <w:rFonts w:cs="Arabic Transparent"/>
          <w:sz w:val="26"/>
          <w:szCs w:val="26"/>
          <w:rtl w:val="true"/>
          <w:lang w:bidi="ar-SY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ثالثاً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ز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ه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ضر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5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ا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نظ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تلز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ب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د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ق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ك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دارتها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6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خري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7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ل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ألف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ي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خل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وافق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نامج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دد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دد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8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خر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ختار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ص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ج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ب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و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فو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دد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تخب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لاحيا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ر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9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دوق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ت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ئع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0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تخ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ع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ئ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ه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ث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خر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ظ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و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ائ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ند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ص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ناقش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ط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ل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ترك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ف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ال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خلا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لاح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د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5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تخب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سن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ق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6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ر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ولا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تني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لاك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ثانيا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تراك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ئ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ل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ثالثا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ز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ال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د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رابعا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بر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خامسا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ع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ت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مدا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سادسا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شورات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ق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شوراتها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7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ت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ع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ر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م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ع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ز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ن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ن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ض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خ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مه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ا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يضا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قاو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خلا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ئ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هو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ق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ومية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ت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قش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اخ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صو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ؤ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ن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صد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و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شت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و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أ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اس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5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خ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ب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ا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و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6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ح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غ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ص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ا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نتف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كتب</w:t>
      </w:r>
      <w:r>
        <w:rPr>
          <w:rFonts w:cs="Arabic Transparent"/>
          <w:sz w:val="26"/>
          <w:szCs w:val="26"/>
          <w:rtl w:val="true"/>
          <w:lang w:bidi="ar-SY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ع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بر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سخ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نظامي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مال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إداري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أطباء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بحلب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27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ع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ل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ض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دارة</w:t>
      </w:r>
      <w:r>
        <w:rPr>
          <w:rFonts w:cs="Arabic Transparent"/>
          <w:sz w:val="26"/>
          <w:szCs w:val="26"/>
          <w:rtl w:val="true"/>
          <w:lang w:bidi="ar-SY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ق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ترأ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ئ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ظائ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هي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ض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اك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خل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اس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رت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ذل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تص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قش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كات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نش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ذي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ذي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وقي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ي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و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ر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ص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كرت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ظي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ت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راق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ئ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ائ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شي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ه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شت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ا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5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ائ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م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6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ائ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لف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ت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راءت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7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ت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ار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س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د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يح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ا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ص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ي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8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فح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دق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د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ف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ه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ب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تلا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تدائياً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9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ع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ثبات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ستن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نا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ع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براه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ب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وا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خط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عد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أي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ا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بي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ي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0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ؤ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ضب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سيه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ستن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حو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ض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صوص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ستد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رف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خاص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س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ف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ر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ماؤ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د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ش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قوا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ط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زو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تخ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ت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ك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مت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ف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صو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رف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غبت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ا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د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ص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شه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قوا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طب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قب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5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ت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ط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/</w:t>
      </w:r>
      <w:r>
        <w:rPr>
          <w:rFonts w:cs="Arabic Transparent"/>
          <w:sz w:val="26"/>
          <w:szCs w:val="26"/>
          <w:lang w:bidi="ar-SY"/>
        </w:rPr>
        <w:t>18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ظائ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خر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ب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تلا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ئ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/</w:t>
      </w: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ع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ل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تطب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ائ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طل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رر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مك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عق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ؤ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خر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اض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6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خ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وج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ز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د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ت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ذ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از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م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7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عي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ائ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كلف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ا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ل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ث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ه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نتخ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بل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ات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تلز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ا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ء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ق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رفي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عط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صو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كث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ض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س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آ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ح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ضم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خ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ذ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دئ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ابياً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عترا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ا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اب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ظ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بليغ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حك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اس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ا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ح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ضمو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ج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ح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أت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أخ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وب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ز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راو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م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نك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ن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رد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خير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ع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د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ال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عط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ض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د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عو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ضط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ط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ود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ث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ئ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كث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ث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ض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تم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لث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ؤ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دع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رى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ت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ل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ض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كث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ث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ه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هـ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ب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زو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يئ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ب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ا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حك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إق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ؤ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قو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ج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قال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ر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صاريف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و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ث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ه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خر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ف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و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خ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را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الف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ستيفائ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خ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ار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صي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غرا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خطا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خط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غ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قي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ف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شي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غرا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ض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فائ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ا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أخ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اد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ار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طا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ه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ح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و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جود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اد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توي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ج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و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ح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ث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اء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ختص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د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خريي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5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خر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ض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خ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لج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ك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قش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ل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و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6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تخ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ؤ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خريي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جا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ت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رؤ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رأس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ل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شترك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قش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ير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ذاكر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خ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7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م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ؤس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خر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د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قيلو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شر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8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يد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مه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ض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ه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سي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ه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فك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حذر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ط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د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طب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ر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ز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ي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جع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ملا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9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يا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ئ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نش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صاد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رض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اد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زو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ت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م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و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ذي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وقي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نش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يت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0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ائ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فرنس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و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بو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ش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ض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رت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تد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ط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لحق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ر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دع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خ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ت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مضائ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ظا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غب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خ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دم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ح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قيق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عط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رج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س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د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خو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ع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ر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وك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د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ق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ا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دق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عط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و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ت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خ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م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هباً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ال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س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دي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قي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ج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رض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عط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ف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و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خ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م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ه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ح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بلغ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5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تخ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ائ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خاز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قائ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ب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با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با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تد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دا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شغ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ت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ت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ق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باشر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ظائف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6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خر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عط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س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س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ئها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7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ق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لحق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ش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ائ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خو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كل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ذل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8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ئ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ر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وك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ق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ست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و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ع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ب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ل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جت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إقناع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نت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ك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9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ا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ت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عقو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ع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0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وق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أ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حدا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غي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دمو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درس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فس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زو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ذلك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ه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ز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ض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لاً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ل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ر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خصوص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رس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ت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ط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كث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ث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ضر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أ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حدا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غي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وق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تدرس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ج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0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غي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حداث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و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ل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مه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ب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صاد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ايا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خت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هي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دا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ام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اف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ستشي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و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ض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زاول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طب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بلاد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سور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37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ا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56</w:t>
      </w:r>
      <w:r>
        <w:rPr>
          <w:rFonts w:cs="Arabic Transparent"/>
          <w:sz w:val="26"/>
          <w:szCs w:val="26"/>
          <w:rtl w:val="true"/>
          <w:lang w:bidi="ar-SY"/>
        </w:rPr>
        <w:t xml:space="preserve"> / </w:t>
      </w:r>
      <w:r>
        <w:rPr>
          <w:rFonts w:cs="Arabic Transparent"/>
          <w:sz w:val="26"/>
          <w:szCs w:val="26"/>
          <w:lang w:bidi="ar-SY"/>
        </w:rPr>
        <w:t>2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هورية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س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ش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0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ر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1</w:t>
      </w:r>
      <w:r>
        <w:rPr>
          <w:rFonts w:cs="Arabic Transparent"/>
          <w:sz w:val="26"/>
          <w:szCs w:val="26"/>
          <w:rtl w:val="true"/>
          <w:lang w:bidi="ar-SY"/>
        </w:rPr>
        <w:t xml:space="preserve"> /</w:t>
      </w:r>
      <w:r>
        <w:rPr>
          <w:rFonts w:cs="Arabic Transparent"/>
          <w:sz w:val="26"/>
          <w:szCs w:val="26"/>
          <w:lang w:bidi="ar-SY"/>
        </w:rPr>
        <w:t>12/193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ص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اس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ال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ضر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ظ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ا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ائ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ا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ما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تية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م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نس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ه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مريك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م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ح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م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جن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جت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ح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ليكو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ا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دع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ن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نس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م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فقه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57"/>
        </w:numPr>
        <w:spacing w:lineRule="auto" w:line="360"/>
        <w:ind w:left="1434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النس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ستن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1434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لك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م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ن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1434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نس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د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تص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مل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1434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يع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ولك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ا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ط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لك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سك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ست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غ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18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1434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عا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ناع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آ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ؤ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وك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1434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نس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د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وس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1434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ق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ئ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نبياً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1434" w:right="0" w:hanging="357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صور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مسيت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ذ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-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ز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كا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عا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ق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س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تص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ك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اب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ق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تياج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تص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ط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ا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ي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حصاء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خير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ض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م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ف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ل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ئ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و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ل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حصاء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صد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د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عتم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ي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ى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5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ث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عاط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ي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شف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جنب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از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ما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د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ست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شر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ظه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ردا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ح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ضب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ي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5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وف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15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صند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س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ائ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حفظ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ضب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شها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ستن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ئ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ح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ستث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ابع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6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ع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و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س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بر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س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سخ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ختص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م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د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وس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ق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خ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ما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كلف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ما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ثال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خامس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7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ئ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رس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بر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ي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لا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جاز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لغ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ط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ب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ب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وع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8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؛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غ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ار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ز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غادر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ف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اب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ك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قط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ب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قطا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ئ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قت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ز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ل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ب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قطا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خ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بلي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راء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ذا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ضم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ل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و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ق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غ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د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قوق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اجباتها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9</w:t>
      </w:r>
      <w:r>
        <w:rPr>
          <w:rFonts w:cs="Arabic Transparent"/>
          <w:sz w:val="26"/>
          <w:szCs w:val="26"/>
          <w:rtl w:val="true"/>
          <w:lang w:bidi="ar-SY"/>
        </w:rPr>
        <w:t>-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صح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ش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بو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آ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ص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علا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هن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ختصاص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و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لج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ص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ق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خ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عالج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ق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ح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ت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ج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إع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ط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و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ويل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غي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ب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من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روي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هن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واس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عل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تل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اع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دم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هل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دم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هلات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ع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عدا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عال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دو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روي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تب</w:t>
      </w:r>
      <w:r>
        <w:rPr>
          <w:sz w:val="26"/>
          <w:sz w:val="26"/>
          <w:szCs w:val="26"/>
          <w:rtl w:val="true"/>
          <w:lang w:bidi="ar-SY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ح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طاق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ص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قا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تصاص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خت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فاء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ي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ها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تب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بي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تب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نع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ل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ط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ال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زال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ددها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ف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ه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ط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إ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ؤ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غي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0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علا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ع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يغ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يا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عال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جاح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لج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بادر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يف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جب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1</w:t>
      </w:r>
      <w:r>
        <w:rPr>
          <w:rFonts w:cs="Arabic Transparent"/>
          <w:sz w:val="26"/>
          <w:szCs w:val="26"/>
          <w:rtl w:val="true"/>
          <w:lang w:bidi="ar-SY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مس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ب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واس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رس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دا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وسيط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ظ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ز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ج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صوص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وس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رسا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صوص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افأ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ف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ذ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غير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و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راج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صوص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إع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قع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و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افأ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ف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ث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ل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ا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ب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ن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ك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ا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ق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ئ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جاح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صي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ر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راج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م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ئ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ق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ئ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يض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و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فت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ح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إذ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غ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ذ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ت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ح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ه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س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شف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ز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5</w:t>
      </w:r>
      <w:r>
        <w:rPr>
          <w:rFonts w:cs="Arabic Transparent"/>
          <w:sz w:val="26"/>
          <w:szCs w:val="26"/>
          <w:rtl w:val="true"/>
          <w:lang w:bidi="ar-SY"/>
        </w:rPr>
        <w:t>-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ي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ك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رض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خ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بط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خ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ق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ت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خ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شع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ق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نظ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سج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اريخ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6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خ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قولة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فتيش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7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ك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زائ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قو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عو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كت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ر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ط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م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قام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ر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فاي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ا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ذا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غ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ما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قت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ز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ص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ئ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ك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تض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ز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ما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وك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ش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هن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ر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ه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جب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فؤ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غ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قت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ئ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حق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تخ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غ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م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إلغ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ر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ث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أن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ه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قيف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مس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ات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8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ط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ا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آ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ا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عا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حق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ط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جاز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ل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و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هن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ع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ح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عدا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ستقب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جع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ط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ال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فع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ضى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ا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عا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حب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سما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ي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صا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شي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د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ضبو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سلي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تص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ي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ذ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س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قت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عا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اع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أش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ح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رتب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ز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مو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آ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ضبو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ق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فظ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ط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ظ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خص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ل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ط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و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ل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ك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از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بط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د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تا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ج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غي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ح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ز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قا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ح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خ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از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ا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راو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حب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ر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ت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بط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د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ئ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ا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ع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صرا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و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ز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رغ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ق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غري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حب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صاد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د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ضبو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سلي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تص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ض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عا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ف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اح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ئع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ؤ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لي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بائ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خ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ر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د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صو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ع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يادي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ج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ر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كي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ام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0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ا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ئ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م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منو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ا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خ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س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وك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ئ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هن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مع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ص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اقب</w:t>
      </w:r>
      <w:r>
        <w:rPr>
          <w:sz w:val="26"/>
          <w:sz w:val="26"/>
          <w:szCs w:val="26"/>
          <w:rtl w:val="true"/>
          <w:lang w:bidi="ar-SY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ا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ر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س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اق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ا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د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ث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حب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ب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غر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س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ئ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لت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قوبت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الف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ر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فتش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وض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ج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ع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أم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ر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لد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ب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ظم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ؤل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ظف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ضمو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ث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ف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4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سيرية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ع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سم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تع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سم</w:t>
      </w:r>
      <w:r>
        <w:rPr>
          <w:rFonts w:cs="Arabic Transparent"/>
          <w:sz w:val="26"/>
          <w:szCs w:val="26"/>
          <w:rtl w:val="true"/>
          <w:lang w:bidi="ar-SY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5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لغ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ثم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ر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5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خ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78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6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تبا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شر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س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يا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ر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د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صديق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7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ذ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زم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ا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56</w:t>
      </w:r>
      <w:r>
        <w:rPr>
          <w:rFonts w:cs="Arabic Transparent"/>
          <w:sz w:val="26"/>
          <w:szCs w:val="26"/>
          <w:rtl w:val="true"/>
          <w:lang w:bidi="ar-SY"/>
        </w:rPr>
        <w:t xml:space="preserve"> / </w:t>
      </w:r>
      <w:r>
        <w:rPr>
          <w:rFonts w:cs="Arabic Transparent"/>
          <w:sz w:val="26"/>
          <w:szCs w:val="26"/>
          <w:lang w:bidi="ar-SY"/>
        </w:rPr>
        <w:t>2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37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righ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ه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rFonts w:cs="Arabic Transparent"/>
          <w:sz w:val="26"/>
          <w:szCs w:val="26"/>
          <w:rtl w:val="true"/>
          <w:lang w:bidi="ar-SY"/>
        </w:rPr>
        <w:tab/>
      </w:r>
    </w:p>
    <w:p>
      <w:pPr>
        <w:pStyle w:val="Normal"/>
        <w:spacing w:lineRule="auto" w:line="360"/>
        <w:ind w:left="5760" w:right="0" w:firstLine="720"/>
        <w:jc w:val="center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هاش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تاسي</w:t>
      </w:r>
    </w:p>
    <w:p>
      <w:pPr>
        <w:pStyle w:val="Normal"/>
        <w:ind w:left="5760" w:right="0" w:firstLine="720"/>
        <w:jc w:val="center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عارف</w:t>
      </w:r>
      <w:r>
        <w:rPr>
          <w:rFonts w:cs="Arabic Transparent"/>
          <w:sz w:val="26"/>
          <w:szCs w:val="26"/>
          <w:rtl w:val="true"/>
          <w:lang w:bidi="ar-SY"/>
        </w:rPr>
        <w:tab/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 </w:t>
      </w:r>
      <w:r>
        <w:rPr>
          <w:rFonts w:cs="Arabic Transparent"/>
          <w:sz w:val="26"/>
          <w:szCs w:val="26"/>
          <w:rtl w:val="true"/>
          <w:lang w:bidi="ar-SY"/>
        </w:rPr>
        <w:tab/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رج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اخلية</w:t>
      </w:r>
      <w:r>
        <w:rPr>
          <w:rFonts w:cs="Arabic Transparent"/>
          <w:sz w:val="26"/>
          <w:szCs w:val="26"/>
          <w:rtl w:val="true"/>
          <w:lang w:bidi="ar-SY"/>
        </w:rPr>
        <w:tab/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دفاع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Times New Roman"/>
          <w:sz w:val="26"/>
          <w:szCs w:val="26"/>
          <w:rtl w:val="true"/>
          <w:lang w:bidi="ar-SY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رح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ي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 xml:space="preserve">   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 xml:space="preserve">   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ب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ab/>
        <w:t xml:space="preserve">          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ك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تلي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202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قواني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تأسي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أطباء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سورية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  <w:tab/>
        <w:tab/>
        <w:tab/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جمه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ديوان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sz w:val="26"/>
          <w:szCs w:val="26"/>
          <w:lang w:bidi="ar-SY"/>
        </w:rPr>
        <w:t>4086</w:t>
      </w:r>
    </w:p>
    <w:p>
      <w:pPr>
        <w:pStyle w:val="Normal"/>
        <w:spacing w:lineRule="auto" w:line="360"/>
        <w:jc w:val="center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س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سلم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دمتمو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ي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د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رام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ال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شعا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ط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ا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ر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آتية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أولاً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تغ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سي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ت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ظاه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اس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ثانياً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از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طرأ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لي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اي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كز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ثالثاً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قب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ئ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إ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أم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رابعاً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إد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س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ج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صو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ر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25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خامساً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ق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ش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ان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سم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رف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ول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سم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ستقي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خرج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2</w:t>
      </w:r>
      <w:r>
        <w:rPr>
          <w:rFonts w:cs="Arabic Transparent"/>
          <w:sz w:val="26"/>
          <w:szCs w:val="26"/>
          <w:rtl w:val="true"/>
          <w:lang w:bidi="ar-SY"/>
        </w:rPr>
        <w:tab/>
        <w:tab/>
        <w:tab/>
        <w:tab/>
        <w:tab/>
        <w:tab/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</w:p>
    <w:p>
      <w:pPr>
        <w:pStyle w:val="Normal"/>
        <w:spacing w:lineRule="auto" w:line="360"/>
        <w:ind w:left="5760" w:right="0" w:firstLine="72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حس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ازي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Cs/>
          <w:sz w:val="26"/>
          <w:szCs w:val="2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أطباء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سور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lang w:bidi="ar-SY"/>
        </w:rPr>
        <w:t>1943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ن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8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ه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س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يل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1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ل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يا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ه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رام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ب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جا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ذو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ل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دع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أ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ع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نفيذ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بن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0/1/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9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صد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تر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اخلية</w:t>
      </w:r>
    </w:p>
    <w:p>
      <w:pPr>
        <w:pStyle w:val="Normal"/>
        <w:spacing w:lineRule="auto" w:line="360"/>
        <w:jc w:val="center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ير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لي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1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صد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را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2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ؤ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ع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عبت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حدا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ث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ئر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راع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ظ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د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lang w:bidi="ar-SY"/>
        </w:rPr>
        <w:t>3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ه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ب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362</w:t>
      </w:r>
      <w:r>
        <w:rPr>
          <w:rFonts w:cs="Arabic Transparent"/>
          <w:sz w:val="26"/>
          <w:szCs w:val="26"/>
          <w:rtl w:val="true"/>
          <w:lang w:bidi="ar-SY"/>
        </w:rPr>
        <w:t xml:space="preserve"> / </w:t>
      </w:r>
      <w:r>
        <w:rPr>
          <w:rFonts w:cs="Arabic Transparent"/>
          <w:sz w:val="26"/>
          <w:szCs w:val="26"/>
          <w:lang w:bidi="ar-SY"/>
        </w:rPr>
        <w:t>2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</w:p>
    <w:p>
      <w:pPr>
        <w:pStyle w:val="Normal"/>
        <w:spacing w:lineRule="auto" w:line="360"/>
        <w:jc w:val="righ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203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jc w:val="righ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Cs w:val="26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وهك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Arabic Transparent"/>
          <w:sz w:val="26"/>
          <w:szCs w:val="26"/>
          <w:lang w:bidi="ar-SY"/>
        </w:rPr>
        <w:t>2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آذ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3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م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مشق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حص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دي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4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6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47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خي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ت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إض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قوان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rFonts w:cs="Arabic Transparent"/>
          <w:sz w:val="26"/>
          <w:szCs w:val="26"/>
          <w:rtl w:val="true"/>
          <w:lang w:bidi="ar-SY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شك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ب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مرض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نيات</w:t>
      </w:r>
      <w:r>
        <w:rPr>
          <w:rFonts w:cs="Arabic Transparent"/>
          <w:sz w:val="26"/>
          <w:szCs w:val="26"/>
          <w:rtl w:val="true"/>
          <w:lang w:bidi="ar-SY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Cs/>
          <w:sz w:val="26"/>
          <w:szCs w:val="2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ثانياً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تأسي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أطباء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أسنان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مر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ض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ح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ب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س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و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نا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ن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شترا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وجب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سس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4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7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1952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ص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زراء</w:t>
      </w:r>
      <w:r>
        <w:rPr>
          <w:rFonts w:cs="Arabic Transparent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ف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س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57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ؤس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ا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ض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خص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مل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تصاص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س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ا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ت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روعه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عل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نقاب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س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قوق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واجب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شر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تبا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عل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ؤلف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ت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ثلث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مل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هاد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جرا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ح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جن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د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تعتب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أطباء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ق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ب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د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حكا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قاب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58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آ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أعض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ج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ائم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زا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تص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هم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عد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تي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تضا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شر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قت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ر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ض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ؤل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ئا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افظ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ض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س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ك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ن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ج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حضي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دعو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نجا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ذكو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شريع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ق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مو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د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(</w:t>
      </w:r>
      <w:r>
        <w:rPr>
          <w:rFonts w:cs="Arabic Transparent"/>
          <w:sz w:val="26"/>
          <w:szCs w:val="26"/>
          <w:lang w:bidi="ar-SY"/>
        </w:rPr>
        <w:t>20</w:t>
      </w:r>
      <w:r>
        <w:rPr>
          <w:rFonts w:cs="Arabic Transparent"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نته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1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59</w:t>
      </w:r>
      <w:r>
        <w:rPr>
          <w:rFonts w:cs="Arabic Transparent"/>
          <w:sz w:val="26"/>
          <w:szCs w:val="26"/>
          <w:rtl w:val="true"/>
          <w:lang w:bidi="ar-SY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ب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ن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خ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سج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زا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إسع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باد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لا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عل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يج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سج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م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ضو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ط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ختصاص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قت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ك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ر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ول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غ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ة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  <w:lang w:bidi="ar-SY"/>
        </w:rPr>
        <w:endnoteReference w:id="204"/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ثالثاً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تأسيس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نقا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صيادلة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س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ب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و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اهي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حاد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م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رت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لاذق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د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حسك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ر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رقة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دل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ا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مص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حور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السويداء</w:t>
      </w:r>
      <w:r>
        <w:rPr>
          <w:rFonts w:cs="Arabic Transparent"/>
          <w:sz w:val="26"/>
          <w:szCs w:val="26"/>
          <w:rtl w:val="true"/>
        </w:rPr>
        <w:t xml:space="preserve">),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بتين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20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ي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95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206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7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5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207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ا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يادل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مش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/7/19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ز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/3/1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وق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/8/19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/2/19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نوب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ا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قاب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وارئ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0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ق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ز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Style w:val="EndnoteCharacters"/>
          <w:rStyle w:val="EndnoteAnchor"/>
          <w:rFonts w:cs="Arabic Transparent"/>
          <w:sz w:val="26"/>
          <w:sz w:val="26"/>
          <w:szCs w:val="26"/>
          <w:rtl w:val="true"/>
        </w:rPr>
        <w:endnoteReference w:id="208"/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لب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ابيشي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سر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0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ع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رض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ا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918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940</w:t>
      </w:r>
      <w:r>
        <w:rPr>
          <w:rFonts w:cs="Arabic Transparent"/>
          <w:b/>
          <w:bCs/>
          <w:sz w:val="26"/>
          <w:szCs w:val="26"/>
          <w:rtl w:val="true"/>
        </w:rPr>
        <w:t>):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20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ب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اك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6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cs="Arabic Transparent"/>
          <w:sz w:val="26"/>
          <w:szCs w:val="26"/>
          <w:rtl w:val="true"/>
        </w:rPr>
        <w:endnoteReference w:id="209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و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لاحظات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يمارست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يض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يمارست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يض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يمارست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يض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يمارست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يض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يمارست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يض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</w:rPr>
      </w:pPr>
      <w:r>
        <w:rPr>
          <w:rFonts w:cs="Arabic Transparent"/>
          <w:rtl w:val="true"/>
        </w:rPr>
        <w:t>بيمارست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ض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00"/>
        <w:ind w:left="-43" w:right="0" w:firstLine="682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  <w:lang w:bidi="ar-SY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  <w:lang w:bidi="ar-SY"/>
        </w:rPr>
      </w:pPr>
      <w:r>
        <w:rPr>
          <w:rFonts w:cs="Arabic Transparent"/>
          <w:sz w:val="24"/>
          <w:sz w:val="24"/>
          <w:szCs w:val="24"/>
          <w:rtl w:val="true"/>
          <w:lang w:bidi="ar-SY"/>
        </w:rPr>
        <w:t>وق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إجاز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جز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ساد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جل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ث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rtl w:val="true"/>
          <w:lang w:bidi="ar-SY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يل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سن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926</w:t>
      </w:r>
      <w:r>
        <w:rPr>
          <w:rFonts w:cs="Arabic Transparent"/>
          <w:sz w:val="24"/>
          <w:szCs w:val="24"/>
          <w:rtl w:val="true"/>
          <w:lang w:bidi="ar-SY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ج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كل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طب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صدر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جامع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ميرك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يروت</w:t>
      </w:r>
      <w:r>
        <w:rPr>
          <w:rFonts w:cs="Arabic Transparent"/>
          <w:sz w:val="24"/>
          <w:szCs w:val="24"/>
          <w:rtl w:val="true"/>
          <w:lang w:bidi="ar-SY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  <w:lang w:bidi="ar-SY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SY"/>
        </w:rPr>
        <w:t>14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  <w:lang w:bidi="ar-SY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  <w:lang w:bidi="ar-SY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  <w:lang w:bidi="ar-SY"/>
        </w:rPr>
      </w:pPr>
      <w:r>
        <w:rPr>
          <w:rFonts w:cs="Arabic Transparent"/>
          <w:sz w:val="24"/>
          <w:sz w:val="24"/>
          <w:szCs w:val="24"/>
          <w:rtl w:val="true"/>
          <w:lang w:bidi="ar-SY"/>
        </w:rPr>
        <w:t>أعل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نبلاء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جز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سابع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241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  <w:lang w:bidi="ar-SY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SY"/>
        </w:rPr>
        <w:t>يسمي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دكت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ب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مج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رض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نطوا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ل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يك</w:t>
      </w:r>
      <w:r>
        <w:rPr>
          <w:rFonts w:cs="Arabic Transparent"/>
          <w:sz w:val="24"/>
          <w:szCs w:val="24"/>
          <w:rtl w:val="true"/>
          <w:lang w:bidi="ar-SY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نظ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/>
      </w:pPr>
      <w:r>
        <w:rPr>
          <w:rFonts w:cs="Arabic Transparent"/>
          <w:sz w:val="24"/>
          <w:sz w:val="24"/>
          <w:szCs w:val="24"/>
          <w:rtl w:val="true"/>
          <w:lang w:bidi="ar-SY"/>
        </w:rPr>
        <w:t>معج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طباء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دكت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يس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ك</w:t>
      </w:r>
      <w:r>
        <w:rPr>
          <w:rFonts w:cs="Arabic Transparent"/>
          <w:sz w:val="24"/>
          <w:szCs w:val="24"/>
          <w:rtl w:val="true"/>
          <w:lang w:bidi="ar-SY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49</w:t>
      </w:r>
      <w:r>
        <w:rPr>
          <w:rFonts w:cs="Arabic Transparent"/>
          <w:sz w:val="24"/>
          <w:szCs w:val="24"/>
          <w:rtl w:val="true"/>
          <w:lang w:bidi="ar-SY"/>
        </w:rPr>
        <w:t>-</w:t>
      </w:r>
      <w:r>
        <w:rPr>
          <w:rFonts w:cs="Arabic Transparent"/>
          <w:sz w:val="24"/>
          <w:szCs w:val="24"/>
          <w:lang w:bidi="ar-SY"/>
        </w:rPr>
        <w:t>35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SY"/>
        </w:rPr>
        <w:t>معج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طباء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دكت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يس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ك</w:t>
      </w:r>
      <w:r>
        <w:rPr>
          <w:rFonts w:cs="Arabic Transparent"/>
          <w:sz w:val="24"/>
          <w:szCs w:val="24"/>
          <w:rtl w:val="true"/>
          <w:lang w:bidi="ar-SY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345</w:t>
      </w:r>
      <w:r>
        <w:rPr>
          <w:rFonts w:cs="Arabic Transparent"/>
          <w:sz w:val="24"/>
          <w:szCs w:val="24"/>
          <w:rtl w:val="true"/>
          <w:lang w:bidi="ar-SY"/>
        </w:rPr>
        <w:t>-</w:t>
      </w:r>
      <w:r>
        <w:rPr>
          <w:rFonts w:cs="Arabic Transparent"/>
          <w:sz w:val="24"/>
          <w:szCs w:val="24"/>
          <w:lang w:bidi="ar-SY"/>
        </w:rPr>
        <w:t>34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  <w:lang w:bidi="ar-SY"/>
        </w:rPr>
      </w:pPr>
      <w:r>
        <w:rPr>
          <w:rFonts w:cs="Arabic Transparent"/>
          <w:sz w:val="24"/>
          <w:sz w:val="24"/>
          <w:szCs w:val="24"/>
          <w:rtl w:val="true"/>
          <w:lang w:bidi="ar-SY"/>
        </w:rPr>
        <w:t>معج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طباء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دكت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يس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ك</w:t>
      </w:r>
      <w:r>
        <w:rPr>
          <w:rFonts w:cs="Arabic Transparent"/>
          <w:sz w:val="24"/>
          <w:szCs w:val="24"/>
          <w:rtl w:val="true"/>
          <w:lang w:bidi="ar-SY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497</w:t>
      </w:r>
      <w:r>
        <w:rPr>
          <w:rFonts w:cs="Arabic Transparent"/>
          <w:sz w:val="24"/>
          <w:szCs w:val="24"/>
          <w:rtl w:val="true"/>
          <w:lang w:bidi="ar-SY"/>
        </w:rPr>
        <w:t>-</w:t>
      </w:r>
      <w:r>
        <w:rPr>
          <w:rFonts w:cs="Arabic Transparent"/>
          <w:sz w:val="24"/>
          <w:szCs w:val="24"/>
          <w:lang w:bidi="ar-SY"/>
        </w:rPr>
        <w:t>49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  <w:lang w:bidi="ar-SY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5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5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SY"/>
        </w:rPr>
        <w:t>معج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أطباء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دكت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عيس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بك</w:t>
      </w:r>
      <w:r>
        <w:rPr>
          <w:rFonts w:cs="Arabic Transparent"/>
          <w:sz w:val="24"/>
          <w:szCs w:val="24"/>
          <w:rtl w:val="true"/>
          <w:lang w:bidi="ar-SY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</w:rPr>
        <w:t>52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2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6</w:t>
      </w:r>
      <w:r>
        <w:rPr>
          <w:rFonts w:cs="Arabic Transparent"/>
          <w:sz w:val="24"/>
          <w:szCs w:val="24"/>
          <w:rtl w:val="true"/>
          <w:lang w:bidi="ar-SY"/>
        </w:rPr>
        <w:t>-</w:t>
      </w:r>
      <w:r>
        <w:rPr>
          <w:rFonts w:cs="Arabic Transparent"/>
          <w:sz w:val="24"/>
          <w:szCs w:val="24"/>
          <w:lang w:bidi="ar-SY"/>
        </w:rPr>
        <w:t>14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9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ك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ا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تون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كليز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0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6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6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42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7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Cs w:val="24"/>
          <w:lang w:bidi="ar-SY"/>
        </w:rPr>
        <w:t>158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مو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5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لاست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وع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ق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اذقية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اء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لن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تج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ن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كت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طو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هرست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 w:val="24"/>
          <w:szCs w:val="24"/>
          <w:rtl w:val="true"/>
        </w:rPr>
        <w:t>و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لفا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ائل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8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8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6</w:t>
      </w:r>
      <w:r>
        <w:rPr>
          <w:rFonts w:cs="Arabic Transparent"/>
          <w:sz w:val="24"/>
          <w:szCs w:val="24"/>
          <w:rtl w:val="true"/>
        </w:rPr>
        <w:t xml:space="preserve">    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ن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ب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هامش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هامش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كند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الجدول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فيق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8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1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جاز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د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فن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ب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ي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.  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ب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ي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اء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spacing w:lineRule="auto" w:line="300"/>
        <w:ind w:left="-43" w:right="720" w:firstLine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ص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عد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ر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ه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تط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ق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تون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را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ويو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3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2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2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ب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ي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اء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ب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يا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اء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طاك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3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يدر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كت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3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باء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ي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هداء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طباء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7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ه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عد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جر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ه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8</w:t>
      </w:r>
      <w:r>
        <w:rPr>
          <w:rFonts w:cs="Arabic Transparent"/>
          <w:sz w:val="24"/>
          <w:szCs w:val="24"/>
          <w:rtl w:val="true"/>
        </w:rPr>
        <w:t xml:space="preserve">.  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rFonts w:cs="Arabic Transparent"/>
          <w:sz w:val="24"/>
          <w:szCs w:val="24"/>
        </w:rPr>
        <w:t>27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0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0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2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2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0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ل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258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680" w:right="72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ل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ل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257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680" w:right="72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ل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257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ل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680" w:right="72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تان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68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ل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680" w:right="72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ل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258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ل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259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ل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259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680" w:right="72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ل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ل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ind w:left="680" w:right="72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لي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ر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لبنكيا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راريا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141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ال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131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680" w:right="0" w:hanging="680"/>
        <w:jc w:val="left"/>
        <w:rPr>
          <w:rFonts w:cs="Arabic Transparent"/>
        </w:rPr>
      </w:pP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ب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ا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طاكي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ي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ي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.  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ي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ي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ي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ي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4</w:t>
      </w:r>
      <w:r>
        <w:rPr>
          <w:rFonts w:cs="Arabic Transparent"/>
          <w:sz w:val="24"/>
          <w:szCs w:val="24"/>
          <w:rtl w:val="true"/>
        </w:rPr>
        <w:t xml:space="preserve">.  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يس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 xml:space="preserve">.  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ي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س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ه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ضو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49"/>
        </w:numPr>
        <w:spacing w:lineRule="auto" w:line="360"/>
        <w:ind w:left="639" w:right="0" w:hanging="682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لب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ال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7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  <w:tab w:val="left" w:pos="991" w:leader="none"/>
        </w:tabs>
        <w:spacing w:lineRule="auto" w:line="360"/>
        <w:ind w:left="924" w:right="0" w:hanging="56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ا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  <w:tab w:val="left" w:pos="991" w:leader="none"/>
        </w:tabs>
        <w:spacing w:lineRule="auto" w:line="360"/>
        <w:ind w:left="924" w:right="0" w:hanging="56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  <w:tab w:val="left" w:pos="991" w:leader="none"/>
        </w:tabs>
        <w:spacing w:lineRule="auto" w:line="360"/>
        <w:ind w:left="924" w:right="0" w:hanging="56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ت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  <w:tab w:val="left" w:pos="991" w:leader="none"/>
        </w:tabs>
        <w:spacing w:lineRule="auto" w:line="360"/>
        <w:ind w:left="924" w:right="0" w:hanging="56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  <w:tab w:val="left" w:pos="991" w:leader="none"/>
        </w:tabs>
        <w:spacing w:lineRule="auto" w:line="360"/>
        <w:ind w:left="924" w:right="0" w:hanging="56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ي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  <w:tab w:val="left" w:pos="991" w:leader="none"/>
        </w:tabs>
        <w:spacing w:lineRule="auto" w:line="360"/>
        <w:ind w:left="924" w:right="0" w:hanging="56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عج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طب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نباء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لي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كت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م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يس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Endnote"/>
        <w:numPr>
          <w:ilvl w:val="0"/>
          <w:numId w:val="44"/>
        </w:numPr>
        <w:tabs>
          <w:tab w:val="clear" w:pos="720"/>
          <w:tab w:val="left" w:pos="964" w:leader="none"/>
          <w:tab w:val="left" w:pos="991" w:leader="none"/>
        </w:tabs>
        <w:spacing w:lineRule="auto" w:line="300"/>
        <w:ind w:left="924" w:right="720" w:hanging="567"/>
        <w:jc w:val="left"/>
        <w:rPr>
          <w:rFonts w:cs="Arabic Transparent"/>
          <w:sz w:val="24"/>
          <w:szCs w:val="24"/>
          <w:lang w:bidi="ar-SY"/>
        </w:rPr>
      </w:pPr>
      <w:r>
        <w:rPr>
          <w:rFonts w:cs="Arabic Transparent"/>
          <w:sz w:val="24"/>
          <w:sz w:val="24"/>
          <w:szCs w:val="24"/>
          <w:rtl w:val="true"/>
          <w:lang w:bidi="ar-SY"/>
        </w:rPr>
        <w:t>أعل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نبل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تاريخ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حل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شهباء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م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راغ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Y"/>
        </w:rPr>
        <w:t>الطباخ</w:t>
      </w:r>
      <w:r>
        <w:rPr>
          <w:rFonts w:cs="Arabic Transparent"/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  <w:tab w:val="left" w:pos="991" w:leader="none"/>
        </w:tabs>
        <w:spacing w:lineRule="auto" w:line="360"/>
        <w:ind w:left="924" w:right="0" w:hanging="567"/>
        <w:jc w:val="both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ر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طاكي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  <w:tab w:val="left" w:pos="991" w:leader="none"/>
        </w:tabs>
        <w:spacing w:lineRule="auto" w:line="360"/>
        <w:ind w:left="924" w:right="0" w:hanging="567"/>
        <w:jc w:val="both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ب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ا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طاك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  <w:tab w:val="left" w:pos="991" w:leader="none"/>
        </w:tabs>
        <w:spacing w:lineRule="auto" w:line="360"/>
        <w:ind w:left="924" w:right="0" w:hanging="567"/>
        <w:jc w:val="both"/>
        <w:rPr>
          <w:rFonts w:cs="Arabic Transparent"/>
          <w:sz w:val="26"/>
          <w:szCs w:val="26"/>
        </w:rPr>
      </w:pP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  <w:tab w:val="left" w:pos="991" w:leader="none"/>
        </w:tabs>
        <w:spacing w:lineRule="auto" w:line="360"/>
        <w:ind w:left="924" w:right="0" w:hanging="56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ليد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فير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لبنكيان</w:t>
      </w:r>
      <w:r>
        <w:rPr>
          <w:rFonts w:cs="Arabic Transparent"/>
          <w:sz w:val="26"/>
          <w:szCs w:val="26"/>
          <w:rtl w:val="true"/>
        </w:rPr>
        <w:t xml:space="preserve">, </w:t>
      </w:r>
      <w:r>
        <w:rPr>
          <w:rFonts w:cs="Arabic Transparent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رار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هرس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rFonts w:cs="Arabic Transparent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26"/>
          <w:sz w:val="26"/>
          <w:szCs w:val="26"/>
          <w:rtl w:val="true"/>
        </w:rPr>
        <w:t>الصفحة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ر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26"/>
          <w:szCs w:val="26"/>
        </w:rPr>
        <w:t>2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Arabic Transparent"/>
          <w:sz w:val="26"/>
          <w:szCs w:val="26"/>
        </w:rPr>
        <w:t>3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قدمة</w:t>
      </w:r>
      <w:r>
        <w:rPr>
          <w:rFonts w:cs="Arabic Transparent"/>
          <w:sz w:val="26"/>
          <w:szCs w:val="26"/>
          <w:rtl w:val="true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26"/>
          <w:szCs w:val="26"/>
        </w:rPr>
        <w:t>4</w:t>
      </w:r>
    </w:p>
    <w:p>
      <w:pPr>
        <w:pStyle w:val="Normal"/>
        <w:spacing w:lineRule="auto" w:line="360"/>
        <w:ind w:left="0" w:right="0" w:first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</w:r>
      <w:r>
        <w:rPr>
          <w:rFonts w:cs="Arabic Transparent"/>
          <w:sz w:val="26"/>
          <w:szCs w:val="26"/>
        </w:rPr>
        <w:t>6</w:t>
      </w:r>
    </w:p>
    <w:p>
      <w:pPr>
        <w:pStyle w:val="Normal"/>
        <w:numPr>
          <w:ilvl w:val="0"/>
          <w:numId w:val="45"/>
        </w:numPr>
        <w:spacing w:lineRule="auto" w:line="360"/>
        <w:ind w:left="1080" w:right="108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  <w:tab/>
        <w:tab/>
      </w:r>
      <w:r>
        <w:rPr>
          <w:rFonts w:cs="Arabic Transparent"/>
          <w:sz w:val="26"/>
          <w:szCs w:val="26"/>
        </w:rPr>
        <w:t>6</w:t>
      </w:r>
    </w:p>
    <w:p>
      <w:pPr>
        <w:pStyle w:val="Normal"/>
        <w:numPr>
          <w:ilvl w:val="0"/>
          <w:numId w:val="45"/>
        </w:numPr>
        <w:spacing w:lineRule="auto" w:line="360"/>
        <w:ind w:left="1080" w:right="108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مارست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Arabic Transparent"/>
          <w:sz w:val="26"/>
          <w:szCs w:val="26"/>
        </w:rPr>
        <w:t>6</w:t>
      </w:r>
    </w:p>
    <w:p>
      <w:pPr>
        <w:pStyle w:val="Normal"/>
        <w:numPr>
          <w:ilvl w:val="0"/>
          <w:numId w:val="45"/>
        </w:numPr>
        <w:spacing w:lineRule="auto" w:line="360"/>
        <w:ind w:left="1080" w:right="108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</w:t>
      </w:r>
      <w:r>
        <w:rPr>
          <w:rFonts w:cs="Arabic Transparent"/>
          <w:sz w:val="26"/>
          <w:szCs w:val="26"/>
          <w:rtl w:val="true"/>
        </w:rPr>
        <w:t>:</w:t>
        <w:tab/>
        <w:tab/>
        <w:tab/>
        <w:tab/>
        <w:tab/>
        <w:tab/>
        <w:tab/>
      </w:r>
      <w:r>
        <w:rPr>
          <w:rFonts w:cs="Arabic Transparent"/>
          <w:sz w:val="26"/>
          <w:szCs w:val="26"/>
        </w:rPr>
        <w:t>9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س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ستنبول</w:t>
      </w:r>
      <w:r>
        <w:rPr>
          <w:rFonts w:cs="Arabic Transparent"/>
          <w:sz w:val="26"/>
          <w:szCs w:val="26"/>
          <w:rtl w:val="true"/>
        </w:rPr>
        <w:t>)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مدر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زع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بية</w:t>
      </w:r>
      <w:r>
        <w:rPr>
          <w:rFonts w:cs="Arabic Transparent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ا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left"/>
        <w:rPr>
          <w:sz w:val="22"/>
          <w:szCs w:val="22"/>
        </w:rPr>
      </w:pP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كحالة</w:t>
      </w:r>
      <w:r>
        <w:rPr>
          <w:rFonts w:cs="Arabic Transparent"/>
          <w:sz w:val="26"/>
          <w:szCs w:val="26"/>
          <w:rtl w:val="true"/>
        </w:rPr>
        <w:t>)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ني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لث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ابع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س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8"/>
          <w:szCs w:val="26"/>
        </w:rPr>
      </w:pPr>
      <w:r>
        <w:rPr>
          <w:rFonts w:cs="Arabic Transparent"/>
          <w:sz w:val="28"/>
          <w:sz w:val="28"/>
          <w:szCs w:val="26"/>
          <w:rtl w:val="true"/>
        </w:rPr>
        <w:t>خامساً</w:t>
      </w:r>
      <w:r>
        <w:rPr>
          <w:rFonts w:cs="Arabic Transparent"/>
          <w:sz w:val="28"/>
          <w:szCs w:val="26"/>
          <w:rtl w:val="true"/>
        </w:rPr>
        <w:t xml:space="preserve">: </w:t>
      </w:r>
      <w:r>
        <w:rPr>
          <w:rFonts w:cs="Arabic Transparent"/>
          <w:sz w:val="28"/>
          <w:sz w:val="28"/>
          <w:szCs w:val="26"/>
          <w:rtl w:val="true"/>
        </w:rPr>
        <w:t>تار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 w:val="28"/>
          <w:szCs w:val="26"/>
          <w:rtl w:val="true"/>
        </w:rPr>
        <w:t>الجراحة</w:t>
      </w:r>
      <w:r>
        <w:rPr>
          <w:rFonts w:cs="Arabic Transparent"/>
          <w:sz w:val="28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ادس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اع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ابع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من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ف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سع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خ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عاش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شر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1071" w:right="0" w:hanging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يدل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يمارستان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cs="Arabic Transparent"/>
          <w:sz w:val="26"/>
          <w:szCs w:val="26"/>
          <w:rtl w:val="true"/>
        </w:rPr>
        <w:t>):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ب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ادل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357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و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احظ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er"/>
        <w:bidi w:val="0"/>
        <w:ind w:left="0" w:right="26" w:hanging="0"/>
        <w:jc w:val="left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209675" cy="1257300"/>
            <wp:effectExtent l="0" t="0" r="0" b="0"/>
            <wp:wrapSquare wrapText="bothSides"/>
            <wp:docPr id="2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SY"/>
        </w:rPr>
        <w:t xml:space="preserve">               </w:t>
      </w:r>
      <w:r>
        <w:rPr>
          <w:b/>
          <w:bCs/>
          <w:sz w:val="32"/>
          <w:szCs w:val="32"/>
          <w:lang w:bidi="ar-SY"/>
        </w:rPr>
        <w:t>University of Aleppo</w:t>
      </w:r>
    </w:p>
    <w:p>
      <w:pPr>
        <w:pStyle w:val="Header"/>
        <w:tabs>
          <w:tab w:val="clear" w:pos="720"/>
          <w:tab w:val="center" w:pos="0" w:leader="none"/>
        </w:tabs>
        <w:bidi w:val="0"/>
        <w:ind w:left="0" w:right="26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Institute for the History of Arabic Sciences</w:t>
      </w:r>
    </w:p>
    <w:p>
      <w:pPr>
        <w:pStyle w:val="Header"/>
        <w:bidi w:val="0"/>
        <w:ind w:left="0" w:right="360" w:hanging="0"/>
        <w:jc w:val="left"/>
        <w:rPr/>
      </w:pPr>
      <w:r>
        <w:rPr>
          <w:b/>
          <w:bCs/>
          <w:sz w:val="32"/>
          <w:szCs w:val="32"/>
          <w:lang w:bidi="ar-SY"/>
        </w:rPr>
        <w:t xml:space="preserve">       </w:t>
      </w:r>
      <w:r>
        <w:rPr>
          <w:b/>
          <w:bCs/>
          <w:sz w:val="32"/>
          <w:szCs w:val="32"/>
          <w:lang w:bidi="ar-SY"/>
        </w:rPr>
        <w:t>Department of History of Medicine</w:t>
      </w:r>
    </w:p>
    <w:p>
      <w:pPr>
        <w:pStyle w:val="Header"/>
        <w:bidi w:val="0"/>
        <w:ind w:left="0" w:right="360" w:hanging="0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lang w:bidi="ar-A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lang w:bidi="ar-SY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</w:rPr>
        <w:t>The Medicine in Aleppo In 100 Years</w:t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</w:rPr>
        <w:t>1850-1950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AD</w:t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bidi="ar-SY"/>
        </w:rPr>
        <w:t xml:space="preserve">A Treatise Introduced in the Subject of </w:t>
      </w:r>
    </w:p>
    <w:p>
      <w:pPr>
        <w:pStyle w:val="Normal"/>
        <w:bidi w:val="0"/>
        <w:spacing w:before="0" w:after="12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"The History of Medicine in the Recent Era"</w:t>
      </w:r>
    </w:p>
    <w:p>
      <w:pPr>
        <w:pStyle w:val="Normal"/>
        <w:bidi w:val="0"/>
        <w:jc w:val="center"/>
        <w:rPr>
          <w:sz w:val="28"/>
          <w:szCs w:val="28"/>
          <w:lang w:bidi="ar-SY"/>
        </w:rPr>
      </w:pPr>
      <w:r>
        <w:rPr>
          <w:lang w:val="en-US" w:eastAsia="en-US"/>
        </w:rPr>
        <w:drawing>
          <wp:inline distT="0" distB="0" distL="0" distR="0">
            <wp:extent cx="4409440" cy="322770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bidi w:val="0"/>
        <w:jc w:val="center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Submitted by: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lang w:bidi="ar-SY"/>
        </w:rPr>
        <w:t>Dr. Samir Hamati, MD</w:t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  <w:t xml:space="preserve">MD Candidate, </w:t>
      </w:r>
      <w:r>
        <w:rPr/>
        <w:t>History of Medicine Department, University of Aleppo</w:t>
      </w:r>
    </w:p>
    <w:p>
      <w:pPr>
        <w:pStyle w:val="Normal"/>
        <w:bidi w:val="0"/>
        <w:jc w:val="center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bidi w:val="0"/>
        <w:jc w:val="center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Supervised by:</w:t>
      </w:r>
    </w:p>
    <w:p>
      <w:pPr>
        <w:pStyle w:val="Normal"/>
        <w:bidi w:val="0"/>
        <w:jc w:val="center"/>
        <w:rPr>
          <w:kern w:val="2"/>
          <w:sz w:val="32"/>
          <w:szCs w:val="32"/>
          <w:lang w:bidi="ar-SY"/>
        </w:rPr>
      </w:pPr>
      <w:r>
        <w:rPr>
          <w:b/>
          <w:bCs/>
          <w:kern w:val="2"/>
          <w:sz w:val="32"/>
          <w:szCs w:val="32"/>
        </w:rPr>
        <w:t>Dr. Abdul Nasser Kaadan, MD, PhD</w:t>
      </w:r>
    </w:p>
    <w:p>
      <w:pPr>
        <w:pStyle w:val="Heading5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SY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hairman, History of Medicine Department, University of Aleppo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bidi="ar-AE"/>
        </w:rPr>
      </w:pPr>
      <w:r>
        <w:rPr>
          <w:rFonts w:cs="Times New Roman"/>
          <w:b/>
          <w:bCs/>
          <w:i/>
          <w:iCs/>
          <w:sz w:val="16"/>
          <w:szCs w:val="16"/>
          <w:lang w:bidi="ar-AE"/>
        </w:rPr>
      </w:r>
    </w:p>
    <w:p>
      <w:pPr>
        <w:pStyle w:val="Normal"/>
        <w:bidi w:val="0"/>
        <w:jc w:val="right"/>
        <w:rPr>
          <w:sz w:val="28"/>
          <w:szCs w:val="28"/>
          <w:u w:val="single"/>
          <w:lang w:bidi="ar-SY"/>
        </w:rPr>
      </w:pPr>
      <w:r>
        <w:rPr>
          <w:sz w:val="28"/>
          <w:szCs w:val="28"/>
          <w:u w:val="single"/>
          <w:lang w:bidi="ar-SY"/>
        </w:rPr>
        <w:t>1430</w:t>
      </w:r>
    </w:p>
    <w:p>
      <w:pPr>
        <w:pStyle w:val="Normal"/>
        <w:bidi w:val="0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2009</w:t>
      </w:r>
    </w:p>
    <w:p>
      <w:pPr>
        <w:pStyle w:val="Normal"/>
        <w:ind w:left="0" w:right="0" w:firstLine="357"/>
        <w:jc w:val="left"/>
        <w:rPr>
          <w:rFonts w:cs="Arabic Transparent"/>
          <w:sz w:val="26"/>
          <w:szCs w:val="26"/>
          <w:lang w:bidi="ar-AE"/>
        </w:rPr>
      </w:pPr>
      <w:r>
        <w:rPr>
          <w:rFonts w:cs="Arabic Transparent"/>
          <w:sz w:val="26"/>
          <w:szCs w:val="26"/>
          <w:rtl w:val="true"/>
          <w:lang w:bidi="ar-AE"/>
        </w:rPr>
      </w:r>
    </w:p>
    <w:sectPr>
      <w:footerReference w:type="default" r:id="rId5"/>
      <w:footerReference w:type="first" r:id="rId6"/>
      <w:footnotePr>
        <w:numFmt w:val="decimal"/>
      </w:footnotePr>
      <w:endnotePr>
        <w:numFmt w:val="decimal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00"/>
        <w:ind w:left="0" w:right="720" w:hanging="0"/>
        <w:jc w:val="left"/>
        <w:rPr>
          <w:rFonts w:cs="Arabic Transparent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</w:r>
    </w:p>
  </w:endnote>
  <w:endnote w:id="3">
    <w:p>
      <w:pPr>
        <w:pStyle w:val="Endnote"/>
        <w:spacing w:lineRule="auto" w:line="300"/>
        <w:ind w:left="0" w:right="720" w:hanging="0"/>
        <w:jc w:val="left"/>
        <w:rPr>
          <w:rFonts w:cs="Arabic Transparent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</w:r>
    </w:p>
  </w:endnote>
  <w:endnote w:id="4">
    <w:p>
      <w:pPr>
        <w:pStyle w:val="Endnote"/>
        <w:spacing w:lineRule="auto" w:line="300"/>
        <w:ind w:left="0" w:right="720" w:hanging="0"/>
        <w:jc w:val="left"/>
        <w:rPr>
          <w:rFonts w:cs="Arabic Transparent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</w:r>
    </w:p>
  </w:endnote>
  <w:endnote w:id="5">
    <w:p>
      <w:pPr>
        <w:pStyle w:val="Endnote"/>
        <w:spacing w:lineRule="auto" w:line="300"/>
        <w:ind w:left="0" w:right="720" w:hanging="0"/>
        <w:jc w:val="left"/>
        <w:rPr>
          <w:rFonts w:cs="Arabic Transparent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</w:r>
    </w:p>
  </w:endnote>
  <w:endnote w:id="6">
    <w:p>
      <w:pPr>
        <w:pStyle w:val="Endnote"/>
        <w:spacing w:lineRule="auto" w:line="300"/>
        <w:ind w:left="0" w:right="720" w:hanging="0"/>
        <w:jc w:val="left"/>
        <w:rPr>
          <w:rFonts w:cs="Arabic Transparent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</w:r>
    </w:p>
  </w:endnote>
  <w:endnote w:id="7">
    <w:p>
      <w:pPr>
        <w:pStyle w:val="Endnote"/>
        <w:spacing w:lineRule="auto" w:line="300"/>
        <w:ind w:left="-43" w:right="720" w:hanging="0"/>
        <w:jc w:val="left"/>
        <w:rPr>
          <w:rFonts w:cs="Arabic Transparent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</w:r>
    </w:p>
  </w:endnote>
  <w:endnote w:id="8">
    <w:p>
      <w:pPr>
        <w:pStyle w:val="Endnote"/>
        <w:spacing w:lineRule="auto" w:line="300"/>
        <w:ind w:left="-43" w:right="720" w:hanging="0"/>
        <w:jc w:val="left"/>
        <w:rPr>
          <w:rFonts w:cs="Arabic Transparent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</w:r>
    </w:p>
  </w:endnote>
  <w:endnote w:id="9">
    <w:p>
      <w:pPr>
        <w:pStyle w:val="Normal"/>
        <w:spacing w:lineRule="auto" w:line="300"/>
        <w:jc w:val="left"/>
        <w:rPr>
          <w:rFonts w:cs="Arabic Transparent"/>
        </w:rPr>
      </w:pPr>
      <w:r>
        <w:rPr>
          <w:rStyle w:val="EndnoteCharacters"/>
        </w:rPr>
        <w:endnoteRef/>
      </w:r>
      <w:r>
        <w:rPr>
          <w:rFonts w:cs="Arabic Transparent"/>
          <w:rtl w:val="true"/>
        </w:rPr>
      </w:r>
    </w:p>
  </w:endnote>
  <w:endnote w:id="10">
    <w:p>
      <w:pPr>
        <w:pStyle w:val="Endnote"/>
        <w:spacing w:lineRule="auto" w:line="360"/>
        <w:ind w:left="360" w:right="0" w:hanging="0"/>
        <w:jc w:val="left"/>
        <w:rPr>
          <w:rFonts w:cs="Arabic Transparent"/>
          <w:sz w:val="24"/>
          <w:szCs w:val="24"/>
          <w:lang w:bidi="ar-SY"/>
        </w:rPr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  <w:lang w:bidi="ar-SY"/>
        </w:rPr>
      </w:r>
    </w:p>
  </w:endnote>
  <w:endnote w:id="11">
    <w:p>
      <w:pPr>
        <w:pStyle w:val="Endnote"/>
        <w:spacing w:lineRule="auto" w:line="360"/>
        <w:jc w:val="left"/>
        <w:rPr>
          <w:rFonts w:cs="Arabic Transparent"/>
          <w:sz w:val="24"/>
          <w:szCs w:val="24"/>
          <w:lang w:bidi="ar-SY"/>
        </w:rPr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  <w:lang w:bidi="ar-SY"/>
        </w:rPr>
      </w:r>
    </w:p>
  </w:endnote>
  <w:endnote w:id="12">
    <w:p>
      <w:pPr>
        <w:pStyle w:val="Endnote"/>
        <w:spacing w:lineRule="auto" w:line="300"/>
        <w:jc w:val="left"/>
        <w:rPr>
          <w:rFonts w:cs="Arabic Transparent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</w:rPr>
      </w:r>
    </w:p>
  </w:endnote>
  <w:endnote w:id="13">
    <w:p>
      <w:pPr>
        <w:pStyle w:val="Endnote"/>
        <w:jc w:val="left"/>
        <w:rPr>
          <w:rFonts w:cs="Arabic Transparent"/>
          <w:sz w:val="24"/>
          <w:szCs w:val="24"/>
          <w:lang w:bidi="ar-SY"/>
        </w:rPr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  <w:lang w:bidi="ar-SY"/>
        </w:rPr>
      </w:r>
    </w:p>
  </w:endnote>
  <w:endnote w:id="14">
    <w:p>
      <w:pPr>
        <w:pStyle w:val="Endnote"/>
        <w:jc w:val="left"/>
        <w:rPr>
          <w:rFonts w:cs="Arabic Transparent"/>
          <w:sz w:val="24"/>
          <w:szCs w:val="24"/>
          <w:lang w:bidi="ar-SY"/>
        </w:rPr>
      </w:pPr>
      <w:r>
        <w:rPr>
          <w:rStyle w:val="EndnoteCharacters"/>
        </w:rPr>
        <w:endnoteRef/>
      </w:r>
      <w:r>
        <w:rPr>
          <w:rFonts w:cs="Arabic Transparent"/>
          <w:sz w:val="24"/>
          <w:szCs w:val="24"/>
          <w:rtl w:val="true"/>
          <w:lang w:bidi="ar-SY"/>
        </w:rPr>
      </w:r>
    </w:p>
  </w:endnote>
  <w:endnote w:id="15">
    <w:p>
      <w:pPr>
        <w:pStyle w:val="Endnote"/>
        <w:jc w:val="left"/>
        <w:rPr>
          <w:sz w:val="24"/>
          <w:szCs w:val="24"/>
          <w:lang w:bidi="ar-SY"/>
        </w:rPr>
      </w:pPr>
      <w:r>
        <w:rPr>
          <w:rStyle w:val="EndnoteCharacters"/>
        </w:rPr>
        <w:endnoteRef/>
      </w:r>
      <w:r>
        <w:rPr>
          <w:sz w:val="24"/>
          <w:szCs w:val="24"/>
          <w:rtl w:val="true"/>
          <w:lang w:bidi="ar-SY"/>
        </w:rPr>
      </w:r>
    </w:p>
  </w:endnote>
  <w:endnote w:id="16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6">
    <w:p>
      <w:pPr>
        <w:pStyle w:val="Normal"/>
        <w:tabs>
          <w:tab w:val="clear" w:pos="720"/>
          <w:tab w:val="left" w:pos="964" w:leader="none"/>
        </w:tabs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7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1">
    <w:p>
      <w:pPr>
        <w:pStyle w:val="Normal"/>
        <w:spacing w:lineRule="auto" w:line="360"/>
        <w:jc w:val="both"/>
        <w:rPr>
          <w:rFonts w:cs="Arabic Transparent"/>
          <w:sz w:val="26"/>
          <w:szCs w:val="26"/>
        </w:rPr>
      </w:pPr>
      <w:r>
        <w:rPr>
          <w:rStyle w:val="EndnoteCharacters"/>
        </w:rPr>
        <w:endnoteRef/>
      </w: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Endnote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9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9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1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0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161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162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163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1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7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1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8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1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8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199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200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201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202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203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204">
    <w:p>
      <w:pPr>
        <w:pStyle w:val="Endnote"/>
        <w:jc w:val="left"/>
        <w:rPr>
          <w:lang w:bidi="ar-SY"/>
        </w:rPr>
      </w:pPr>
      <w:r>
        <w:rPr>
          <w:rStyle w:val="EndnoteCharacters"/>
        </w:rPr>
        <w:endnoteRef/>
      </w:r>
      <w:r>
        <w:rPr>
          <w:rtl w:val="true"/>
          <w:lang w:bidi="ar-SY"/>
        </w:rPr>
      </w:r>
    </w:p>
  </w:endnote>
  <w:endnote w:id="20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60"/>
        <w:jc w:val="left"/>
        <w:rPr/>
      </w:pPr>
      <w:r>
        <w:rPr>
          <w:rStyle w:val="FootnoteCharacters"/>
        </w:rPr>
        <w:t>*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Chairman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History of Medicine Department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stitute for the History of Arabic Science</w:t>
      </w:r>
      <w:r>
        <w:rPr>
          <w:rStyle w:val="Emphasis"/>
          <w:b/>
          <w:bCs/>
          <w:sz w:val="24"/>
          <w:szCs w:val="24"/>
        </w:rPr>
        <w:t>, Aleppo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University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Aleppo-Syria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The President of</w:t>
      </w:r>
      <w:r>
        <w:rPr>
          <w:rStyle w:val="Emphasis"/>
        </w:rPr>
        <w:t xml:space="preserve"> </w:t>
      </w:r>
      <w:r>
        <w:rPr>
          <w:rStyle w:val="Emphasis"/>
        </w:rPr>
        <w:t>ISHIM</w:t>
      </w:r>
      <w:r>
        <w:rPr>
          <w:rStyle w:val="Emphasis"/>
        </w:rPr>
        <w:t xml:space="preserve"> </w:t>
      </w:r>
      <w:r>
        <w:rPr>
          <w:rStyle w:val="Emphasis"/>
        </w:rPr>
        <w:t>(www.ishim.net)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P.O. Box: 7581</w:t>
      </w:r>
      <w:r>
        <w:rPr>
          <w:rStyle w:val="Emphasis"/>
        </w:rPr>
        <w:t xml:space="preserve">, </w:t>
      </w:r>
      <w:r>
        <w:rPr>
          <w:rStyle w:val="Emphasis"/>
        </w:rPr>
        <w:t>Aleppo</w:t>
      </w:r>
      <w:r>
        <w:rPr>
          <w:rStyle w:val="Emphasis"/>
        </w:rPr>
        <w:t xml:space="preserve">, </w:t>
      </w:r>
      <w:r>
        <w:rPr>
          <w:rStyle w:val="Emphasis"/>
        </w:rPr>
        <w:t>Syria</w:t>
      </w:r>
    </w:p>
    <w:p>
      <w:pPr>
        <w:pStyle w:val="Normal"/>
        <w:bidi w:val="0"/>
        <w:jc w:val="left"/>
        <w:rPr>
          <w:rStyle w:val="Emphasis"/>
        </w:rPr>
      </w:pPr>
      <w:r>
        <w:rPr>
          <w:rStyle w:val="Emphasis"/>
        </w:rPr>
        <w:t>e-mail</w:t>
      </w:r>
      <w:r>
        <w:rPr>
          <w:rStyle w:val="Emphasis"/>
          <w:lang w:val="fr-FR"/>
        </w:rPr>
        <w:t xml:space="preserve">: </w:t>
      </w:r>
      <w:hyperlink r:id="rId1">
        <w:r>
          <w:rPr>
            <w:rStyle w:val="InternetLink"/>
            <w:i/>
            <w:i/>
            <w:iCs/>
            <w:color w:val="0000FF"/>
          </w:rPr>
          <w:t>a.kaadan@scs-net.org</w:t>
        </w:r>
      </w:hyperlink>
    </w:p>
    <w:p>
      <w:pPr>
        <w:pStyle w:val="Normal"/>
        <w:bidi w:val="0"/>
        <w:jc w:val="left"/>
        <w:rPr/>
      </w:pPr>
      <w:r>
        <w:rPr>
          <w:rStyle w:val="Emphasis"/>
        </w:rPr>
        <w:t>Phone 963 944 300030, Fax 963 21</w:t>
      </w:r>
      <w:r>
        <w:rPr>
          <w:rStyle w:val="Emphasis"/>
        </w:rPr>
        <w:t xml:space="preserve"> </w:t>
      </w:r>
      <w:r>
        <w:rPr>
          <w:rStyle w:val="Emphasis"/>
        </w:rPr>
        <w:t>22365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  <w:rFonts w:eastAsia="Calibri"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ter stage student, Institute for the History of Arabic Science, Aleppo University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lang w:bidi="ar-SY"/>
        </w:rPr>
        <w:t>4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.kaadan@scs-net.org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eastAsia="Calibri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Arabic Transparen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abic Transparen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"/>
      <w:lvlJc w:val="righ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decimal"/>
      <w:lvlText w:val="%3."/>
      <w:lvlJc w:val="right"/>
      <w:pPr>
        <w:tabs>
          <w:tab w:val="num" w:pos="2940"/>
        </w:tabs>
        <w:ind w:left="2940" w:hanging="36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330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145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righ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940" w:hanging="36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5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Arabic Transparent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  <w:lang w:bidi="ar-SY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2"/>
      </w:numPr>
      <w:spacing w:lineRule="auto" w:line="360"/>
      <w:ind w:left="738" w:right="0" w:hanging="454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cs="Arabic Transparent"/>
      <w:b/>
      <w:bCs/>
      <w:szCs w:val="26"/>
      <w:lang w:bidi="ar-S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sz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Arabic Transparent"/>
      <w:b w:val="false"/>
      <w:bCs w:val="false"/>
    </w:rPr>
  </w:style>
  <w:style w:type="character" w:styleId="WW8Num6z0">
    <w:name w:val="WW8Num6z0"/>
    <w:qFormat/>
    <w:rPr>
      <w:rFonts w:cs="Arabic Transparen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6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  <w:bCs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abic Transparent"/>
    </w:rPr>
  </w:style>
  <w:style w:type="character" w:styleId="WW8Num67z0">
    <w:name w:val="WW8Num67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bidi="ar-SY"/>
    </w:rPr>
  </w:style>
  <w:style w:type="character" w:styleId="2Char">
    <w:name w:val="عنوان 2 Char"/>
    <w:basedOn w:val="Style9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9"/>
    <w:qFormat/>
    <w:rPr>
      <w:rFonts w:ascii="Times New Roman" w:hAnsi="Times New Roman" w:eastAsia="Times New Roman" w:cs="Arabic Transparent"/>
      <w:b/>
      <w:bCs/>
      <w:sz w:val="24"/>
      <w:szCs w:val="26"/>
      <w:lang w:bidi="ar-SY"/>
    </w:rPr>
  </w:style>
  <w:style w:type="character" w:styleId="Char">
    <w:name w:val="نص حاشية سفلية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Char Char1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1">
    <w:name w:val="نص تعليق ختامي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Char Char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har2">
    <w:name w:val="نص أساسي Char"/>
    <w:basedOn w:val="Style9"/>
    <w:qFormat/>
    <w:rPr>
      <w:rFonts w:ascii="Times New Roman" w:hAnsi="Times New Roman" w:eastAsia="Times New Roman" w:cs="Times New Roman"/>
      <w:sz w:val="28"/>
      <w:szCs w:val="28"/>
      <w:lang w:bidi="ar-SY"/>
    </w:rPr>
  </w:style>
  <w:style w:type="character" w:styleId="Char3">
    <w:name w:val="نص أساسي بمسافة بادئة Char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رأس صفحة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تذييل صفحة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7Char">
    <w:name w:val="عنوان 7 Char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  <w:szCs w:val="28"/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19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9:00Z</dcterms:created>
  <dc:creator>R</dc:creator>
  <dc:description/>
  <dc:language>en-US</dc:language>
  <cp:lastModifiedBy>TOSHIBA C650-1CG</cp:lastModifiedBy>
  <cp:lastPrinted>2009-07-10T13:46:00Z</cp:lastPrinted>
  <dcterms:modified xsi:type="dcterms:W3CDTF">2011-11-10T10:39:00Z</dcterms:modified>
  <cp:revision>2</cp:revision>
  <dc:subject/>
  <dc:title/>
</cp:coreProperties>
</file>