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ified Arabic"/>
          <w:b/>
          <w:bCs/>
          <w:color w:val="000000"/>
          <w:sz w:val="52"/>
          <w:szCs w:val="52"/>
          <w:lang w:bidi="ar-SA"/>
        </w:rPr>
        <w:t>Diabetes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ified Arabic"/>
          <w:b/>
          <w:bCs/>
          <w:color w:val="000000"/>
          <w:sz w:val="52"/>
          <w:szCs w:val="52"/>
          <w:lang w:bidi="ar-SA"/>
        </w:rPr>
        <w:t>in the Arab Medical Books</w:t>
      </w:r>
      <w:r>
        <w:rPr>
          <w:rFonts w:cs="Simplified Arabic"/>
          <w:b/>
          <w:bCs/>
          <w:color w:val="000000"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ified Arabic"/>
          <w:b/>
          <w:bCs/>
          <w:color w:val="000000"/>
          <w:sz w:val="52"/>
          <w:szCs w:val="52"/>
          <w:lang w:bidi="ar-SA"/>
        </w:rPr>
        <w:t>of the Ottoman Period</w:t>
      </w:r>
    </w:p>
    <w:p>
      <w:pPr>
        <w:pStyle w:val="Normal"/>
        <w:bidi w:val="0"/>
        <w:jc w:val="center"/>
        <w:rPr>
          <w:rFonts w:cs="Andalus"/>
          <w:b/>
          <w:b/>
          <w:bCs/>
          <w:color w:val="000000"/>
          <w:sz w:val="46"/>
          <w:szCs w:val="46"/>
          <w:lang w:bidi="ar-SA"/>
        </w:rPr>
      </w:pPr>
      <w:r>
        <w:rPr>
          <w:rFonts w:cs="Andalus"/>
          <w:b/>
          <w:bCs/>
          <w:color w:val="000000"/>
          <w:sz w:val="46"/>
          <w:szCs w:val="46"/>
          <w:lang w:bidi="ar-SA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laeddin Saghir</w:t>
      </w:r>
      <w:r>
        <w:rPr>
          <w:b/>
          <w:bCs/>
          <w:sz w:val="28"/>
          <w:szCs w:val="28"/>
        </w:rPr>
        <w:t xml:space="preserve">, MD 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</w:rPr>
        <w:t>*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Traditional Arabic" w:hAnsi="Traditional Arabic"/>
          <w:b/>
          <w:bCs/>
          <w:color w:val="000000"/>
          <w:sz w:val="40"/>
          <w:szCs w:val="40"/>
          <w:rtl w:val="true"/>
          <w:lang w:val="en-US" w:eastAsia="en-US" w:bidi="ar-SA"/>
        </w:rPr>
        <w:drawing>
          <wp:inline distT="0" distB="0" distL="0" distR="0">
            <wp:extent cx="5015230" cy="230695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72"/>
          <w:szCs w:val="72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72"/>
          <w:szCs w:val="72"/>
          <w:rtl w:val="true"/>
          <w:lang w:val="en-US" w:eastAsia="en-US" w:bidi="ar-SA"/>
        </w:rPr>
        <w:drawing>
          <wp:inline distT="0" distB="0" distL="0" distR="0">
            <wp:extent cx="5022850" cy="123888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72"/>
          <w:szCs w:val="72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72"/>
          <w:sz w:val="72"/>
          <w:szCs w:val="72"/>
          <w:rtl w:val="true"/>
          <w:lang w:bidi="ar-SA"/>
        </w:rPr>
        <w:t>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72"/>
          <w:sz w:val="72"/>
          <w:szCs w:val="72"/>
          <w:rtl w:val="true"/>
          <w:lang w:bidi="ar-SA"/>
        </w:rPr>
        <w:t>السكري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8"/>
          <w:szCs w:val="48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>مؤل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>المكت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8"/>
          <w:sz w:val="48"/>
          <w:szCs w:val="48"/>
          <w:rtl w:val="true"/>
          <w:lang w:bidi="ar-SA"/>
        </w:rPr>
        <w:t>بالعربية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4"/>
          <w:szCs w:val="44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عثماني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/>
          <w:i/>
          <w:i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فهر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واضيع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لم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ثمان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567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طاك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ت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ب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وه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عل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باثولوج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لكورنيلي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نديك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ط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تاني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ind w:left="566" w:right="567" w:hanging="0"/>
        <w:jc w:val="both"/>
        <w:rPr>
          <w:rFonts w:cs="Simplified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SY"/>
        </w:rPr>
      </w:pPr>
      <w:r>
        <w:rPr>
          <w:b/>
          <w:bCs/>
          <w:color w:val="000000"/>
          <w:sz w:val="40"/>
          <w:szCs w:val="40"/>
          <w:rtl w:val="true"/>
          <w:lang w:bidi="ar-SY"/>
        </w:rPr>
      </w:r>
    </w:p>
    <w:p>
      <w:pPr>
        <w:pStyle w:val="Heading1"/>
        <w:ind w:left="566" w:right="567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SA"/>
        </w:rPr>
      </w:pPr>
      <w:r>
        <w:rPr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لم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ثماني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ص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ص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685790" cy="465963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ثم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ؤلفاته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ل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أهم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طباء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صر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ثمان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خوض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غمار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طبية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ذكر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داء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سكر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نتعرف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حركة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أليف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طب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صر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تهم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فقره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جال</w:t>
      </w:r>
      <w:r>
        <w:rPr>
          <w:rFonts w:ascii="Traditional Arabic" w:hAnsi="Traditional Arabic" w:eastAsia="Traditional Arabic" w:cs="Simplified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طب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40"/>
        <w:gridCol w:w="2160"/>
        <w:gridCol w:w="2808"/>
      </w:tblGrid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كانها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عمال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المرزيف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رزيفون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ترك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948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541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إسطنبو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روض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إ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نسان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تدابير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صح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أبدان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وص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76</w:t>
            </w:r>
            <w:r>
              <w:rPr>
                <w:rFonts w:ascii="Arial" w:hAnsi="Arial" w:cs="Simplified Arabic"/>
                <w:color w:val="000000"/>
                <w:rtl w:val="true"/>
              </w:rPr>
              <w:t>هـ</w:t>
            </w:r>
            <w:r>
              <w:rPr>
                <w:rFonts w:cs="Simplified Arabic" w:ascii="Arial" w:hAnsi="Arial"/>
                <w:color w:val="000000"/>
                <w:rtl w:val="true"/>
              </w:rPr>
              <w:t>/</w:t>
            </w:r>
            <w:r>
              <w:rPr>
                <w:rFonts w:cs="Simplified Arabic" w:ascii="Arial" w:hAnsi="Arial"/>
                <w:color w:val="000000"/>
              </w:rPr>
              <w:t>1566</w:t>
            </w:r>
            <w:r>
              <w:rPr>
                <w:rFonts w:ascii="Arial" w:hAnsi="Arial" w:cs="Simplified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سطنبو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ز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ل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وا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ق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ادِزَ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يوان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حجي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الوحيد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000000"/>
                <w:rtl w:val="true"/>
              </w:rPr>
              <w:t>الحل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ح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99</w:t>
            </w:r>
            <w:r>
              <w:rPr>
                <w:rFonts w:cs="Simplified Arabic" w:ascii="Traditional Arabic" w:hAnsi="Traditional Arabic"/>
                <w:color w:val="000000"/>
              </w:rPr>
              <w:t>2/</w:t>
            </w:r>
            <w:r>
              <w:rPr>
                <w:rFonts w:cs="Simplified Arabic" w:ascii="Traditional Arabic" w:hAnsi="Traditional Arabic"/>
                <w:color w:val="000000"/>
              </w:rPr>
              <w:t>158</w:t>
            </w:r>
            <w:r>
              <w:rPr>
                <w:rFonts w:cs="Simplified Arabic" w:ascii="Traditional Arabic" w:hAnsi="Traditional Arabic"/>
                <w:color w:val="000000"/>
              </w:rPr>
              <w:t>4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منهج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طبا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وشفا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حب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نطا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دلب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سو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08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599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ذك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ل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جا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ع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جا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ز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سطنب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1029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620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رس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ه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شر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أصول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صون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1044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634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قام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ط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نام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لب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ه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يو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قليوب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69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659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ذك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ل</w:t>
            </w:r>
            <w:r>
              <w:rPr>
                <w:rFonts w:cs="Simplified Arabic"/>
                <w:color w:val="000000"/>
                <w:rtl w:val="true"/>
              </w:rPr>
              <w:t>ي</w:t>
            </w:r>
            <w:r>
              <w:rPr>
                <w:rFonts w:cs="Simplified Arabic"/>
                <w:color w:val="000000"/>
                <w:rtl w:val="true"/>
              </w:rPr>
              <w:t>وبي</w:t>
            </w:r>
            <w:r>
              <w:rPr>
                <w:rFonts w:cs="Simplified Arabic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</w:rPr>
              <w:t>مصاب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ن</w:t>
            </w:r>
            <w:r>
              <w:rPr>
                <w:rFonts w:cs="Simplified Arabic"/>
                <w:color w:val="000000"/>
                <w:rtl w:val="true"/>
              </w:rPr>
              <w:t>ي</w:t>
            </w:r>
            <w:r>
              <w:rPr>
                <w:rFonts w:cs="Simplified Arabic"/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ر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ل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ح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81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670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سطنبو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سا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ا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سطنب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151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738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خلاصة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طب،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رسالة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مشفية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للأمراض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مشكل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ن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ن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169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756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أس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م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أح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ين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ح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ح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1773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ك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يو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منه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منهو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192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778</w:t>
            </w: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ر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شريح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سع</w:t>
            </w:r>
            <w:r>
              <w:rPr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/>
                  <w:rtl w:val="true"/>
                </w:rPr>
                <w:t>العقرب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د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زائ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جزائ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حو</w:t>
            </w:r>
            <w:r>
              <w:rPr>
                <w:rFonts w:cs="Simplified Arabic"/>
                <w:color w:val="000000"/>
              </w:rPr>
              <w:t>1195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780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جو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ك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ح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انو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ط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50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834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أرجو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شريح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1294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877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سر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ه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rFonts w:cs="Simplified Arabic"/>
                <w:color w:val="000000"/>
                <w:rtl w:val="true"/>
              </w:rPr>
              <w:t>التشخ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لاج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ورنيلي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ند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يويور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313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895</w:t>
            </w: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رو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أ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شخ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ع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اثولوج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اخل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مش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316</w:t>
            </w:r>
            <w:r>
              <w:rPr>
                <w:rFonts w:cs="Simplified Arabic"/>
                <w:color w:val="000000"/>
                <w:rtl w:val="true"/>
              </w:rPr>
              <w:t>ه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898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ح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</w:rPr>
              <w:t>إ</w:t>
            </w:r>
            <w:r>
              <w:rPr>
                <w:rFonts w:cs="Simplified Arabic"/>
                <w:color w:val="000000"/>
                <w:rtl w:val="true"/>
              </w:rPr>
              <w:t>خ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</w:t>
            </w: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rFonts w:cs="Simplified Arabic"/>
                <w:color w:val="000000"/>
                <w:rtl w:val="true"/>
              </w:rPr>
              <w:t>بدان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566" w:right="56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Heading1"/>
        <w:ind w:left="566" w:right="56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ذك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لب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جا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عج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جاب</w:t>
      </w:r>
    </w:p>
    <w:p>
      <w:pPr>
        <w:pStyle w:val="Heading1"/>
        <w:ind w:left="566" w:right="567" w:hanging="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نطاكي</w:t>
      </w:r>
    </w:p>
    <w:p>
      <w:pPr>
        <w:pStyle w:val="Normal"/>
        <w:ind w:left="566" w:right="567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0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</w:rPr>
        <w:t>159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ind w:left="566" w:right="567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566" w:right="567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66" w:right="567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ط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ي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ح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ز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ض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ج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567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ر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56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566" w:right="567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ت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د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ض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9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ف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اباذي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ائش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سقوري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غذ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ر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ه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سم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567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ب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ق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نج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ئ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</w:t>
      </w:r>
      <w:r>
        <w:rPr>
          <w:rFonts w:cs="Simplified Arabic"/>
          <w:color w:val="000000"/>
          <w:sz w:val="28"/>
          <w:szCs w:val="28"/>
          <w:rtl w:val="true"/>
        </w:rPr>
        <w:t xml:space="preserve">) 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ئ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ن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تي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ن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ر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ا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و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هج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ز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ز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5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ز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ه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ح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ز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ه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ح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ذ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زج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ل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فع</w:t>
      </w:r>
      <w:r>
        <w:rPr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ك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ind w:left="566" w:right="567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ال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لوط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63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/262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/262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ك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66" w:right="56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566" w:right="567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قاع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ذ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جاب</w:t>
      </w:r>
      <w:r>
        <w:rPr>
          <w:rStyle w:val="EndnoteCharacters"/>
          <w:rStyle w:val="End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2"/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بح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ر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و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س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اب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ن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ئ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ق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ثل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ب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ل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د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م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ت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ض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ثلك</w:t>
      </w:r>
      <w:r>
        <w:rPr>
          <w:rFonts w:cs="Simplified Arabic"/>
          <w:color w:val="000000"/>
          <w:sz w:val="28"/>
          <w:szCs w:val="28"/>
          <w:rtl w:val="true"/>
        </w:rPr>
        <w:t xml:space="preserve">....[...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فا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ق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ق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ا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...] 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ب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ب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حقا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ه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م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خ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ت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ئد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تم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ائب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يق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ضية،ومبا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Simplified Arabic"/>
          <w:color w:val="000000"/>
          <w:sz w:val="28"/>
          <w:szCs w:val="28"/>
          <w:rtl w:val="true"/>
        </w:rPr>
        <w:t>... [...]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ق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ام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لجتها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ديابيطس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ُش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أ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ز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بب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ج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لامت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ح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س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ن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س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ب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فس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ر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ث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ر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ع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كنج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ذج</w:t>
      </w:r>
      <w:r>
        <w:rPr>
          <w:rStyle w:val="EndnoteCharacters"/>
          <w:rStyle w:val="EndnoteAnchor"/>
          <w:rFonts w:ascii="Tahoma" w:hAnsi="Tahoma" w:cs="Simplified Arabic"/>
          <w:color w:val="000000"/>
          <w:sz w:val="28"/>
          <w:sz w:val="28"/>
          <w:szCs w:val="28"/>
          <w:rtl w:val="true"/>
        </w:rPr>
        <w:endnoteReference w:id="3"/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با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ط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سفرة</w:t>
      </w:r>
      <w:r>
        <w:rPr>
          <w:rStyle w:val="EndnoteCharacters"/>
          <w:rStyle w:val="EndnoteAnchor"/>
          <w:rFonts w:ascii="Tahoma" w:hAnsi="Tahoma" w:cs="Simplified Arabic"/>
          <w:color w:val="000000"/>
          <w:sz w:val="28"/>
          <w:sz w:val="28"/>
          <w:szCs w:val="28"/>
          <w:rtl w:val="true"/>
        </w:rPr>
        <w:endnoteReference w:id="4"/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فسج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ت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Style w:val="EndnoteCharacters"/>
          <w:rStyle w:val="End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endnoteReference w:id="5"/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00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color w:val="000000"/>
          <w:sz w:val="28"/>
          <w:szCs w:val="28"/>
        </w:rPr>
        <w:t>108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</w:rPr>
        <w:t>16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167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ؤلف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لق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قليد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سو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كيم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شك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كيم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زد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كت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ص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آرا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تط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بد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ظ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اه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سا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خر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سو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قق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ح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كيم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لك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وس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ق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م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م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ر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ت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حق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ت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س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ف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ب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8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د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أناض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67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ه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لين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ِيُسقوري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ؤ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اكيل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aracelsus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ين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ك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اكيل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كب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ئ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ا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رّ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غر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َّ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اكيل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ها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ابا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ّ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راكيلس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نول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ر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خطوط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فوظ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ا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</w:rPr>
        <w:t>5524/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5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</w:rPr>
        <w:t>5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خ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قع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دب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ترك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07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اب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طوط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كت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طنبو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س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ضر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ل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يؤ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ش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س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يق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فر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احتباس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د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خت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ر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SA"/>
        </w:rPr>
        <w:t>.‏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  <w:lang w:bidi="ar-SA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رابا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الترك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)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مخطوط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وح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حفوظ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م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إسطنب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lang w:bidi="ar-SA"/>
        </w:rPr>
        <w:t>2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SA"/>
        </w:rPr>
        <w:t>20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ر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خ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ش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لع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وسو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إتق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6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ها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ابا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ّ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راكيلس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نول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ي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ة،وسر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ئ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ش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ّ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ا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ج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ـد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ق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ّ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َ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بار،وأض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ّ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ج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7"/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ّ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و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ث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ذ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ح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ن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ى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8"/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د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غ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غ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دع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9"/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ط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ل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ثومة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10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طاطا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ت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ب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ذي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ّ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ذخ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ّ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و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سَّ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ا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كلسي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س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ُ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اجع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خ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ؤ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ع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color w:val="000000"/>
          <w:sz w:val="28"/>
          <w:szCs w:val="28"/>
        </w:rPr>
      </w:pP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Verdana" w:hAnsi="Verdana"/>
          <w:b/>
          <w:bCs/>
          <w:color w:val="000000"/>
          <w:sz w:val="32"/>
          <w:szCs w:val="32"/>
        </w:rPr>
        <w:t>2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ديابيطس</w:t>
      </w:r>
      <w:r>
        <w:rPr>
          <w:rStyle w:val="EndnoteCharacters"/>
          <w:rStyle w:val="End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1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بيط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ويط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يّ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ق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ق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اش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ّ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لي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ّ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ف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ف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خذ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ـّ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يتان،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خذ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ر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و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لو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دن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م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ص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ل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م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434965" cy="435483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</w:rPr>
      </w:pPr>
      <w:r>
        <w:rPr>
          <w:rFonts w:ascii="Traditional Arabic" w:hAnsi="Traditional Arabic" w:cs="Simplified Arabic"/>
          <w:color w:val="000000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مقدم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مخطوط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إتق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تدب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بد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محفوظ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كونفر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بواشنطن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وه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علاج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94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77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ؤلف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ل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عب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س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مع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3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أّس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84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ع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عل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زعب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لط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2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لاق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12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ش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نطوا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كلو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كلو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ي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يولوج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لصيد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ط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باسية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خ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البافاريين</w:t>
        </w:r>
        <w:r>
          <w:rPr>
            <w:rStyle w:val="EndnoteCharacters"/>
            <w:rStyle w:val="EndnoteAnchor"/>
            <w:rFonts w:cs="Simplified Arabic"/>
            <w:color w:val="000000"/>
            <w:sz w:val="28"/>
            <w:sz w:val="28"/>
            <w:szCs w:val="28"/>
            <w:rtl w:val="true"/>
          </w:rPr>
          <w:endnoteReference w:id="13"/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رنسية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عربية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ه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ح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إيطال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ط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ج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ط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زه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ذ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ق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ان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شي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ق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ه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ف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ؤل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واك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تط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صره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ه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غ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ال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ز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ء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43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44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ح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88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ج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28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ختا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ه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علاج</w:t>
      </w:r>
      <w:r>
        <w:rPr>
          <w:rStyle w:val="EndnoteCharacters"/>
          <w:rStyle w:val="EndnoteAnchor"/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endnoteReference w:id="14"/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د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قر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سم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طل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ّ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ط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لم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ذك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شم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برج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صحي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ف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خ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نف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حف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د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إط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حا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ع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ُمع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دي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لتش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صاح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ع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لحمي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ام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ط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سائ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ركب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</w:p>
    <w:p>
      <w:pPr>
        <w:pStyle w:val="Normal"/>
        <w:autoSpaceDE w:val="false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Mudir MT"/>
          <w:color w:val="000000"/>
          <w:sz w:val="28"/>
          <w:szCs w:val="28"/>
        </w:rPr>
      </w:pPr>
      <w:r>
        <w:rPr>
          <w:rFonts w:ascii="Traditional Arabic" w:hAnsi="Traditional Arabic" w:cs="Mudir MT"/>
          <w:color w:val="000000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حمد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نشك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ابغ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بحان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ّ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دبّ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رض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لق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ش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لِ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رّ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أس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ألهم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اج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ش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ئ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خواص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اف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آخ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نسأ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في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ح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وات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سليمات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بر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ب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لي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س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طل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س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م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ح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وائ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داو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ن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وائ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زم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هو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أحرز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رؤ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ف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س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ختل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وا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استعدا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تمط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ح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ف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ق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ف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شار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ذل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ط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ري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د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م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سر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ه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تشخي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اج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ع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ك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نفع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ّ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حتي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اج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واض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تكف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ظائف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افع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م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شا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أعراض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ذكر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الج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كل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مي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سر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ام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تكلم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الج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سائ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رك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تا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س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صي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مل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ن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رص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خلي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أسقا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كمل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ش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ع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أع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خز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قط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خز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ا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ي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ط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ط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نا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ف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ا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تها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ف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ث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وف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با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لد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ل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ف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رو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ط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عا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ه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غِيّ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ح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س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ير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ُمَ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س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ملك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يو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ع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إحس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شم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أف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نان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تا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ش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ز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رو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ج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رز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آفا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س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سا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لاّ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ح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و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ض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فندي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زا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رو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تع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س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نتعاش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فتخ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حك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لغ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ز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بلغ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ي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اض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س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عيمُ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ا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جن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ح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تبشر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ظ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م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ن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يو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ر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كار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نت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صا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نش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اط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نادمه</w:t>
      </w:r>
      <w:r>
        <w:rPr>
          <w:rStyle w:val="EndnoteCharacters"/>
          <w:rStyle w:val="EndnoteAnchor"/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endnoteReference w:id="15"/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ناد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ُم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ما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ـ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يـ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ماعيل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لك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غ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ُ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س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غ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جر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ر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يول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زي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ل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نـ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نـ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زيل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فظـ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ـ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نـ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جـو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أمول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سأ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ؤ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نتو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ع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كر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سو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د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ك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اف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لام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شمو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ك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ُرو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برجي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صحي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هذي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نقي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ر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ه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د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ف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ح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اب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نف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ش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[...]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و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endnoteReference w:id="16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بي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س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ولي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بيط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ابي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ا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ن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17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674620" cy="33153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خامس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باثولوج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داخلية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ورنيلي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ديك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Cornelius Van Dyck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3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31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1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9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ؤلف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ول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ير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تعر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1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يد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فر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لادلف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رك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تبش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وتستان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4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ذ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ذ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شعا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ثا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فردا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اريخ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ن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صيد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ية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سس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دريس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ثقيف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9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endnoteReference w:id="18"/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جي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وتستانت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ش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ورنلي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ياز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ط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سي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ضم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آد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ت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و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ي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ضر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ق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وح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ت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بدا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ري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كليز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2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ص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نف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ربي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شهر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ثولوج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دري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م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ص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جد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راز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طو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كليز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آ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ض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ض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5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زه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بر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5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5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ق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ختا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اثولوج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9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جي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م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ق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دراس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رب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ص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نكري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را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فص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كت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ج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ابيت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تور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د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ثولو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ن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س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أك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أك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و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ر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با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فاق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غر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بريم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ضخ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ك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ر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نى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ُ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و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AB Text"/>
          <w:sz w:val="28"/>
          <w:szCs w:val="28"/>
          <w:rtl w:val="true"/>
        </w:rPr>
        <w:t>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7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4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5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ك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ر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َّ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شيك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وّ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ك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ض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غ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ع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تها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ث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ابيت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يور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ٍ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ير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ت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ف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نفر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687060" cy="427926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لوحة لفنان عثماني في القرن التاسع عشر تمثل السلطان عبد المجيد خارجاً من المسجد عام </w:t>
      </w:r>
      <w:r>
        <w:rPr/>
        <w:t>184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 الساد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ائرة المعار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CYCLOPEDIE ARAB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طرس البستاني</w:t>
      </w:r>
      <w:r>
        <w:rPr>
          <w:rStyle w:val="EndnoteCharacters"/>
          <w:rStyle w:val="EndnoteAnchor"/>
          <w:b/>
          <w:b/>
          <w:bCs/>
          <w:sz w:val="32"/>
          <w:sz w:val="32"/>
          <w:szCs w:val="32"/>
          <w:rtl w:val="true"/>
        </w:rPr>
        <w:endnoteReference w:id="22"/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3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301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1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8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ؤلف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و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ر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ل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ام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غ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ري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ايطا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لاتينية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حس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جغراف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فلس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ع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ف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أ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ا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م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ناز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ث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ز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د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ط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جى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ه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ب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ي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ث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ه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عهُ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زباده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ب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َّخ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دهِ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ب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ر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رةً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ه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8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ت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ثا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و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زء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رير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ري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ب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لغ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جائ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جل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ذيابيط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Diab</w:t>
      </w:r>
      <w:r>
        <w:rPr>
          <w:rFonts w:cs="Simplified Arabic"/>
          <w:b/>
          <w:bCs/>
          <w:sz w:val="28"/>
          <w:szCs w:val="28"/>
          <w:lang w:bidi="ar-SA"/>
        </w:rPr>
        <w:t>è</w:t>
      </w:r>
      <w:r>
        <w:rPr>
          <w:rFonts w:cs="Simplified Arabic"/>
          <w:b/>
          <w:bCs/>
          <w:sz w:val="28"/>
          <w:szCs w:val="28"/>
          <w:lang w:bidi="ar-SA"/>
        </w:rPr>
        <w:t>te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خو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ابي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ذ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ث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عط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5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ب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ف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ف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فر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ع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ئ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ش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س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شو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و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3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6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4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ف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م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و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تا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ط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ري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تق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ي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ماو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ستي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>’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>’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>’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م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ذ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ب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ص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ط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ائ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س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عاء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ض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ت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ن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حو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ه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طبوالإك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ط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SA"/>
        </w:rPr>
        <w:endnoteReference w:id="23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تذ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لغ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ابيط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ك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تذ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ّ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ز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سي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يال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كرب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ا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ر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خب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طا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ي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نل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ص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ح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ش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فا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كرب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ف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ث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إسفان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ر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و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ث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ري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ذف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يابي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لاحظ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تعليقات</w:t>
      </w:r>
    </w:p>
    <w:sectPr>
      <w:footerReference w:type="default" r:id="rId21"/>
      <w:footnotePr>
        <w:numFmt w:val="decimal"/>
      </w:footnotePr>
      <w:endnotePr>
        <w:numFmt w:val="decimal"/>
      </w:endnotePr>
      <w:type w:val="nextPage"/>
      <w:pgSz w:w="11906" w:h="16838"/>
      <w:pgMar w:left="1474" w:right="147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 اختيار النصوص من طبعة دار الفكر في مجلدين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يروت </w:t>
      </w:r>
      <w:r>
        <w:rPr>
          <w:rFonts w:cs="Tahoma" w:ascii="Tahoma" w:hAnsi="Tahoma"/>
          <w:sz w:val="18"/>
          <w:szCs w:val="18"/>
        </w:rPr>
        <w:t>2001</w:t>
      </w:r>
      <w:r>
        <w:rPr>
          <w:rFonts w:ascii="Tahoma" w:hAnsi="Tahoma" w:cs="Tahoma"/>
          <w:sz w:val="18"/>
          <w:sz w:val="18"/>
          <w:szCs w:val="18"/>
          <w:rtl w:val="true"/>
        </w:rPr>
        <w:t>م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سكنجبين الساذج هو الخل والعسل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كسفرة هي الكزبرة</w:t>
      </w:r>
    </w:p>
  </w:endnote>
  <w:endnote w:id="5">
    <w:p>
      <w:pPr>
        <w:pStyle w:val="Foot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صادر الترجمة عديدة أهمها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طب الجديد الكيميائي لابن سلوم الحلبي، تحقيق كمال شحادة، مطبعة جامعة حلب </w:t>
      </w:r>
      <w:r>
        <w:rPr>
          <w:rFonts w:cs="Tahoma" w:ascii="Tahoma" w:hAnsi="Tahoma"/>
          <w:sz w:val="18"/>
          <w:szCs w:val="18"/>
        </w:rPr>
        <w:t>1997</w:t>
      </w:r>
      <w:r>
        <w:rPr>
          <w:rFonts w:ascii="Tahoma" w:hAnsi="Tahoma" w:cs="Tahoma"/>
          <w:sz w:val="18"/>
          <w:sz w:val="18"/>
          <w:szCs w:val="18"/>
          <w:rtl w:val="true"/>
        </w:rPr>
        <w:t>م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متُ بتحقيق فصول من الكتاب الأول للموسوعة الطبية نقلاً عن مخطوطتين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ولى المخطوطة المحفوظة في المكتبة الوقفية بحلب والمصورة في معهد التراث بحلب برقم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1282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، والثانية صورة للمخطوطة المحفوظة في المكتبة الوطنية للطب في واشنطن برقم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A/12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ل يضرب للرجل يبلغ من لجاجته أن يخرج إلى شيء ليس من شأنه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بيح الروى أي الماء الكثير المروي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ي الفقرات وحفرة القبر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جرثومة هي الأصل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م نشر هذا الفصل كاملاً ضمن مقالة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اء السكري عند أربعة من علماء العر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كتابي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اء السكري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لاج والاختلاطا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الذي نشر عام </w:t>
      </w:r>
      <w:r>
        <w:rPr>
          <w:rFonts w:cs="Tahoma" w:ascii="Tahoma" w:hAnsi="Tahoma"/>
          <w:color w:val="000000"/>
          <w:sz w:val="18"/>
          <w:szCs w:val="18"/>
        </w:rPr>
        <w:t>200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عناية اللجنة العلمية لشركة عمريت للدواء، علماً أنني قمت بعرض ملخص عن ذلك الفصل المحقَّق في المؤتمر الثامن والعشرين لتاريخ العلوم عند العرب في معهد التراث بحلب في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cs="Tahoma" w:ascii="Tahoma" w:hAnsi="Tahoma"/>
          <w:color w:val="000000"/>
          <w:sz w:val="18"/>
          <w:szCs w:val="18"/>
        </w:rPr>
        <w:t>2007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شلاق هي ثكنة في اللغة العثمانية الشائعة آنذاك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فاريا هي دولة تقع حالياً في جنوب ألمانيا وعاصمتها ميونيخ وذلك قبل اتحادها مع الدول الألمانية الأخرى في نهاية القرن التاسع عش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</w:endnote>
  <w:endnote w:id="14">
    <w:p>
      <w:pPr>
        <w:pStyle w:val="Normal"/>
        <w:autoSpaceDE w:val="fals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م اختيار نصوص الكتاب من طبعة بولاق عام </w:t>
      </w:r>
      <w:r>
        <w:rPr>
          <w:rFonts w:cs="Tahoma" w:ascii="Tahoma" w:hAnsi="Tahoma"/>
          <w:sz w:val="18"/>
          <w:szCs w:val="18"/>
        </w:rPr>
        <w:t>1281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cs="Tahoma" w:ascii="Tahoma" w:hAnsi="Tahoma"/>
          <w:sz w:val="18"/>
          <w:szCs w:val="18"/>
        </w:rPr>
        <w:t>1864</w:t>
      </w:r>
      <w:r>
        <w:rPr>
          <w:rFonts w:ascii="Tahoma" w:hAnsi="Tahoma" w:cs="Tahoma"/>
          <w:sz w:val="18"/>
          <w:sz w:val="18"/>
          <w:szCs w:val="18"/>
          <w:rtl w:val="true"/>
        </w:rPr>
        <w:t>م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ورد محمد الشافعي قصيدة مؤلفة من ثلاثة عشر في مديح الخديوي إسماعيل حاكم مصر أتتفي بإيراد أربعة أبيات منها</w:t>
      </w:r>
      <w:r>
        <w:rPr>
          <w:rFonts w:cs="Tahoma" w:ascii="Tahoma" w:hAnsi="Tahoma"/>
          <w:sz w:val="18"/>
          <w:szCs w:val="18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ضمن باب أمراض الجهاز البولي الواقع في الجزء الثاني من الكتاب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ص </w:t>
      </w:r>
      <w:r>
        <w:rPr>
          <w:rFonts w:cs="Tahoma" w:ascii="Tahoma" w:hAnsi="Tahoma"/>
          <w:sz w:val="18"/>
          <w:szCs w:val="18"/>
        </w:rPr>
        <w:t>179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83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لفقرات التالية حسب الترتي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في التهاب الكليتين، في الحصا البولي، في الديابيطس أي البول السكري، في التهاب المثانة، في الإيماتوزيا أي البول الدموي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مل هذه الفقرة دراسة يوردها محمد الشافعي نقلاً عن غيره في علاج مريض مصاب بداء السكري وهي الأولى من نوعها في علاج داء السكري في مؤلفات القرن التاسع ع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مصد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تاريخ التعليم في البلاد العربية للدكتور محمد كمال شحادة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نشورات جامعة حلب عام </w:t>
      </w:r>
      <w:r>
        <w:rPr>
          <w:rFonts w:cs="Tahoma" w:ascii="Tahoma" w:hAnsi="Tahoma"/>
          <w:sz w:val="18"/>
          <w:szCs w:val="18"/>
        </w:rPr>
        <w:t>2000</w:t>
      </w:r>
      <w:r>
        <w:rPr>
          <w:rFonts w:ascii="Tahoma" w:hAnsi="Tahoma" w:cs="Tahoma"/>
          <w:sz w:val="18"/>
          <w:sz w:val="18"/>
          <w:szCs w:val="18"/>
          <w:rtl w:val="true"/>
        </w:rPr>
        <w:t>م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نتقيت النص المختار من الكتاب من نسخة أصلية للكتاب طبعت في بيروت عام </w:t>
      </w:r>
      <w:r>
        <w:rPr>
          <w:rFonts w:cs="Tahoma" w:ascii="Tahoma" w:hAnsi="Tahoma"/>
          <w:sz w:val="18"/>
          <w:szCs w:val="18"/>
        </w:rPr>
        <w:t>1878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، والطبعة خالية من أية مقدمة لكون الكتاب منهاجاً تعليمياً لطلاب الطب في المدرسة السورية الإنجيلية آنذاك، لذا اكتفيت بذكر الفصل الثالث عشر من ص </w:t>
      </w:r>
      <w:r>
        <w:rPr>
          <w:rFonts w:cs="Tahoma" w:ascii="Tahoma" w:hAnsi="Tahoma"/>
          <w:sz w:val="18"/>
          <w:szCs w:val="18"/>
        </w:rPr>
        <w:t>103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إلى ص </w:t>
      </w:r>
      <w:r>
        <w:rPr>
          <w:rFonts w:cs="Tahoma" w:ascii="Tahoma" w:hAnsi="Tahoma"/>
          <w:sz w:val="18"/>
          <w:szCs w:val="18"/>
        </w:rPr>
        <w:t>1041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لنسخة تلك محفوظة في معهد التراث بحلب</w:t>
      </w:r>
      <w:r>
        <w:rPr>
          <w:rFonts w:cs="Tahoma" w:ascii="Tahoma" w:hAnsi="Tahoma"/>
          <w:sz w:val="18"/>
          <w:szCs w:val="18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كلوكوس تعني الغلوكوز </w:t>
      </w:r>
      <w:r>
        <w:rPr>
          <w:rFonts w:cs="Tahoma" w:ascii="Tahoma" w:hAnsi="Tahoma"/>
          <w:sz w:val="18"/>
          <w:szCs w:val="18"/>
        </w:rPr>
        <w:t>glucose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، أما الجوهري فهو الصيغة الكيماوية للمركب حيث يرمز كر إلى الكربون، هـ إلى الهيدروجين، أ إلى الأكسجين، أي ان الصيغة الكيماوية لسكر الغلوكوز هي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C6 H12 O6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أي المحدثة إياها ، وهو خطأ لغوي اعتيادي لأميريكي تعلم العربية الفصحى من الكتب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صادر الترجم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عجم المؤلفين لكحالة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3/48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49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تاريخ الأداب العربية للويس شيخو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قصد القرن التاسع عشر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jc w:val="left"/>
        <w:rPr>
          <w:rStyle w:val="Emphasis"/>
          <w:b/>
          <w:b/>
          <w:bCs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</w:rPr>
        <w:t>Chairman,</w:t>
      </w:r>
      <w:r>
        <w:rPr>
          <w:rStyle w:val="Emphasis"/>
        </w:rPr>
        <w:t xml:space="preserve"> </w:t>
      </w:r>
      <w:r>
        <w:rPr>
          <w:rStyle w:val="Emphasis"/>
        </w:rPr>
        <w:t>History of Medicine Department,</w:t>
      </w:r>
      <w:r>
        <w:rPr>
          <w:rStyle w:val="Emphasis"/>
        </w:rPr>
        <w:t xml:space="preserve"> </w:t>
      </w:r>
      <w:r>
        <w:rPr/>
        <w:t>Institute for the History of Arabic Science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 </w:t>
      </w:r>
      <w:r>
        <w:rPr>
          <w:rStyle w:val="Emphasis"/>
        </w:rPr>
        <w:t>University,</w:t>
      </w:r>
      <w:r>
        <w:rPr>
          <w:rStyle w:val="Emphasis"/>
        </w:rPr>
        <w:t xml:space="preserve"> </w:t>
      </w:r>
      <w:r>
        <w:rPr>
          <w:rStyle w:val="Emphasis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r>
        <w:rPr>
          <w:rStyle w:val="Emphasis"/>
          <w:lang w:val="fr-FR"/>
        </w:rPr>
        <w:t xml:space="preserve">   </w:t>
      </w:r>
      <w:hyperlink r:id="rId1">
        <w:r>
          <w:rPr>
            <w:rStyle w:val="InternetLink"/>
          </w:rPr>
          <w:t>ankaadan@gmail.com</w:t>
        </w:r>
      </w:hyperlink>
    </w:p>
    <w:p>
      <w:pPr>
        <w:pStyle w:val="Normal"/>
        <w:bidi w:val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i/>
            <w:i/>
            <w:iCs/>
            <w:color w:val="0000FF"/>
          </w:rPr>
          <w:t>ankaadan@gmail.com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2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bidi="ar-SA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808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  <w:lang w:val="en-US" w:bidi="ar-SA"/>
    </w:rPr>
  </w:style>
  <w:style w:type="character" w:styleId="Char1">
    <w:name w:val="نص في بالون Char"/>
    <w:basedOn w:val="Style10"/>
    <w:qFormat/>
    <w:rPr>
      <w:rFonts w:ascii="Tahoma" w:hAnsi="Tahoma" w:cs="Tahoma"/>
      <w:sz w:val="16"/>
      <w:szCs w:val="16"/>
      <w:lang w:bidi="ar-SY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bidi="ar-SY"/>
    </w:rPr>
  </w:style>
  <w:style w:type="character" w:styleId="5Char">
    <w:name w:val="عنوان 5 Char"/>
    <w:basedOn w:val="Style10"/>
    <w:qFormat/>
    <w:rPr>
      <w:rFonts w:ascii="Cambria" w:hAnsi="Cambria" w:eastAsia="Times New Roman" w:cs="Times New Roman"/>
      <w:color w:val="243F60"/>
      <w:sz w:val="24"/>
      <w:szCs w:val="24"/>
      <w:lang w:bidi="ar-SY"/>
    </w:rPr>
  </w:style>
  <w:style w:type="character" w:styleId="7Char">
    <w:name w:val="عنوان 7 Char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2">
    <w:name w:val="نص حاشية سفلية Char"/>
    <w:basedOn w:val="Style10"/>
    <w:qFormat/>
    <w:rPr>
      <w:lang w:bidi="ar-SY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bidi="ar-SA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r.wikipedia.org/wiki/&#1593;&#1602;&#1585;&#1576;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ar.wikipedia.org/wiki/&#1605;&#1581;&#1605;&#1583;_&#1593;&#1604;&#1610;" TargetMode="External"/><Relationship Id="rId8" Type="http://schemas.openxmlformats.org/officeDocument/2006/relationships/hyperlink" Target="http://ar.wikipedia.org/w/index.php?title=&#1571;&#1576;&#1608;_&#1586;&#1593;&#1576;&#1604;&amp;action=edit" TargetMode="External"/><Relationship Id="rId9" Type="http://schemas.openxmlformats.org/officeDocument/2006/relationships/hyperlink" Target="http://ar.wikipedia.org/wiki/&#1591;&#1576;" TargetMode="External"/><Relationship Id="rId10" Type="http://schemas.openxmlformats.org/officeDocument/2006/relationships/hyperlink" Target="http://ar.wikipedia.org/w/index.php?title=&#1571;&#1606;&#1591;&#1608;&#1575;&#1606;_&#1603;&#1604;&#1608;&#1578;&amp;action=edit" TargetMode="External"/><Relationship Id="rId11" Type="http://schemas.openxmlformats.org/officeDocument/2006/relationships/hyperlink" Target="http://ar.wikipedia.org/w/index.php?title=&#1603;&#1604;&#1608;&#1578;_&#1576;&#1603;&amp;action=edit" TargetMode="External"/><Relationship Id="rId12" Type="http://schemas.openxmlformats.org/officeDocument/2006/relationships/hyperlink" Target="http://ar.wikipedia.org/wiki/&#1589;&#1610;&#1583;&#1604;&#1577;" TargetMode="External"/><Relationship Id="rId13" Type="http://schemas.openxmlformats.org/officeDocument/2006/relationships/hyperlink" Target="http://ar.wikipedia.org/wiki/&#1593;&#1576;&#1575;&#1587;&#1610;&#1577;_(&#1575;&#1604;&#1602;&#1575;&#1607;&#1585;&#1577;)" TargetMode="External"/><Relationship Id="rId14" Type="http://schemas.openxmlformats.org/officeDocument/2006/relationships/hyperlink" Target="http://ar.wikipedia.org/wiki/&#1576;&#1575;&#1601;&#1575;&#1585;&#1610;&#1575;" TargetMode="External"/><Relationship Id="rId15" Type="http://schemas.openxmlformats.org/officeDocument/2006/relationships/hyperlink" Target="http://ar.wikipedia.org/wiki/&#1601;&#1585;&#1606;&#1587;&#1610;&#1577;" TargetMode="External"/><Relationship Id="rId16" Type="http://schemas.openxmlformats.org/officeDocument/2006/relationships/hyperlink" Target="http://ar.wikipedia.org/wiki/&#1593;&#1585;&#1576;&#1610;&#1577;" TargetMode="External"/><Relationship Id="rId17" Type="http://schemas.openxmlformats.org/officeDocument/2006/relationships/hyperlink" Target="http://ar.wikipedia.org/wiki/&#1573;&#1610;&#1591;&#1575;&#1604;&#1610;&#1577;" TargetMode="External"/><Relationship Id="rId18" Type="http://schemas.openxmlformats.org/officeDocument/2006/relationships/hyperlink" Target="http://ar.wikipedia.org/wiki/&#1571;&#1586;&#1607;&#1585;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kaadan@gmail.com" TargetMode="External"/><Relationship Id="rId2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48:00Z</dcterms:created>
  <dc:creator>s</dc:creator>
  <dc:description/>
  <dc:language>en-US</dc:language>
  <cp:lastModifiedBy>TOSHIBA C650-1CG</cp:lastModifiedBy>
  <dcterms:modified xsi:type="dcterms:W3CDTF">2012-09-22T22:48:00Z</dcterms:modified>
  <cp:revision>2</cp:revision>
  <dc:subject/>
  <dc:title>جامعة حلب</dc:title>
</cp:coreProperties>
</file>